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сельского поселения Удельно-Дуванейский сельсов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 Благовещен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спублики Башкортост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окла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«Исполнение ФЗ-131 «Об общих принципах самоуправления в Российской Федерации» на территории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ельского поселения Удельно-Дуванейский  сельсовет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за 2015 год.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брый день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важаемые депутаты, приглашенные 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В 2015 году администрация сельского поселения Удельно-Дуванейский  сельсовет </w:t>
      </w:r>
      <w:r>
        <w:rPr>
          <w:szCs w:val="28"/>
        </w:rPr>
        <w:t xml:space="preserve">направляла свою деятельность на исполнение </w:t>
      </w:r>
      <w:r>
        <w:rPr>
          <w:color w:val="000000"/>
          <w:szCs w:val="28"/>
        </w:rPr>
        <w:t xml:space="preserve">Федерального закона №131-ФЗ «Об общих принципах организации местного самоуправления в Российской Федерации» со всеми его изменениями. Глава 3 , Федерального закона №131 -ФЗ «Вопросы местного значения» конкретно определяет задачи, над которыми мы работали в течение 2015 года, но  сегодня </w:t>
      </w:r>
      <w:r>
        <w:rPr>
          <w:szCs w:val="28"/>
        </w:rPr>
        <w:t xml:space="preserve"> должны быть задействованы все ресурсы для укрепления самодостаточности территории.</w:t>
      </w:r>
      <w:r>
        <w:rPr>
          <w:color w:val="000000"/>
          <w:szCs w:val="28"/>
        </w:rPr>
        <w:t xml:space="preserve"> 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Формирование, утверждение,  исполнение бюджета СП.</w:t>
      </w:r>
    </w:p>
    <w:p>
      <w:pPr>
        <w:pStyle w:val="Style15"/>
        <w:shd w:fill="FFFFFF" w:val="clear"/>
        <w:spacing w:lineRule="atLeast" w:line="360" w:before="180" w:after="1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Доходная часть бюджета в отчетном году СП Удельно-Дуванейский сельсовет   составила:</w:t>
      </w:r>
      <w:r>
        <w:rPr>
          <w:szCs w:val="28"/>
        </w:rPr>
        <w:t xml:space="preserve">  </w:t>
      </w:r>
      <w:r>
        <w:rPr>
          <w:sz w:val="28"/>
          <w:szCs w:val="28"/>
        </w:rPr>
        <w:t>при плане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– 4083,9 тыс.рублей, исполнение -3939,7 тыс.рублей  процент исполнения -96,47%. </w:t>
      </w:r>
    </w:p>
    <w:p>
      <w:pPr>
        <w:pStyle w:val="Normal"/>
        <w:shd w:fill="FFFFFF" w:val="clear"/>
        <w:spacing w:lineRule="exact" w:line="365"/>
        <w:ind w:right="-105" w:hanging="0"/>
        <w:rPr/>
      </w:pPr>
      <w:r>
        <w:rPr>
          <w:szCs w:val="28"/>
        </w:rPr>
        <w:t xml:space="preserve">- получили  финансовую поддержку с других бюджетов на сумму 728,7 тыс. руб. </w:t>
      </w:r>
    </w:p>
    <w:p>
      <w:pPr>
        <w:pStyle w:val="Normal"/>
        <w:shd w:fill="FFFFFF" w:val="clear"/>
        <w:spacing w:lineRule="exact" w:line="365"/>
        <w:ind w:right="-105" w:hanging="0"/>
        <w:rPr/>
      </w:pPr>
      <w:r>
        <w:rPr>
          <w:szCs w:val="28"/>
        </w:rPr>
        <w:t xml:space="preserve">  </w:t>
      </w:r>
      <w:r>
        <w:rPr>
          <w:szCs w:val="28"/>
        </w:rPr>
        <w:t>- средств из Республики Башкортостан поступило – 500,0  тыс. руб.</w:t>
      </w:r>
    </w:p>
    <w:p>
      <w:pPr>
        <w:pStyle w:val="Normal"/>
        <w:shd w:fill="FFFFFF" w:val="clear"/>
        <w:spacing w:lineRule="exact" w:line="365"/>
        <w:ind w:right="-105" w:hanging="0"/>
        <w:rPr/>
      </w:pPr>
      <w:r>
        <w:rPr>
          <w:szCs w:val="28"/>
        </w:rPr>
        <w:t xml:space="preserve">   </w:t>
      </w:r>
      <w:r>
        <w:rPr>
          <w:szCs w:val="28"/>
        </w:rPr>
        <w:t>- дотации из районного бюджета – 2141,0 тыс. руб.</w:t>
      </w:r>
    </w:p>
    <w:p>
      <w:pPr>
        <w:pStyle w:val="Normal"/>
        <w:shd w:fill="FFFFFF" w:val="clear"/>
        <w:spacing w:lineRule="exact" w:line="365"/>
        <w:ind w:right="-105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субвенций на осуществление первичного воинского учета – 64, 9 тыс. руб.;</w:t>
      </w:r>
    </w:p>
    <w:p>
      <w:pPr>
        <w:pStyle w:val="Normal"/>
        <w:shd w:fill="FFFFFF" w:val="clear"/>
        <w:spacing w:lineRule="exact" w:line="365"/>
        <w:ind w:right="-105" w:hanging="0"/>
        <w:rPr/>
      </w:pPr>
      <w:r>
        <w:rPr>
          <w:szCs w:val="28"/>
        </w:rPr>
        <w:t>- собственные доходы СП Удельно-Дуванейский сельсовет  составили в 2015 году – 505,1 тыс. руб., что составляет 13%,  из них:</w:t>
      </w:r>
    </w:p>
    <w:p>
      <w:pPr>
        <w:pStyle w:val="Normal"/>
        <w:shd w:fill="FFFFFF" w:val="clear"/>
        <w:spacing w:lineRule="exact" w:line="365"/>
        <w:ind w:right="-105"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-  налог на доходы физически лиц-  25.1 тыс.руб. при плане 22.9 т.рублей,  выполнение  составило  109,8%</w:t>
      </w:r>
    </w:p>
    <w:p>
      <w:pPr>
        <w:pStyle w:val="Normal"/>
        <w:shd w:fill="FFFFFF" w:val="clear"/>
        <w:spacing w:lineRule="exact" w:line="365"/>
        <w:ind w:right="-105"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- земельный налог – план 200 т.р. поступило – 223,8 т. руб.; выполнение- 111,9%;</w:t>
      </w:r>
    </w:p>
    <w:p>
      <w:pPr>
        <w:pStyle w:val="Normal"/>
        <w:shd w:fill="FFFFFF" w:val="clear"/>
        <w:spacing w:lineRule="exact" w:line="365"/>
        <w:ind w:right="-105"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- налог на имущество физических лиц – план-70,6 тыс. руб., собрано налога -65,0 т. руб. , выполнение – 92,%.</w:t>
      </w:r>
    </w:p>
    <w:p>
      <w:pPr>
        <w:pStyle w:val="Normal"/>
        <w:shd w:fill="FFFFFF" w:val="clear"/>
        <w:spacing w:lineRule="exact" w:line="365"/>
        <w:ind w:right="-105" w:hanging="0"/>
        <w:jc w:val="both"/>
        <w:rPr/>
      </w:pPr>
      <w:r>
        <w:rPr>
          <w:szCs w:val="28"/>
        </w:rPr>
        <w:t xml:space="preserve">Расходы в 2015 году составили при плане – 4943,8 тыс. руб., израсходовано – 4934,9 тыс. руб, исполнение 99,8%. </w:t>
      </w:r>
    </w:p>
    <w:p>
      <w:pPr>
        <w:pStyle w:val="Normal"/>
        <w:shd w:fill="FFFFFF" w:val="clear"/>
        <w:spacing w:lineRule="exact" w:line="365"/>
        <w:ind w:right="-105" w:hanging="0"/>
        <w:jc w:val="both"/>
        <w:rPr>
          <w:szCs w:val="28"/>
        </w:rPr>
      </w:pPr>
      <w:r>
        <w:rPr>
          <w:szCs w:val="28"/>
        </w:rPr>
        <w:t xml:space="preserve">- Обеспечение проведения выборов и референдумов -86,3 тыс.рублей </w:t>
      </w:r>
    </w:p>
    <w:p>
      <w:pPr>
        <w:pStyle w:val="Normal"/>
        <w:shd w:fill="FFFFFF" w:val="clear"/>
        <w:spacing w:lineRule="exact" w:line="365"/>
        <w:ind w:right="-105" w:hanging="0"/>
        <w:jc w:val="both"/>
        <w:rPr/>
      </w:pPr>
      <w:r>
        <w:rPr>
          <w:szCs w:val="28"/>
        </w:rPr>
        <w:t>- дорожное хозяйство – 300,0 тыс.рублей</w:t>
      </w:r>
    </w:p>
    <w:p>
      <w:pPr>
        <w:pStyle w:val="Normal"/>
        <w:shd w:fill="FFFFFF" w:val="clear"/>
        <w:spacing w:lineRule="exact" w:line="365"/>
        <w:ind w:right="-105" w:hanging="0"/>
        <w:jc w:val="both"/>
        <w:rPr/>
      </w:pPr>
      <w:r>
        <w:rPr>
          <w:szCs w:val="28"/>
        </w:rPr>
        <w:t>- коммунальное хозяйство –186,6 тыс. руб.</w:t>
      </w:r>
    </w:p>
    <w:p>
      <w:pPr>
        <w:pStyle w:val="Normal"/>
        <w:shd w:fill="FFFFFF" w:val="clear"/>
        <w:spacing w:lineRule="exact" w:line="365"/>
        <w:ind w:right="-105" w:hanging="0"/>
        <w:jc w:val="both"/>
        <w:rPr>
          <w:szCs w:val="28"/>
        </w:rPr>
      </w:pPr>
      <w:r>
        <w:rPr>
          <w:szCs w:val="28"/>
        </w:rPr>
        <w:t>-благоустройство – 254,1 тыс. руб;</w:t>
      </w:r>
    </w:p>
    <w:p>
      <w:pPr>
        <w:pStyle w:val="Normal"/>
        <w:shd w:fill="FFFFFF" w:val="clear"/>
        <w:spacing w:lineRule="exact" w:line="365"/>
        <w:ind w:right="-105" w:hanging="0"/>
        <w:jc w:val="both"/>
        <w:rPr>
          <w:szCs w:val="28"/>
        </w:rPr>
      </w:pPr>
      <w:r>
        <w:rPr>
          <w:szCs w:val="28"/>
        </w:rPr>
        <w:t>-по статье культура  и библиотека 2062,5 тыс.руб. из них</w:t>
      </w:r>
    </w:p>
    <w:p>
      <w:pPr>
        <w:pStyle w:val="Normal"/>
        <w:shd w:fill="FFFFFF" w:val="clear"/>
        <w:spacing w:lineRule="exact" w:line="365"/>
        <w:ind w:right="-105" w:hanging="0"/>
        <w:jc w:val="both"/>
        <w:rPr/>
      </w:pPr>
      <w:r>
        <w:rPr>
          <w:szCs w:val="28"/>
        </w:rPr>
        <w:t>- на капитальный ремонт СДК – 1419,6 тыс.руб.</w:t>
      </w:r>
    </w:p>
    <w:p>
      <w:pPr>
        <w:pStyle w:val="Normal"/>
        <w:shd w:fill="FFFFFF" w:val="clear"/>
        <w:spacing w:lineRule="exact" w:line="365"/>
        <w:ind w:right="-105" w:hanging="0"/>
        <w:jc w:val="both"/>
        <w:rPr/>
      </w:pPr>
      <w:r>
        <w:rPr>
          <w:szCs w:val="28"/>
        </w:rPr>
        <w:t>-приобретение одежды сцены, музыкального оборудования, штор-401,9 тыс. руб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становление, изменение и отмена местных налогов и сборов поселения.</w:t>
      </w:r>
    </w:p>
    <w:p>
      <w:pPr>
        <w:pStyle w:val="Normal"/>
        <w:jc w:val="both"/>
        <w:rPr/>
      </w:pPr>
      <w:r>
        <w:rPr>
          <w:szCs w:val="28"/>
        </w:rPr>
        <w:t>Общая численность населения  на 01.01.206 год –  1115 чел. На основании Решения  Совета сельского поселения Удельно-Дуванейский сельсовет установлены налоги на имущество физических лиц и  земельный налог.</w:t>
      </w:r>
    </w:p>
    <w:p>
      <w:pPr>
        <w:pStyle w:val="Normal"/>
        <w:jc w:val="both"/>
        <w:rPr/>
      </w:pPr>
      <w:r>
        <w:rPr>
          <w:szCs w:val="28"/>
        </w:rPr>
        <w:tab/>
        <w:t xml:space="preserve"> Собираемость налогов на имущество физических повысилась, в  сравнении с 2014 годом . В связи с этим проводились индивидуальные беседы с должниками, совместная работа с налоговыми органами (вывешивание объявлений, раздача уведомлений под роспись физическим лицам, проведение собрания граждан. В 2015 году право собственности на объекты оформили  61 человек, благодаря тому, что 2 раза  на территории сельского поселения работали специалисты из Росреестра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ладение, пользование и распоряжение имуществом, находящимся в муниципальной собствен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балансе администрации сельского поселения на отчетный год стоя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здание администрации сельского поселения ( в этом же здании располагается ФАП на 1 этаже, детский сад на 2 этаже)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здание СДК   - эксплуатируется по назначению, оказание библиотечных услуг и досуга на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здание опорного пункта – аварийное, остаточная стоимость 00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жарная машина – если в 2014 году требовала  капитального ремонта, то в 2015 году совместно с населением (100 рублей с хозяйства ) отремонтировали машину и сейчас машина на ходу. В зимний период машина не эксплуатируется, т.к. находится в холодном бокс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одопровод -8,6 км ,  ведется работа с БТИ, заключены договора на выполнение кадастровых работ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рганизация в границах поселения электро-, тепло -, газо- и водоснабжения, населения, водоотведения, снабжения населения топливом.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</w:t>
      </w:r>
      <w:r>
        <w:rPr>
          <w:szCs w:val="28"/>
        </w:rPr>
        <w:t xml:space="preserve">  </w:t>
      </w:r>
      <w:r>
        <w:rPr>
          <w:szCs w:val="28"/>
        </w:rPr>
        <w:t>Всего в сельском поселении насчитывается  403 двора постоянных жителей, 275 дворов -  дачные хозяйства. Из 3 населённых пунктов частично  газифицировано с.Удельно-Дуваней.   д.Яблочный и д.Ильинский не газифицированы. На 15 газифицированных улицах села Удельно-Дуваней 329 домов, газифицировано  138 домов, что составляет 44%. Не  газифицированными в селе остаются на сегодняшний день  12 улиц общей протяженностью  5,9 км.  Также в селе  газифицировано 4 объекта социальной значимости: СДК,  МОБУ СОШ , магазин ООО «Олтон», пекарня ООО «Баранкин».</w:t>
      </w:r>
    </w:p>
    <w:p>
      <w:pPr>
        <w:pStyle w:val="Normal"/>
        <w:jc w:val="both"/>
        <w:rPr/>
      </w:pPr>
      <w:r>
        <w:rPr>
          <w:szCs w:val="28"/>
        </w:rPr>
        <w:tab/>
        <w:t>Электроснабжением сел и деревень занимается Благовещенский РЭС филиал ООО «БашРЭС -Уфа». Но  от населения поступают жалобы, на скачки напряжения, в связи с чем участились поломки бытовой техники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В с.Удельно-Дуваней имеется водопровод протяжённостью 8600 метров, водоснабжение села Удельно-Дуваней осуществляется из 2 каптажей родников и скважины. Качество воды по  жесткости не соответствует СанПиНу. В течение  2015 года  силами администрации, жителями села  устранено  5 утечек. Требуется замена  1200 метров  труб части водопровода, построенного в 70-е годы 20 века.  Обслуживание водопровода  лежит на плечах   Администрации сельского поселения. В д. Ильинский  и д. Яблочный  забор воды для личных нужд осуществляют через родники и из скважин на личных подворья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селение снабжается твердым топливом через Лесхоз, также  закупают колотые дрова в г. Бирск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держание и строительство дорог общего пользования,  мостов и иных транспортных инженерных сооружений в границах населенных пунктов поселения, за исключением автомобильных дорог  общего пользования, мостов и иных транспортных инженерных сооружений федерального и регионального значения.</w:t>
      </w:r>
    </w:p>
    <w:p>
      <w:pPr>
        <w:pStyle w:val="Normal"/>
        <w:shd w:fill="FFFFFF" w:val="clear"/>
        <w:ind w:right="-105" w:hanging="0"/>
        <w:jc w:val="both"/>
        <w:rPr/>
      </w:pPr>
      <w:r>
        <w:rPr>
          <w:szCs w:val="28"/>
        </w:rPr>
        <w:tab/>
        <w:t>По территории сельского поселения проходит региональная трасса «Уфа-Янаул», обслуживанием которой занимается Благовещенское ДРСУ. Внутри сел</w:t>
      </w:r>
      <w:r>
        <w:rPr>
          <w:bCs/>
          <w:color w:val="000000"/>
          <w:spacing w:val="3"/>
          <w:szCs w:val="28"/>
        </w:rPr>
        <w:t xml:space="preserve">  проходит 22.8 км дорог, асфальтированы ул. Советская – 2.3  км, ул. Димитрова – 0.3 км. в селе Удельно-Дуваней. Ямочный ремонт не проводился, в летний период обочины дорог обкашиваются,  зимой дороги чистятся  от снега.</w:t>
      </w:r>
    </w:p>
    <w:p>
      <w:pPr>
        <w:pStyle w:val="Normal"/>
        <w:shd w:fill="FFFFFF" w:val="clear"/>
        <w:ind w:right="-105" w:hanging="0"/>
        <w:jc w:val="both"/>
        <w:rPr>
          <w:bCs/>
          <w:color w:val="000000"/>
          <w:spacing w:val="3"/>
          <w:szCs w:val="28"/>
        </w:rPr>
      </w:pPr>
      <w:r>
        <w:rPr>
          <w:bCs/>
          <w:color w:val="000000"/>
          <w:spacing w:val="3"/>
          <w:szCs w:val="28"/>
        </w:rPr>
        <w:t xml:space="preserve">              </w:t>
      </w:r>
      <w:r>
        <w:rPr>
          <w:bCs/>
          <w:color w:val="000000"/>
          <w:spacing w:val="3"/>
          <w:szCs w:val="28"/>
        </w:rPr>
        <w:t xml:space="preserve">В 2015 году по  предписанию ГИБДД установлены дорожные знаки «Дети», «Пешеходный переход». </w:t>
      </w:r>
    </w:p>
    <w:p>
      <w:pPr>
        <w:pStyle w:val="Normal"/>
        <w:shd w:fill="FFFFFF" w:val="clear"/>
        <w:ind w:right="-105" w:hanging="0"/>
        <w:jc w:val="both"/>
        <w:rPr>
          <w:bCs/>
          <w:color w:val="000000"/>
          <w:spacing w:val="3"/>
          <w:szCs w:val="28"/>
        </w:rPr>
      </w:pPr>
      <w:r>
        <w:rPr>
          <w:bCs/>
          <w:color w:val="000000"/>
          <w:spacing w:val="3"/>
          <w:szCs w:val="28"/>
        </w:rPr>
        <w:t xml:space="preserve">       </w:t>
      </w:r>
      <w:r>
        <w:rPr>
          <w:bCs/>
          <w:color w:val="000000"/>
          <w:spacing w:val="3"/>
          <w:szCs w:val="28"/>
        </w:rPr>
        <w:t>На республиканские средства была выполнена работа по отсыпке  дорог по ул. Социалистической (150 тыс. рублей)  и части ул. Коротковой (70 тыс. рублей ) с. Удельно-Дуваней  бутовой смесью, в д. Яблочный  - выполнены работы по окювечиванию, перемещению грунта при въезде в деревню (50 тыс. руб.)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2015 году  поступило 5 заявлений о постановке на учет граждан, нуждающихся в улучшении жилищных условий. Поставлены  4  семьи. На балансе сельского поселения жилых помещений нет,  строительство не ведется.  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Создание условий для предоставления транспортных услуг населению и организация транспортного обслуживания населения в границах поселения.</w:t>
      </w:r>
    </w:p>
    <w:p>
      <w:pPr>
        <w:pStyle w:val="Normal"/>
        <w:jc w:val="both"/>
        <w:rPr/>
      </w:pPr>
      <w:r>
        <w:rPr>
          <w:b/>
          <w:color w:val="000000"/>
          <w:szCs w:val="28"/>
        </w:rPr>
        <w:t xml:space="preserve">  </w:t>
      </w:r>
      <w:r>
        <w:rPr>
          <w:b/>
          <w:szCs w:val="28"/>
        </w:rPr>
        <w:t xml:space="preserve"> </w:t>
      </w:r>
      <w:r>
        <w:rPr>
          <w:szCs w:val="28"/>
        </w:rPr>
        <w:t xml:space="preserve">Имеется автобусное сообщение Благовещенск-Николаевка-Удельно-Дуваней-Богородск 102 маршрута, обслуживает ИП Вервельская. Автобус выполняет 5 рейсов в зимний период, в летний период - 6 рейсов, что позволяет людям добираться до работы  и по делам в городе Благовещенск.  Цена билета в один конец – 50 рублей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частие  в предупреждении и ликвидации ЧС в границах поселения.  Обеспечение первичных мер пожарной безопасности в границах населенных пунктов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За 2015 год на территории сельского поселения произошел 1 пожар. Погибших нет.    Пожарная машина исправна, на ней в случае ЧП выезжают два добровольца, пенсионеры Антипин Анатолий и Коротков Анатолий. Вопрос о пожарной безопасности поднимался на каждом собрании граждан, всего проведено  5  собра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На каждом собрании жителям предлагается страховать свои дома, иметь подручные средства пожаротушения. На сегодняшний день застраховано всего 158 домов.  В администрации имеется мотопомпа,  два ранцевых огнетушителя. Во время пожаров применяем водовозную технику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Посещаются  многодетные семьи, семьи находящиеся в социально-опасном положении, ТЖС, одиноко проживающие граждане. Им вручаются под роспись инструкции  по пожарной безопасности, на информационных стендах вывешиваются объявления, раздаются памятки. В двух населенных пунктах д.Ильинский и д.Яблочный избраны старосты.      Работа по предупреждению и ликвидации ЧС в границах поселения проводится по плану:  ЕДДС ежедневно доводит информацию до администраций поселений, мы же в свою очередь извещаем все учреждения. Во время паводкового периода  готовиться постановление по работе, во время серьезных изменений природного характера (штормовые предупреждения, морозы и тд.)  население оповещается при помощи объявлений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здание условий  для обеспечения жителей поселения услугами связи, общественного питания, торговли и бытового обслуживания.</w:t>
      </w:r>
    </w:p>
    <w:p>
      <w:pPr>
        <w:pStyle w:val="Normal"/>
        <w:jc w:val="both"/>
        <w:rPr/>
      </w:pPr>
      <w:r>
        <w:rPr>
          <w:szCs w:val="28"/>
        </w:rPr>
        <w:t xml:space="preserve">В с.Удельно-Дуваней работает Отделение Почтовой  связи Уфимский почтамт ГУП «Почта России» (новое, уютное). Предоставляются телефонная фиксированная (стационарная) связь; услуги сети сотовой подвижной связи;  </w:t>
      </w:r>
      <w:r>
        <w:rPr>
          <w:spacing w:val="-10"/>
          <w:szCs w:val="28"/>
        </w:rPr>
        <w:t xml:space="preserve"> </w:t>
      </w:r>
      <w:r>
        <w:rPr>
          <w:szCs w:val="28"/>
        </w:rPr>
        <w:t>обеспечение населения газетами и журналами, производит прием платежей за свет, газ, телефон, принимает платежи по кредитам. Работают 2 работника: начальник  и 1 почтальон, который обслуживает 403 двора.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территории сельского поселения установлены две вышки компании «Мегафон» и «Сотел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В настоящее время на территории сельского поселения работают 4  магазина ТПС, 3 кафе – находящиеся на региональной трассе «Уфа-Янаул», в село еженедельно приезжают предприниматели из г. Бирска  и обеспечивают население промышленными товарами пекарня ООО «Баранкин», где можно купить хлебобулочные издели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рганизация библиотечного обслуживания населения. Создание условий для организации досуга и обеспечение жителей поселения услугами организаций культуры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szCs w:val="28"/>
        </w:rPr>
        <w:t>На</w:t>
      </w:r>
      <w:r>
        <w:rPr>
          <w:color w:val="000000"/>
          <w:szCs w:val="28"/>
        </w:rPr>
        <w:t xml:space="preserve"> территории  сельского поселения функционирует СДК,  в котором проведен капитальный ремонт (покрашены потолки, стены, пол, заменены двери и окна в рамках проекта «Реальные дела»,  сделаны 2 туалета, выложена плитка в фойе и туалетах, приобретена новая одежда сцены, пошиты новые шторы,  музыкальное оборудование, подсветка входа ),  сейчас клуб встречает  односельчан в полной готовности.  В СДК  работают 4 штатных работника + обслуживают котельную 3 оператора. Работает Центр русской культуры «Истоки», проводятся различные мероприятия, работают кружковые объединения, на базе СДК проходят районные конкурсы, для детей организовываются выступления выездных цирков, начат показ мультфильмов и кино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 здании СДК работает библиотека, книжный фонд составляет 19750 экземпляров. 963 читателя, посещений в год - 13007.</w:t>
      </w:r>
    </w:p>
    <w:p>
      <w:pPr>
        <w:pStyle w:val="Normal"/>
        <w:ind w:firstLine="70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храна и сохранение объектов культурного наследия (памятников истории и культуры) местного (муниципального) значения,</w:t>
      </w:r>
    </w:p>
    <w:p>
      <w:pPr>
        <w:pStyle w:val="Normal"/>
        <w:ind w:firstLine="70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оложенных в границах поселения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 территории сельского поселения расположены объекты культурного наследия: 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памятник истории и архитектуры – «Купеческий дом Кондратьевых» - двухэтажное здание, требующее ремонта, находится в собственности «Башпродукта»;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памятное место -  фундамент Никольской церкви,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- выявленные памятники археологии – 8.  </w:t>
      </w:r>
    </w:p>
    <w:p>
      <w:pPr>
        <w:pStyle w:val="Normal"/>
        <w:ind w:firstLine="70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еспечение условий для развития на территории поселения массовой физической культуры и спорта. Создание условий для массового отдыха жителей поселения и организация обустройства мест массового отдыха населения.</w:t>
      </w:r>
    </w:p>
    <w:p>
      <w:pPr>
        <w:pStyle w:val="Normal"/>
        <w:ind w:firstLine="708"/>
        <w:jc w:val="both"/>
        <w:rPr>
          <w:spacing w:val="1"/>
          <w:szCs w:val="28"/>
        </w:rPr>
      </w:pPr>
      <w:r>
        <w:rPr>
          <w:color w:val="000000"/>
          <w:szCs w:val="28"/>
        </w:rPr>
        <w:t xml:space="preserve">Условия для развития массовой  физической культуры и спорта на территории сельского поселения имеются. </w:t>
      </w:r>
      <w:r>
        <w:rPr>
          <w:spacing w:val="1"/>
          <w:szCs w:val="28"/>
        </w:rPr>
        <w:t>В течение круглого года подростки заняты в спортивных секциях школы. На территории школы имеется стадион.   В зимнее время молодежь самостоятельно расчищает снег на пруду и катается на коньках, играют в хоккей. В   2015 году планировали рядом с СДК построить  площадку для волейбола, но пока вопрос открыт, данный участок  находится в резерве для строительства церкви.</w:t>
      </w:r>
    </w:p>
    <w:p>
      <w:pPr>
        <w:pStyle w:val="Normal"/>
        <w:ind w:firstLine="708"/>
        <w:jc w:val="both"/>
        <w:rPr/>
      </w:pPr>
      <w:r>
        <w:rPr>
          <w:spacing w:val="1"/>
          <w:szCs w:val="28"/>
        </w:rPr>
        <w:t xml:space="preserve"> </w:t>
      </w:r>
      <w:r>
        <w:rPr>
          <w:spacing w:val="1"/>
          <w:szCs w:val="28"/>
        </w:rPr>
        <w:t xml:space="preserve">Построена  детская площадка, работа по благоустройству площадки будет продолжена. Жители  просят построить такую же площадку в северной части села, но пока не представляется возможным, в связи с тем, что нужно подобрать земельный участок. </w:t>
      </w:r>
    </w:p>
    <w:p>
      <w:pPr>
        <w:pStyle w:val="Normal"/>
        <w:ind w:firstLine="708"/>
        <w:jc w:val="center"/>
        <w:rPr>
          <w:b/>
          <w:b/>
          <w:spacing w:val="1"/>
          <w:szCs w:val="28"/>
        </w:rPr>
      </w:pPr>
      <w:r>
        <w:rPr>
          <w:b/>
          <w:spacing w:val="1"/>
          <w:szCs w:val="28"/>
        </w:rPr>
        <w:t xml:space="preserve">Оказание содействия в установлении в соответствии с ФЗ опеки и попечительства над нуждающимися в этом жителями поселения. </w:t>
      </w:r>
    </w:p>
    <w:p>
      <w:pPr>
        <w:pStyle w:val="Normal"/>
        <w:ind w:firstLine="708"/>
        <w:jc w:val="both"/>
        <w:rPr/>
      </w:pPr>
      <w:r>
        <w:rPr>
          <w:spacing w:val="1"/>
          <w:szCs w:val="28"/>
        </w:rPr>
        <w:t>На 01.01.2016 года под опекой находится 9 детей,  1 ребенок патронат.  Работа ведется совместно со специалистами отдела опеки и попечительства г. Благовещенска. В 2015 году   в ноябре проверено состояние жилых помещений, закрепленных за несовершеннолетними. Совместно с педагогами школы составляем акты ЖБУ подопечных.</w:t>
      </w:r>
    </w:p>
    <w:p>
      <w:pPr>
        <w:pStyle w:val="Normal"/>
        <w:ind w:firstLine="708"/>
        <w:jc w:val="both"/>
        <w:rPr>
          <w:spacing w:val="1"/>
          <w:szCs w:val="28"/>
        </w:rPr>
      </w:pPr>
      <w:r>
        <w:rPr>
          <w:spacing w:val="1"/>
          <w:szCs w:val="28"/>
        </w:rPr>
        <w:t>На СПЦ, ОИППН, выездных КДН и ЗП  сельского поселения проводим работу с жителями, находящимися в социально опасном положении, разъясняя пункты законов, привлекая к ответственности за тем, что родители не обеспечивают  должного воспитания и содержания детей.   На 01.10.2015 г. на учете в Администрации  состояло 10 социально-опасных семей (пьют, не работают, антисанитария и тд.),  5 в трудной жизненной ситуации.</w:t>
      </w:r>
    </w:p>
    <w:p>
      <w:pPr>
        <w:pStyle w:val="Normal"/>
        <w:ind w:firstLine="70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рганизация сбора и вывоза бытовых отходов и мусора.  Организация благоустройства и озеленения территории поселения, использования и охраны лесов, расположенных в границах населенных пунктов поселения.</w:t>
      </w:r>
    </w:p>
    <w:p>
      <w:pPr>
        <w:pStyle w:val="Normal"/>
        <w:ind w:firstLine="708"/>
        <w:jc w:val="both"/>
        <w:rPr>
          <w:spacing w:val="1"/>
          <w:szCs w:val="28"/>
        </w:rPr>
      </w:pPr>
      <w:r>
        <w:rPr>
          <w:color w:val="000000"/>
          <w:szCs w:val="28"/>
        </w:rPr>
        <w:t>На территории сельского поселения действуют Правила благоустройства и санитарного содержания населенных пунктов  принятые на заседания Совета депутатов.</w:t>
      </w:r>
      <w:r>
        <w:rPr>
          <w:spacing w:val="1"/>
          <w:szCs w:val="28"/>
        </w:rPr>
        <w:t xml:space="preserve"> </w:t>
      </w:r>
      <w:r>
        <w:rPr>
          <w:color w:val="000000"/>
          <w:szCs w:val="28"/>
        </w:rPr>
        <w:t>Вывоз мусора и  бытовых отходов населением осуществляется  самостоятельно на свалку, но участились случаи, когда не довозят и выбрасывают по дороге,  вывозят мусор  в лесополосу. Желающие могут нанять  частный трактор для вывоза мусора.  Были заключены договора на вывоз мусора с МОБУ СОШ с. Удельно-Дуваней, детским садом.</w:t>
      </w:r>
      <w:r>
        <w:rPr>
          <w:spacing w:val="1"/>
          <w:szCs w:val="28"/>
        </w:rPr>
        <w:t xml:space="preserve">  Те предприниматели, которые вывозят мусор на свалку, самостоятельно организуют очистку от мусора, нанимая частный трактор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В селе проведены экологические субботники. Силами жителей под руководством Емелева Сергея проводятся субботники на кладбище, вырублены тополя, ограждены часть кладбища, осталась еще одна сторона.  Силами жителей и учеников школы  вырублены клены вдоль дороги по ул. Советская, каждую пятницу работники бюджетной сферы выходили на очистку села, детскую площадку. На 01.01.2016г. на учете в Центре занятости населения стояло 5 человек. В 2015 году  был оформлен  рабочим по благоустройству  1 школьник. Главой  сельского поселения выписываются  предписания на граждан, не исполняющих правила благоустройства.</w:t>
      </w:r>
    </w:p>
    <w:p>
      <w:pPr>
        <w:pStyle w:val="Normal"/>
        <w:jc w:val="both"/>
        <w:rPr>
          <w:spacing w:val="1"/>
          <w:szCs w:val="28"/>
        </w:rPr>
      </w:pPr>
      <w:r>
        <w:rPr>
          <w:spacing w:val="1"/>
          <w:szCs w:val="28"/>
        </w:rPr>
        <w:t xml:space="preserve">      </w:t>
      </w:r>
      <w:r>
        <w:rPr>
          <w:spacing w:val="1"/>
          <w:szCs w:val="28"/>
        </w:rPr>
        <w:t xml:space="preserve">Селяне благоустраивают  придомовые территории, ремонтируют дома, но остается проблема ветхого и аварийного жилья, которое в основном находится на центральной улице и  создает неблагоприятный вид нашему селу. </w:t>
      </w:r>
    </w:p>
    <w:p>
      <w:pPr>
        <w:pStyle w:val="Normal"/>
        <w:jc w:val="both"/>
        <w:rPr>
          <w:spacing w:val="1"/>
          <w:szCs w:val="28"/>
        </w:rPr>
      </w:pPr>
      <w:r>
        <w:rPr>
          <w:spacing w:val="1"/>
          <w:szCs w:val="28"/>
        </w:rPr>
        <w:tab/>
      </w:r>
    </w:p>
    <w:p>
      <w:pPr>
        <w:pStyle w:val="Normal"/>
        <w:jc w:val="center"/>
        <w:rPr>
          <w:b/>
          <w:b/>
          <w:spacing w:val="1"/>
          <w:szCs w:val="28"/>
        </w:rPr>
      </w:pPr>
      <w:r>
        <w:rPr>
          <w:b/>
          <w:spacing w:val="1"/>
          <w:szCs w:val="28"/>
        </w:rPr>
        <w:t>Организация освещения улиц и установки указателей с названиями улиц и номерами домов.</w:t>
      </w:r>
    </w:p>
    <w:p>
      <w:pPr>
        <w:pStyle w:val="Normal"/>
        <w:jc w:val="both"/>
        <w:rPr/>
      </w:pPr>
      <w:r>
        <w:rPr>
          <w:spacing w:val="1"/>
          <w:szCs w:val="28"/>
        </w:rPr>
        <w:tab/>
        <w:t>В селе Удельно-Дуваней 27 улиц и переулков, общей протяженностью 18,3 км.</w:t>
      </w:r>
      <w:r>
        <w:rPr>
          <w:szCs w:val="28"/>
        </w:rPr>
        <w:t xml:space="preserve">  На улицах сел и деревень имеются указатели с названиями улиц и номерами домов, многие жители самостоятельно ставят эстетически оформленные номера домов. Но в преддверии Сельскохозяйственной переписи  администрация будет проводить работу по уточнению нумерации домов и улиц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рганизация  ритуальных услуг и содержание мест захоронения.</w:t>
      </w:r>
    </w:p>
    <w:p>
      <w:pPr>
        <w:pStyle w:val="Normal"/>
        <w:jc w:val="both"/>
        <w:rPr/>
      </w:pPr>
      <w:r>
        <w:rPr>
          <w:spacing w:val="1"/>
          <w:szCs w:val="28"/>
        </w:rPr>
        <w:t xml:space="preserve">      </w:t>
      </w:r>
      <w:r>
        <w:rPr>
          <w:spacing w:val="1"/>
          <w:szCs w:val="28"/>
        </w:rPr>
        <w:t>В  селе Удельно-Дуваней имеется кладбище, частично ограждено, как ранее говорилось, осталась оградить одну сторону и вопрос будет закрыт. В 2015 году выделено  150 тыс. рублей на работы по ограждению. На собрании граждан в селе выбран «старший» Емелев С.А., который  следит  за благоустройством кладбища: обкашивается трава на территории кладбища, выпиливаются деревья, ухаживают за могилами, чьи родственники давно умерли, кладбище опахивается, мусор вывозится.</w:t>
      </w:r>
    </w:p>
    <w:p>
      <w:pPr>
        <w:pStyle w:val="Normal"/>
        <w:jc w:val="both"/>
        <w:rPr>
          <w:b/>
          <w:b/>
          <w:szCs w:val="28"/>
        </w:rPr>
      </w:pPr>
      <w:r>
        <w:rPr>
          <w:spacing w:val="1"/>
          <w:szCs w:val="28"/>
        </w:rPr>
        <w:tab/>
        <w:t xml:space="preserve">Жители городов своих родственников,  родившихся в селе,  везут на захоронение в село. Захоронение лиц, не прописанных и не проживающих на территории сельского поселения,  разрешается только при  предоставлении свидетельства о смерти. В д. Яблочный также имеется кладбище, но погребение проходит очень редко. </w:t>
      </w:r>
      <w:r>
        <w:rPr>
          <w:szCs w:val="28"/>
        </w:rPr>
        <w:t>В 2015 году в сельском поселении  умерло 26 человек,  в 2014 году -19.</w:t>
      </w:r>
    </w:p>
    <w:p>
      <w:pPr>
        <w:pStyle w:val="Normal"/>
        <w:jc w:val="center"/>
        <w:rPr>
          <w:b/>
          <w:b/>
          <w:spacing w:val="1"/>
          <w:szCs w:val="28"/>
        </w:rPr>
      </w:pPr>
      <w:r>
        <w:rPr>
          <w:b/>
          <w:spacing w:val="1"/>
          <w:szCs w:val="28"/>
        </w:rPr>
        <w:t>Содействие в развитии сельскохозяйственного производства, создание условий для развития  малого и среднего предпринимательств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территории сельского поселения располагаются  три сельскохозяйственных предприятия: СХПК (коопхоз) «Светлый»-  производственной деятельностью не занимается, собственность  коопхоза из-за не использования  приходит в негодность. Есть желающие приобрести объекты недвижимости  СХПК «Светлый», но пока в 2015 году по решению суда продано здание колхозной столовой, которую начнут ремонтировать этой весной.</w:t>
      </w:r>
    </w:p>
    <w:p>
      <w:pPr>
        <w:pStyle w:val="Normal"/>
        <w:ind w:firstLine="708"/>
        <w:jc w:val="both"/>
        <w:rPr/>
      </w:pPr>
      <w:r>
        <w:rPr>
          <w:szCs w:val="28"/>
        </w:rPr>
        <w:t>ООО «Агидель» и КФХ Каширин С.Н. занимаются разведением овец. ЛПХ Несговорова и Ершова занимаются откормом  бычков.  Мы надеемся, что данные организации расширят свои  предприятия и создадут рабочие места для на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Если посмотреть статистику развития личных подсобных хозяйств, то можно констатировать  что поголовье скота держится почти на одном уровне. Все условия заниматься ЛПХ имеются,  люди переходят на разведение птицы, пчелосемей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витие личных подсобных хозяйств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сельского  поселения Удельно-Дуванейский сельсовет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438"/>
        <w:gridCol w:w="3451"/>
      </w:tblGrid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4 год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015 год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С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2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ров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винь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вцы/коз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1/3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9/84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тиц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9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ошад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олик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чёл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1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рганизация и осуществление мероприятий по работ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 детьми и молодежью в поселении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Динамика численности населения  является социально-экономическим показателем поселения, которая  влияет на состояние рынка труда и определяет устойчивость развития территории. Общая численность населения  на 01.01.2016 год –  1115 человек. Демографическая ситуация в сельском поселении Удельно-Дуванейский сельсовет представлена таблицей, с которой вы можете ознакомить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8547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125"/>
        <w:gridCol w:w="1093"/>
        <w:gridCol w:w="1059"/>
        <w:gridCol w:w="1059"/>
        <w:gridCol w:w="1122"/>
        <w:gridCol w:w="1080"/>
        <w:gridCol w:w="1059"/>
      </w:tblGrid>
      <w:tr>
        <w:trPr/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ждаемость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мерть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раки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воды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5 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4г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5г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4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4г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5г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Возрастная структура населения Удельно-Дуванейского сельского поселения характеризуется неравномерным распределением: численность населения в трудоспособном возрасте  составляет 611 чел., дети  до 18 лет  – 279 чел., молодежь от 18-35 лет – 292 чел.,  пенсионеры – 201 человек.</w:t>
        <w:tab/>
        <w:t xml:space="preserve"> 2 социальных работника обслуживают  22 пенсионера (одиноких престарелых)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ля обучающейся молодежи и подростков проходят много мероприятий по линии образования,  организована работа кружков при СДК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szCs w:val="28"/>
        </w:rPr>
        <w:t>Оказание поддержки гражданам и их объединениям, участвующим в охране общественного порядка, создание условий для деятельности народных дружин.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Для более плодотворной работы по профилактике правонарушений на территории сельского поселения ведут свою работу: общественная инспекция по предупреждению правонарушений несовершеннолетних – 4 заседания, социально-профилактический центр поселения – 3 заседания.  В 2015 г. мы с вами утвердили Положение о  создании народной дружины,  положение необходимо согласовать с отделом МВД РБ по Благовещенскому район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Наше сельское поселение  обслуживал участковый уполномоченный полиции Ахмадуллин Э.Р. Криминогенная обстановка удовлетворительная. В основном правонарушения носят административный характер.  Работа с участковым налажена, 1 раза в год отчитывается перед жителями села на собраниях, жителям села раздаются визитные карточки участкового. При необходимости  для работы мы предоставляем кабинет в администрации сельского поселения. Предлагали организовать работу участкового по выезду в сельское поселение  по графику на целый день, но пока, все граждане звонят в полицию самостоятельно, если, что –то случается.</w:t>
      </w:r>
    </w:p>
    <w:p>
      <w:pPr>
        <w:pStyle w:val="Normal"/>
        <w:jc w:val="center"/>
        <w:rPr>
          <w:b/>
          <w:b/>
          <w:spacing w:val="1"/>
          <w:szCs w:val="28"/>
        </w:rPr>
      </w:pPr>
      <w:r>
        <w:rPr>
          <w:b/>
          <w:spacing w:val="1"/>
          <w:szCs w:val="28"/>
        </w:rPr>
        <w:t>Образование.</w:t>
      </w:r>
    </w:p>
    <w:p>
      <w:pPr>
        <w:pStyle w:val="Normal"/>
        <w:jc w:val="both"/>
        <w:rPr/>
      </w:pPr>
      <w:r>
        <w:rPr/>
        <w:tab/>
        <w:t xml:space="preserve">На территории сельского поселения функционирует  МОБУ СОШ с. Удельно-Дуваней.    </w:t>
      </w:r>
    </w:p>
    <w:tbl>
      <w:tblPr>
        <w:tblW w:w="7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29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Кол-во детей / первоклассников</w:t>
            </w:r>
          </w:p>
          <w:p>
            <w:pPr>
              <w:pStyle w:val="Normal"/>
              <w:jc w:val="center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2014-2015 уч. год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Кол-во детей / первоклассников</w:t>
            </w:r>
          </w:p>
          <w:p>
            <w:pPr>
              <w:pStyle w:val="Normal"/>
              <w:jc w:val="center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2015-2016 уч. го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 xml:space="preserve">МОБУ СОШ </w:t>
            </w:r>
          </w:p>
          <w:p>
            <w:pPr>
              <w:pStyle w:val="Normal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с. Удельно-Дуван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</w:r>
          </w:p>
          <w:p>
            <w:pPr>
              <w:pStyle w:val="Normal"/>
              <w:jc w:val="center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124/2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</w:r>
          </w:p>
          <w:p>
            <w:pPr>
              <w:pStyle w:val="Normal"/>
              <w:jc w:val="center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123/14</w:t>
            </w:r>
          </w:p>
        </w:tc>
      </w:tr>
    </w:tbl>
    <w:p>
      <w:pPr>
        <w:pStyle w:val="Normal"/>
        <w:jc w:val="both"/>
        <w:rPr>
          <w:b/>
          <w:b/>
          <w:spacing w:val="1"/>
          <w:szCs w:val="28"/>
        </w:rPr>
      </w:pPr>
      <w:r>
        <w:rPr>
          <w:b/>
          <w:spacing w:val="1"/>
          <w:szCs w:val="28"/>
        </w:rPr>
      </w:r>
    </w:p>
    <w:p>
      <w:pPr>
        <w:pStyle w:val="Normal"/>
        <w:jc w:val="both"/>
        <w:rPr/>
      </w:pPr>
      <w:r>
        <w:rPr>
          <w:spacing w:val="1"/>
          <w:szCs w:val="28"/>
        </w:rPr>
        <w:t xml:space="preserve">       </w:t>
      </w:r>
      <w:r>
        <w:rPr>
          <w:spacing w:val="1"/>
          <w:szCs w:val="28"/>
        </w:rPr>
        <w:t>В с.Удельно-Дуваней  работает детский сад, который посещают 35 детей. В 2015 году по проекту «Реальные дела» приобретена детская площадка, как позволит погода начнется установка. Требуются замена входных групп, окон, кровли, беседок.</w:t>
      </w:r>
    </w:p>
    <w:p>
      <w:pPr>
        <w:pStyle w:val="Normal"/>
        <w:jc w:val="center"/>
        <w:rPr>
          <w:b/>
          <w:b/>
          <w:spacing w:val="1"/>
          <w:szCs w:val="28"/>
        </w:rPr>
      </w:pPr>
      <w:r>
        <w:rPr>
          <w:b/>
          <w:spacing w:val="1"/>
          <w:szCs w:val="28"/>
        </w:rPr>
        <w:t>Медицинское обслуживание населения.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>Здание ФАП находится в хорошем состоянии, услуги оказывает фельдшер по вторникам и пятницам,  которая приезжает из д. Дмитриевка. На выездные приемы приезжают педиатры, терапевты, офтальмологи,   проводилась выездная диспансеризация, флюорография.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бота общественных организаций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ab/>
        <w:t>На территории сельского поселения активно работают общественные организации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первичная организация совета ветеранов, которую возглавляет Ковязина Александра Абрамовна. Совет проводит большую работу с пожилыми людьми, участниками локальных войн. Совместно со школой проводит патриотическую работу на примере участников ВОВ, воина-афганца Сергея Зырянова, тружеников тыла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 Совет инвалидов возглавляет Луговая Наталья Николаевна, которая  проводит работу среди  людей с ограниченными возможностями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- Совет женщин села возглавляет Салиева Светлана Александровна, ведут  профилактическую работу с подростками, женщинам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В селе имеется  Моленный дом, в котором проходят службы, обряды крещения, крестные ходы. В 2015 г. силами прихожан, благотворительной помощи  заменили окна на пластиковые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абота Администрации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Но для того, чтобы выполнить все пункты законов, нужна соответствующая структура – как вы уже догадались Администрация сельского поселения.  В штате администрации – 4 человека. За 2015 годы 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- выдано справок –699</w:t>
      </w:r>
    </w:p>
    <w:p>
      <w:pPr>
        <w:pStyle w:val="Normal"/>
        <w:rPr/>
      </w:pPr>
      <w:r>
        <w:rPr>
          <w:color w:val="000000"/>
          <w:szCs w:val="28"/>
        </w:rPr>
        <w:t xml:space="preserve">- поступило  28 документов  из Прокуратуры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- обращения от юридических лиц- 288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-исходящей документации -267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-обращения граждан -113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В перспективе на 2016 и последующие годы необходимо  наметить пути улучшения социально – экономического развития сельского поселения,  в частности необходимо решать следующие вопрос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высить собираемость налогов на имущество физических лиц, путем оформления гражданами в собственность имущества;</w:t>
      </w:r>
    </w:p>
    <w:p>
      <w:pPr>
        <w:pStyle w:val="Normal"/>
        <w:rPr>
          <w:szCs w:val="28"/>
        </w:rPr>
      </w:pPr>
      <w:r>
        <w:rPr>
          <w:szCs w:val="28"/>
        </w:rPr>
        <w:t>- необходимо выполнить проект организации дорожного движения в сельском поселении;</w:t>
      </w:r>
    </w:p>
    <w:p>
      <w:pPr>
        <w:pStyle w:val="Normal"/>
        <w:rPr>
          <w:szCs w:val="28"/>
        </w:rPr>
      </w:pPr>
      <w:r>
        <w:rPr>
          <w:szCs w:val="28"/>
        </w:rPr>
        <w:t>-  продолжить работу по ликвидации стихийных свалок вокруг села;</w:t>
      </w:r>
    </w:p>
    <w:p>
      <w:pPr>
        <w:pStyle w:val="Normal"/>
        <w:rPr>
          <w:szCs w:val="28"/>
        </w:rPr>
      </w:pPr>
      <w:r>
        <w:rPr>
          <w:szCs w:val="28"/>
        </w:rPr>
        <w:t>- продолжить работу по борьбе  с пьянством и безработицей;</w:t>
      </w:r>
    </w:p>
    <w:p>
      <w:pPr>
        <w:pStyle w:val="Normal"/>
        <w:rPr>
          <w:szCs w:val="28"/>
        </w:rPr>
      </w:pPr>
      <w:r>
        <w:rPr>
          <w:szCs w:val="28"/>
        </w:rPr>
        <w:t>- совместно с органами внутренних дел проводить профилактическую работу направленную на снижение криминальной обстановки в сельском поселении.</w:t>
      </w:r>
    </w:p>
    <w:p>
      <w:pPr>
        <w:pStyle w:val="Normal"/>
        <w:rPr>
          <w:szCs w:val="28"/>
        </w:rPr>
      </w:pPr>
      <w:r>
        <w:rPr>
          <w:szCs w:val="28"/>
        </w:rPr>
        <w:t>- восстановить пожарную машину за счет благотворительных средств населения;</w:t>
      </w:r>
    </w:p>
    <w:p>
      <w:pPr>
        <w:pStyle w:val="Normal"/>
        <w:rPr>
          <w:szCs w:val="28"/>
        </w:rPr>
      </w:pPr>
      <w:r>
        <w:rPr>
          <w:szCs w:val="28"/>
        </w:rPr>
        <w:t>- построить  площадку для игры в волейбол;</w:t>
      </w:r>
    </w:p>
    <w:p>
      <w:pPr>
        <w:pStyle w:val="Normal"/>
        <w:rPr/>
      </w:pPr>
      <w:r>
        <w:rPr>
          <w:color w:val="000000"/>
          <w:szCs w:val="28"/>
        </w:rPr>
        <w:t xml:space="preserve">- провести в августе День села,  День Местного самоуправления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- провести выборы  в Государственную Думу РФ и  в Совет МР Благовещенский район.</w:t>
      </w:r>
    </w:p>
    <w:p>
      <w:pPr>
        <w:pStyle w:val="2"/>
        <w:spacing w:before="0" w:after="0"/>
        <w:ind w:left="0" w:firstLine="708"/>
        <w:jc w:val="both"/>
        <w:rPr>
          <w:b/>
          <w:b/>
        </w:rPr>
      </w:pPr>
      <w:r>
        <w:rPr/>
        <w:t>Я не хочу сказать, что у нас все хорошо, есть, конечно, недостатки и упущения в работе, о которых в основном мы знаем, есть ошибки, над которыми нам предстоит работать. Мы не стоим на месте, а движемся впере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Для решения всех перечисленных задач, нам необходимо вести постоянную работу с жителями поселения,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 xml:space="preserve"> Заканчивая свое выступления,  разрешите выразить огромные слова благодарности за помощь и поддержку Администрации МР Благовещенский район РБ 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этом мой доклад окончен. Благодарю за внимание.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32"/>
        </w:rPr>
      </w:pPr>
      <w:r>
        <w:rPr>
          <w:szCs w:val="28"/>
        </w:rPr>
        <w:t>Глава сельского поселения:                                                         Н.С.Жилина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4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spacing w:before="280" w:after="280"/>
      <w:ind w:left="9" w:firstLine="558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w w:val="1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20:00Z</dcterms:created>
  <dc:creator>UD-DUVAN</dc:creator>
  <dc:description/>
  <cp:keywords/>
  <dc:language>en-US</dc:language>
  <cp:lastModifiedBy>1</cp:lastModifiedBy>
  <dcterms:modified xsi:type="dcterms:W3CDTF">2016-03-01T03:52:00Z</dcterms:modified>
  <cp:revision>9</cp:revision>
  <dc:subject/>
  <dc:title/>
</cp:coreProperties>
</file>