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Инфо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 </w:t>
        <w:br/>
        <w:t>14 декабря 2015 год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ежегодно, начиная с 12 декабря 2013 года,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</w:t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проведения 14 декабря 2015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tters.kremlin.ru/receptions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запись заявителей на личный прием в общероссийский день приема граждан будет осуществляться по следующим телефонам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2-35 – Каразбаев У.Д., Управляющий делами Администрации Муниципального района Благовещенский район Республики Башкортостан;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Благовещенс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2-16 –   Бадыкшанов Р.Т., глава администрации ГП г.Благовещенск;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О.В., управляющий делами администрации Г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лаговещенск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едеево-Полян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2-09 – Зырянов А.А., глава сельского поселения Бедеево-Полян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город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8-66 – Князева Г.А., глава сельского поселения Богород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олков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5-16 – Карамова Г.Р., глава сельского поселения Волков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зяков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9-46 – Хайруллина А.А., глава сельского поселения Изяков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льино-Полян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84-55 – Николаев А.В., глава сельского поселения Ильино-Полян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ликовский сель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-56-24 – Батршин Д.З., глава сельского поселения Иликов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иколаев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5-34 – Сютина Е.Ф., глава сельского поселения Николаев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овонадеждин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6-19 – Акимкина Н.П., глава сельского поселения Новонадеждин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ктябрь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0-39 – Белькова З.С., глава сельского поселения Октябрь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рлов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3-25 – Загитова З.А., глава сельского поселения Орлов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окров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5-18 – Акитарова Р.Р., глава сельского поселения Покров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аннин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4-21 – Зырянова М.Н., глава сельского поселения Саннин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таронадеждин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8-31 – Демидова Л.И., глава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адеждин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Тугай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2-00 – Мартемьянов А.Н., глава сельского поселения Тугай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Удельно-Дуваней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7-19 – Жилина Н.С., глава сельского поселения Удельно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ваней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декабря прием заявителей будет осуществляться по следующим адресам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Благовещенский район Республики Башкортостан – г.Благовещенск, улица Седова, д.96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1 - Фазылов Ф.Х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7 -  Ханбиков Р.М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б. № 25 - Иванов Н.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б. № 13 - Давлятянов И.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Благовещенск – улица Парижской Коммуны, д.25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4   - Бадыкшанов Р.Т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натова О.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едеево-Полянский сельсовет – с.Бедеева Поляна, ул.Чернышевского, д.9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главы администрации - Зырянов А.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городский сельсовет – с.Богородское, ул.Осиновка, д.19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главы администрации - Князева Г.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олковский сельсовет – с.Волково, ул.Молодежная, д.1А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главы администрации – Карамова Г.Р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зяковский сельсовет – с.Верхний Изяк, ул.Школьная, д.18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главы администрации – Хайруллина А.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льино-Полянский сельсовет – с.Ильино-Поляна, ул.Советская, д.9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администрации - Николаев А.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ликовский сельсовет – с.Староиликово, ул.Советская, д.73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главы администрации - Батршин Д.З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иколаевский сельсовет – с.Николаевка, ул.Нижняя, д.83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главы администрации - Сютина Е.Ф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овонадеждинский сельсовет – с.Новонадеждино, ул.Советская, д.26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главы администрации – Акимкина Н.П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ктябрьский сельсовет – с.Осиповка, ул.Лесная, д.2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главы администрации - Белькова З.С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рловский сельсовет – с.Орловка, ул.Дружбы, д.18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управляющей делами - Загитова З.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окровский сельсовет – с.Покровка, ул.30 лет Победы, д.26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управляющей делами - Акитарова Р.Р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аннинский сельсовет – с.Саннинское, ул.Школьная, д.37/1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главы администрации - Зырянова М.Н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таронадеждинский сельсовет – с.Старонадеждино, ул. Молодежная, д.6А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главы администрации - Демидова Л.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Тугайский сельсовет – с.Тугай, ул.Луговая, д.16/2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главы администрации - Мартемьянов А.Н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Удельно-Дуванейский сельсовет – с.Удельно-Дуваней, ул.Димитрова, д.24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управляющей делами - Жилина Н.С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1:00Z</dcterms:created>
  <dc:creator>Каримов Азат Юрисович</dc:creator>
  <dc:description/>
  <cp:keywords/>
  <dc:language>en-US</dc:language>
  <cp:lastModifiedBy>1</cp:lastModifiedBy>
  <cp:lastPrinted>2015-12-01T14:08:00Z</cp:lastPrinted>
  <dcterms:modified xsi:type="dcterms:W3CDTF">2015-12-01T09:15:00Z</dcterms:modified>
  <cp:revision>21</cp:revision>
  <dc:subject/>
  <dc:title/>
</cp:coreProperties>
</file>