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х округов по выборам депутатов Совета сельского поселения Удельно-Дуванейский  сельсовет муниципального район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дьмого со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населенных пун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дельно-Дуваней :  ул.Бельская №№ 1-20,  пер.Бельский  №№1-6, 7, 9, ул. Советская  четная сторона №№ 2-12, нечетная сторона №№ 1-23, ул.Базарная четная сторона  №№2-16. нечетная сторона №№1-15, ул.Коммунистическая четная сторона №2, нечетная сторона №№ 1-5;   д.Ильинский, д.Яблочны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избирателей – 8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  ул.Зырянова, ул.Почтовая, пер.Почтовый, пер.Октябрьский, ул.Советская. нечетная сторона №№25-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избирателей – 7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   ул.Октябрьская  четная сторона №№2-18, нечетная сторона №№1-33, ул.Мало-Бельская, ул. Димитрова четная сторона №№ 8-22, нечетная сторона №№9-19, ул. Советская, нечетная сторона №39-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избирателей -8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 с.Удельно-Дуваней:   ул. Трактовая четная сторона №№2-4, нечетная сторона №№1-13, ул.Димитрова четная сторона №№ 2-6, нечетная сторона  № №1-7, ул.Социалистическая четная сторона №№ 2-10, нечетная сторона  №№ 1-29, ул.Старо-Трактовая № №1-2, ул.Советская нечетная сторона №№45-45/1, 51-5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  ул.Новостройка четная сторона №№ 2-14, нечетная сторона №№ 1-13, ул.Революционная, ул.Старо- Трактовая четная сторона №№ 4-12, нечетная сторона №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избирателей – 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  ул.Чапаева, ул.Новостройка четная сторона №№ 16-22, нечетная сторона №№15-21,  ул.Молодежная четная сторона №№2-10, пер. Больничный,  ул.Советская четная сторона №№ 42-6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8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   ул.Димитрова   четная сторона №№ 24-28, нечетная сторона №№ 21-33, ул.Первомайская  четная сторона №№ 2-12, нечетная сторона  №№ 1-19,  ул.Советская четная сторона  №№ 26-40, нечетная сторона №№ 43, 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7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   ул.Уральская   четная сторона №№ 6-32, нечетная сторона №№ 7-23, ул.Горная  четная сторона №№ 4-16, нечетная сторона №№ 3-11, ул.Мало-Горная четная сторона №2, нечетная сторона  №№ 1-11, ул.Димитрова нечетная сторона №№   35-3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ул.Набережная четная сторона №№2, нечетная сторона  №№1-21,  ул.Короткова, ул.Советская четная сторона №№14-22, ул.Уральская четная сторона №№ 2-4, нечетная сторона №№ 1-5, ул.Горная четная сторона № 2, нечетная сторона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территория с.Удельно-Дуваней: ул.Коммунистическая четная  сторона №№ 4-54,  нечетная сторона     №№ 7-53, ул.Поле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избирателей – 8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7:00Z</dcterms:created>
  <dc:creator>Виталий</dc:creator>
  <dc:description/>
  <dc:language>en-US</dc:language>
  <cp:lastModifiedBy>7</cp:lastModifiedBy>
  <cp:lastPrinted>2016-04-11T16:47:00Z</cp:lastPrinted>
  <dcterms:modified xsi:type="dcterms:W3CDTF">2016-05-27T05:28:00Z</dcterms:modified>
  <cp:revision>4</cp:revision>
  <dc:subject/>
  <dc:title/>
</cp:coreProperties>
</file>