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</w:t>
            </w:r>
            <w:r>
              <w:rPr>
                <w:rFonts w:cs="Arial" w:ascii="Arial" w:hAnsi="Arial"/>
                <w:b/>
                <w:sz w:val="24"/>
                <w:szCs w:val="24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ОРТОСТАН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4"/>
                <w:szCs w:val="24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 xml:space="preserve">   УДЕЛЬНО-ДЫУАНАЙ АУЫЛ СОВЕТЫ  АУЫЛЫ БИЛ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49670279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 w:val="false"/>
              </w:rPr>
            </w:pPr>
            <w:r>
              <w:rPr>
                <w:rFonts w:cs="Arial New Bash;Arial" w:ascii="Arial New Bash;Arial" w:hAnsi="Arial New Bash;Arial"/>
                <w:bCs w:val="false"/>
              </w:rPr>
              <w:t xml:space="preserve">РЕСПУБЛИКА  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rFonts w:cs="Arial New Bash;Arial" w:ascii="Arial New Bash;Arial" w:hAnsi="Arial New Bash;Arial"/>
                <w:bCs w:val="false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</w:rPr>
        <w:t xml:space="preserve">АРАР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5 »  март  2012 й.                            № 10- 4                              «15»  марта  2012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Об утверждении Правил благоустройства и санитарного содержания территории сельского поселения Удельно-Дуванейский сельсовет</w:t>
      </w:r>
      <w:r>
        <w:rPr/>
        <w:t xml:space="preserve"> </w:t>
      </w:r>
      <w:r>
        <w:rPr>
          <w:b/>
          <w:i/>
        </w:rPr>
        <w:t xml:space="preserve">муниципального района  Благовещенский  район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</w:rPr>
        <w:t>Республики Башкортостан</w:t>
      </w:r>
    </w:p>
    <w:p>
      <w:pPr>
        <w:pStyle w:val="3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rPr/>
      </w:pPr>
      <w:r>
        <w:rPr/>
        <w:t>В соответствии со статьей   8 п.20  Устава  Совета сельского поселения Удельно-Дуванейский  сельсовет муниципального района  Благовещенский  район, в целях обеспечения  благоустройства и санитарного порядка  на территории  сельского поселения, Совет сельского поселения  Удельно-Дуванейский  сельсовет муниципального района  Благовещенский  район</w:t>
      </w:r>
      <w:r>
        <w:rPr>
          <w:b/>
        </w:rPr>
        <w:t xml:space="preserve"> </w:t>
      </w:r>
      <w:r>
        <w:rPr/>
        <w:t>Республики Башкортостан</w:t>
      </w:r>
    </w:p>
    <w:p>
      <w:pPr>
        <w:pStyle w:val="31"/>
        <w:rPr/>
      </w:pPr>
      <w:r>
        <w:rPr>
          <w:b/>
        </w:rPr>
        <w:t>Решил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Утвердить правила благоустройства и санитарного содержания территории сельского поселения Удельно-Дуванейский сельсове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приложение №1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Признать утратившим силу решение Совета сельского поселения Удельно-Дуванейский сельсовет от 21 декабря 2007 года №38 «Об утверждении Правил благоустройства и санитарного содержания населенных пунктов и территорий сельского поселения Удельно-Дуванейский сельсовет муниципального района Благовещенский райо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еспублики Башкортостан»</w:t>
      </w:r>
    </w:p>
    <w:p>
      <w:pPr>
        <w:pStyle w:val="Normal"/>
        <w:ind w:left="720" w:hanging="0"/>
        <w:rPr/>
      </w:pPr>
      <w:r>
        <w:rPr>
          <w:sz w:val="28"/>
        </w:rPr>
        <w:t>3. Обнародовать данное решение и Правила благоустройства на информационном стенде администрации сельсовета, а также в библиотеке по адресу: с.Удельно-Дуваней, ул.Зырянова, д.21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. Контроль за выполнением данного решения возложить на постоянную комиссию по развитию предпринимательства, земельным вопросам, благоустройству и экологии (Коледин Н.В.)</w:t>
      </w:r>
    </w:p>
    <w:p>
      <w:pPr>
        <w:pStyle w:val="Normal"/>
        <w:ind w:left="720" w:hanging="0"/>
        <w:rPr/>
      </w:pPr>
      <w:r>
        <w:rPr>
          <w:sz w:val="28"/>
        </w:rPr>
        <w:t>5. Решение вступает в силу со дня его официального обнародова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 </w:t>
      </w:r>
      <w:r>
        <w:rPr/>
        <w:t xml:space="preserve">Глава сельского поселения  </w:t>
      </w:r>
    </w:p>
    <w:p>
      <w:pPr>
        <w:pStyle w:val="31"/>
        <w:ind w:hanging="0"/>
        <w:rPr/>
      </w:pPr>
      <w:r>
        <w:rPr/>
        <w:t>Удельно-Дуванейский  сельсовет                                               С.В.Пермяков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дельно-Дуваней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Благовещенский район РБ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№ </w:t>
      </w:r>
      <w:r>
        <w:rPr>
          <w:sz w:val="22"/>
          <w:szCs w:val="22"/>
        </w:rPr>
        <w:t xml:space="preserve">10-4  от  15 марта 2012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агоустройства и санитарного содержа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елённых пунктов и территорий сельского поселения Удельно-Дуванейский  сельсове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ниципального района Благовещенский район Республики Башкортостан</w:t>
      </w:r>
    </w:p>
    <w:p>
      <w:pPr>
        <w:pStyle w:val="31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целях улучшения внешнего облика благоустройства населённых пунктов сельского поселения Удельно-Дуванейский   сельсовет руководителям всех организаций, учреждений, независимо от форм собственности и ведомственной подчинённости, а также арендаторам и владельцам индивидуальных домов вменяется 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жильё, культурно-бытовые, административные, сельскохозяйственные и торговые здания, остановку, стадион, парк, сады, аллеи и прилегающие к ним улиц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грады, заборы, газонные ограждения, обелиск, вывес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орные столбы, фонари уличного освещения, аншлаги, домовые номерные знаки, антенны, трансформаторные установ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рожные покрытия у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изводства дорожных и других земляных работ,</w:t>
      </w:r>
    </w:p>
    <w:p>
      <w:pPr>
        <w:pStyle w:val="Normal"/>
        <w:jc w:val="center"/>
        <w:rPr/>
      </w:pPr>
      <w:r>
        <w:rPr>
          <w:b/>
        </w:rPr>
        <w:t>благоустройства территор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троль за соблюдением правил организации производства земляных  и строительных работ осуществляется с целью проверки выполнения установленного порядка пр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ании, оформлении, продлении и закрытии разрешений на производство рабо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изводство дорожных, строительных, аварийных и земельных работ на территории сельского поселения допускается всеми организациями независимо от ведомственной подчиненности, имеющими лицензию на осуществление строительной деятельности, после согласования их с владельцами подземных коммуникаций и после получения в администрации сельсовета разрешения на право производства работ. Выданное разрешение действительно на указанные в нем вид, объем, срок и участок работ. Подключение к инженерным коммуникациям производится только с разрешения соответствующих служб коммунального хозяйства, энергоснабж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боты, связанные с устранением срочных аварийных ситуаций, требующие вскрытия улиц, допускается производить без ордера, но с одновременным уведомлением администрации сельсовета и организаций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проведении земляных работ ответственные лица, обязаны обеспечить сохранность к использованию плодородного слоя почвы, малых архитектурных форм, зелёных насаждений, других элементов благоустрой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прещается засыпать грунтом и складировать строительные материалы на кустарники, водопропускные трубы и дренажи, проезжую часть дороги, невыделенные для производства работ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 производстве работ запрещ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реждать существующие сооружения, зеленые насаждения и элементы благоустро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отовлять раствор  и бетон непосредственно на проезжей части ул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влять на проезжей части улиц землю и строительный мусор после окончания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ять площадь сверхустановленных границ.</w:t>
      </w:r>
    </w:p>
    <w:p>
      <w:pPr>
        <w:pStyle w:val="Normal"/>
        <w:ind w:left="360" w:hanging="0"/>
        <w:jc w:val="both"/>
        <w:rPr/>
      </w:pPr>
      <w:r>
        <w:rPr/>
        <w:t>6) Работы, проводимые без разрешения, немедленно прекращаются. Виновные лица  привлекаются к ответственности в порядке, установленном законодательством.</w:t>
      </w:r>
    </w:p>
    <w:p>
      <w:pPr>
        <w:pStyle w:val="Normal"/>
        <w:ind w:left="360" w:hanging="0"/>
        <w:jc w:val="both"/>
        <w:rPr/>
      </w:pPr>
      <w:r>
        <w:rPr/>
        <w:t xml:space="preserve">7)   Контроль за производством работ и восстановлением элементов благоустройства производится администрацией сельсовета, УУМ, предприятиями и организациями, эксплуатирующими коммуник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3. Порядок содержания зелёных насажден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Текущее содержание скверов, парков и других зелёных насаждений, возлагается на администрацию сельсовета.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Объекты озеленения на территориях организаций, учреждений, и других собственников, находящихся  в хозяйственном ведении этих собственников, должны обслуживаться самими собственниками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Текущее содержание газонов возлагается на предприятия, учреждения, организации и домовладельцев на территориях, прилегающих к их участкам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уководители предприятий, организаций, учреждений должны выполнять следующие требования по содержанию объектов озеленения на прилегающей территор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ая уборка скошенной травы, опавшей листвы, ветровала, порубочных остат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ить своевременный покос травы (высота травостоя не должна превышать на партерных газонах 6-8 см, на обыкновенных  15-20 с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производить обрезку ветвей, которые касаются либо находящихся в непосредственной близости от  токонесущих проводов, заслоняют перекрёстки, повороты ул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ить прочистку зелёных насаж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5    При производстве строительных или  ремонтных   работ   заказчик   обязан  обеспечить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хранность   зеленых   насаждений.  В  случае  невозможности  сохранения     зеленых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саждений    на участках,   отводимых   под строительство и проведение других работ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аказчик   обязан  оплатить  стоимость  сносимых  насаждений  и  произвести   посадку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еленых насаждений своими силам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Организация уборки территории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борка и санитарное содержание проезжей части дорог, площадей, набережных, мостов производится жителями селений Удельно-Дуванейский  сельсовета и учреждениями и предприятиями, которые находятся на его территор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борку и санитарное содержание придомовых территорий обеспечивают жители сельского поселения. Содержание кюветов, водопропускных труб, расположенных вдоль частных домовладений возлагается на владельцев жилья. Ведомственные водоотводные сооружения обслуживаются соответствующими ведомства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приятия, учреждения, организации, а также владельцы индивидуальных домов обязаны убирать прилегающие территории (в длину - в пределах границ их участков, в ширину - с середины улицы, переулка, проезда, а при односторонней застройке – в пределах огородов или проезжей части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уководители предприятий торговли, общественного питания (независимо от форм собственности и ведомственной подчинённости обязаны обеспечить уборку прилегающей территории на расстоянии не менее 15 метров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щественные туалеты, свалки должны содержаться в надлежащем состоянии организациями, в ведении которых они находятся. Оставлять на улице бытовой мусор, образовывать свалки отходов в неустановленных для этого местах, выливать жидкие отходы в сторону улицы, проезжую часть, берега рек, пруда, складировать строительные материалы, твёрдое топливо, строительные и промышленные отходы на улицах и проездах категорически запрещает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целях предотвращения засорения улиц, площадей и других общественных мест мусором устанавливаются урны.  Кроме того урны устанавливают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>предприятия, учреждения, организации всех форм собственности против своих зданий, как правило, у входа и выхода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торгующие организации у входа и выхода из торговых помещений, у палаток, киосков, павильонов и т.д.</w:t>
      </w:r>
    </w:p>
    <w:p>
      <w:pPr>
        <w:pStyle w:val="Normal"/>
        <w:ind w:left="720" w:hanging="0"/>
        <w:jc w:val="both"/>
        <w:rPr/>
      </w:pPr>
      <w:r>
        <w:rPr/>
        <w:t>Урны должны содержаться в исправном и опрятном состоян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Зимняя убор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 период </w:t>
      </w:r>
      <w:r>
        <w:rPr>
          <w:b/>
        </w:rPr>
        <w:t>с 16 ноября по 16 апреля</w:t>
      </w:r>
      <w:r>
        <w:rPr/>
        <w:t xml:space="preserve"> должна производиться уборка территорий, включающая в себя следующие операц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чистка улиц и проезжей ча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борка снега организациями, учреждениями и гражданами должна начинаться немедленно, с началом снегопада во-избежании наката и продолжаться непрерывно до его оконч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чистка крыш от снега и удаление наростов на карнизах  и водосточных трубах должны проводиться систематически силами и средствами владельцев домов, зданий и сооружений с соблюдением всех мер предосторожности во избежание несчастных случае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Летняя убор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 период </w:t>
      </w:r>
      <w:r>
        <w:rPr>
          <w:b/>
        </w:rPr>
        <w:t>с 15 апреля по 15 ноября</w:t>
      </w:r>
      <w:r>
        <w:rPr/>
        <w:t xml:space="preserve"> должна производиться уборка территории, включающая в себя следующие опер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метание сора с поверхности покры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борка мусора на террито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улярный покос трав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7. Правила уборки и содержания дворовых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территорий и водоохраной зоны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7.1 Дворовые территории должны содержаться в чистоте. Уборка и очистка дворов  проводится постоянно.</w:t>
      </w:r>
    </w:p>
    <w:p>
      <w:pPr>
        <w:pStyle w:val="Normal"/>
        <w:ind w:left="360" w:hanging="0"/>
        <w:jc w:val="both"/>
        <w:rPr/>
      </w:pPr>
      <w:r>
        <w:rPr/>
        <w:t>7.2 Запрещается хранение и ремонт транспортных средств на проезжей части улиц.</w:t>
      </w:r>
    </w:p>
    <w:p>
      <w:pPr>
        <w:pStyle w:val="Normal"/>
        <w:ind w:left="360" w:hanging="0"/>
        <w:jc w:val="both"/>
        <w:rPr/>
      </w:pPr>
      <w:r>
        <w:rPr/>
        <w:t>7.3 Постоянно содержать в порядке и чистоте территории около водонапорной башни и скважины  около водонапорных колоно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8. Организация работ по уничтожению сорной растительности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редприятия, организации, учреждения, владельцы домов обязаны систематически и своевременно уничтожать сорную растительность на закреплённых территориях, а также на территории, прилегающей к их участк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9. Строительство, установка и содержание малых архитектурных форм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троительство и установка малых архитектурных форм элементов внешнего благоустройства – оград, заборов, ограждений, малых спортивных сооружений, вывесок, афиш, опор, уличного освещения допускается лишь с разрешения администрации сель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0. Стационарная уличная и передвижная мелкорозничная торгов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Разрешение на строительство новых, установку и переносов существующих киосков, палаток и других форм уличной торговли выдаётся  администрацией сельского поселения после согласования с центром Госсанэпиднадзора, отделом торговли администрации муниципального района и соответствующими службами имеющих на балансе инженерные коммуникации. Схемы размещения, не утвержденные хотя бы одной из перечисленных организаций, считаются недействительным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Владельцы торговых предприятий, палаток, киосков (независимо от форм собственности) долж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чистоту и порядок в местах торговли и на прилегающей территории в течение всего времени торговли, производить уборку мест торговли от отходов продукции и мусора по мере необходи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договор с администрацией сельсовета на прием отходов продукции и мусора на сельскую свал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в образцовом состоянии внешний вид объектов торговли, средств наружного оформления (вывески, трафареты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Ремонт и покраска малых архитектурных фор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Организации, предприятия, учреждения обязаны содержать в образцовом порядке все сооружения малых архитектурных форм, производить их своевременный ремонт и покраску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Покраску киосков, заборов, ограждений, фасадов общественных зданий производить не реже 1 раза в 2 года, а ремонт по мере необходим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2. Ремонт и содержание жилых ,  культурно – бытовых,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общественных зданий и сооруже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Текущий и капитальный ремонт зданий и сооружений, а также покраску фасадов производить в зависимости от технического состоя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Запрещается самовольное строительство разного рода хозяйственных и вспомогательных построек (дворовых сараев, будок, гаражей и т.д.)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Запрещается загромождение и засорение придомовых территорий металлическим ломом, строительным и бытовым мусором и другими материалами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На наружном фасаде каждого здания устанавливается домовой номерной знак утверждённого образ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3. Ответственность за нарушение настоящих Прави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Граждане и должностные лица, виновные в нарушении </w:t>
      </w:r>
      <w:r>
        <w:rPr>
          <w:b/>
        </w:rPr>
        <w:t>«Правил благоустройства и санитарного содержания сельского поселения»</w:t>
      </w:r>
      <w:r>
        <w:rPr/>
        <w:t xml:space="preserve"> привлекаются к ответственности в порядке, установленном действующим законодательством (предупреждение, штраф, уголовная ответственность)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Bashkort;Courier New" w:hAnsi="Bashkort;Courier New" w:cs="Bashkort;Courier New"/>
      <w:b/>
      <w:bCs/>
      <w:sz w:val="24"/>
      <w:szCs w:val="24"/>
      <w:lang w:val="ru-RU" w:bidi="ar-SA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57:00Z</dcterms:created>
  <dc:creator>Хамидуллин А.Х.</dc:creator>
  <dc:description/>
  <cp:keywords/>
  <dc:language>en-US</dc:language>
  <cp:lastModifiedBy>7</cp:lastModifiedBy>
  <cp:lastPrinted>2013-01-23T17:46:00Z</cp:lastPrinted>
  <dcterms:modified xsi:type="dcterms:W3CDTF">2016-03-10T09:28:00Z</dcterms:modified>
  <cp:revision>18</cp:revision>
  <dc:subject/>
  <dc:title>Проект</dc:title>
</cp:coreProperties>
</file>