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b/>
                <w:sz w:val="18"/>
                <w:szCs w:val="18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  <w:r>
              <w:rPr>
                <w:rFonts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3304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b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eastAsia="Arial New Bash;Arial" w:cs="Arial New Bash;Arial" w:ascii="Arial New Bash;Arial" w:hAnsi="Arial New Bash;Arial"/>
          <w:bCs w:val="false"/>
          <w:kern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3» ноябрь   2015й.                № 51                     «13» ноя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Удельно-Дуванейский 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става сельского поселения Удельно-Дуванейский  сельсовет муниципального района Благовещенский район Республики Башкортостан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Удельно-Дуванейский  сельсовет муниципального района Благовещенский район Республики Башкортостан и урегулированию конфликта интересов в новой редакции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от 26 марта 2010года № 18  «О комиссии по соблюдению требований к служебному поведению муниципальных служащих администрации сельского поселения  Удельно-Дуванейский    сельсовет муниципального района Благовещенский район Республики Башкортостан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ть комиссию по соблюдению требований к служебному поведению муниципальных служащих администрации сельского поселения Удельно-Дуванейский    сельсовет муниципального района Благовещенский район Республики Башкортостан и урегулированию конфликта интересов и утвердить ее сост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 обнародовать на информационном стенде сельского поселения по адресу: с. Удельно-Дуваней, ул.Димитрова, д.24 и путем его размещения на официальном сайте сельского поселения Удельно-Дуванейский    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о-Дуванейский сельсовет</w:t>
        <w:tab/>
        <w:tab/>
        <w:tab/>
        <w:tab/>
        <w:tab/>
        <w:t xml:space="preserve">        Н.С.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ноября 2015 г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bCs/>
          <w:sz w:val="28"/>
          <w:szCs w:val="28"/>
        </w:rPr>
        <w:t xml:space="preserve">сельского поселения Удельно-Дуванейский  сельсовет 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Удельно-Дуванейский  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Республики Башкортостан, 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далее - администра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осуществлении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ер по предупрежден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миссия образуется постановлением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которым утверждается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миссия осуществляет рассмотрение вопросов, связанных с соблюдением требований к служебному поведению и урегулированию конфликта интересов, в отношении муниципальных служащих администрации </w:t>
      </w:r>
      <w:r>
        <w:rPr>
          <w:bCs/>
          <w:color w:val="052635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Удельно-Дуванейский   </w:t>
      </w:r>
      <w:r>
        <w:rPr>
          <w:bCs/>
          <w:color w:val="052635"/>
          <w:sz w:val="28"/>
          <w:szCs w:val="28"/>
        </w:rPr>
        <w:t xml:space="preserve">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 xml:space="preserve">сельсовет </w:t>
      </w:r>
      <w:r>
        <w:rPr>
          <w:sz w:val="28"/>
          <w:szCs w:val="28"/>
        </w:rPr>
        <w:t>(далее – должности муниципальной службы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bCs/>
          <w:color w:val="052635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Удельно-Дуванейский   </w:t>
      </w:r>
      <w:r>
        <w:rPr>
          <w:bCs/>
          <w:color w:val="052635"/>
          <w:sz w:val="28"/>
          <w:szCs w:val="28"/>
        </w:rPr>
        <w:t xml:space="preserve">  сельсовет</w:t>
      </w:r>
      <w:r>
        <w:rPr>
          <w:sz w:val="28"/>
          <w:szCs w:val="28"/>
        </w:rPr>
        <w:t>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дставление в комиссию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Cs/>
          <w:color w:val="052635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Удельно-Дуванейский   </w:t>
      </w:r>
      <w:r>
        <w:rPr>
          <w:bCs/>
          <w:color w:val="052635"/>
          <w:sz w:val="28"/>
          <w:szCs w:val="28"/>
        </w:rPr>
        <w:t xml:space="preserve">  сельсовет</w:t>
      </w:r>
      <w:r>
        <w:rPr>
          <w:sz w:val="28"/>
          <w:szCs w:val="28"/>
        </w:rPr>
        <w:t xml:space="preserve">, и соблюдения муниципальными служащими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требований к служебному поведению, утвержденным нормативно-правовыми актам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(а) пункта 1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, и соблюдения муниципальными служащими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требований к служебному поведению, утвержденным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ступившие в установленном порядке в администрацию </w:t>
      </w:r>
      <w:r>
        <w:rPr>
          <w:bCs/>
          <w:color w:val="052635"/>
          <w:sz w:val="28"/>
          <w:szCs w:val="28"/>
        </w:rPr>
        <w:t xml:space="preserve">сельского поселения 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, включенную в перечень должностей, утвержденный постановлением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>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ей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его должностные обязанности, до истечения двух лет со дня увольнения с муниципальной службы (далее – замещение должности в организации и (или) выполнение в данной организации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N 273-ФЗ «О противодействии коррупции» уведомление организации о заключении с гражданином, замещавшим должность муниципальной службы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(далее - гражданин, замещавший должность муниципальной службы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бращение, указанное в абзаце втором подпункта «б» пункта 12 настоящего Положения, подается гражданином, замещавшим должность муниципальной службы, в администрацию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Уведомление, указанное в подпункте «д» пункта 12 настоящего Положения, рассматривается в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>, и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N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(а)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, и соблюдения муниципальными служащими администрации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</w:t>
      </w:r>
      <w:r>
        <w:rPr>
          <w:sz w:val="28"/>
          <w:szCs w:val="28"/>
        </w:rPr>
        <w:t xml:space="preserve"> требований к служебному поведению, утвержденного нормативно-правовыми актами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(а) пункта 1 Положения, названного в подпункте (а)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5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организации и (или) выполнение в данной организаци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овании замещения должности в организации и (или) выполнение в данной организации работы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комиссией решении гражданин информируется в порядке, установленном пунктом 40 настоящего Положения, а также он уведомляется устно секретарем комиссии в течение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6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7. </w:t>
      </w:r>
      <w:bookmarkStart w:id="2" w:name="Par0"/>
      <w:bookmarkEnd w:id="2"/>
      <w:r>
        <w:rPr>
          <w:sz w:val="28"/>
          <w:szCs w:val="28"/>
        </w:rPr>
        <w:t>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8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23</w:t>
        <w:noBreakHyphen/>
        <w:t>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и (или) выполнение в данной организаци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муниципальным служащим должности в организации и (или) выполнение в данной организации работы нарушают требования статьи 12 Федерального закона от 25 декабря 2008 года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0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1. Решения комиссии по вопросам, указанным в пункте 12 настоящего Положения, принимаются тайным голосованием (если комиссия на примет иное решение) простым большинством голосов, присутствующих на заседании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3. В протоколе заседания комисс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4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5. Копии протокола заседания комиссии в 3-х 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6. Представитель нанимателя рассматривает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0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</w:t>
      </w:r>
      <w:r>
        <w:rPr>
          <w:bCs/>
          <w:color w:val="05263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Удельно-Дуванейский   </w:t>
      </w:r>
      <w:r>
        <w:rPr>
          <w:bCs/>
          <w:color w:val="052635"/>
          <w:sz w:val="28"/>
          <w:szCs w:val="28"/>
        </w:rPr>
        <w:t>сельсов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52635"/>
        </w:rPr>
        <w:t>Удельно-Дуванейский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bCs/>
        </w:rPr>
        <w:t>сельсовет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3 ноября  2015 г 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 администрации сельского поселения Удельно-Дуванейский сельсовет муниципального района Благовещенский район Республики Башкортостан  и урегулированию конфликта интересов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6762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Жилина Надежда Сергее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 xml:space="preserve"> </w:t>
            </w:r>
            <w:r>
              <w:rPr/>
              <w:t>Глава сельского поселения Удельно-Дуванейский сельсовет, председатель комиссии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Ломкова Антонина Федоро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Управляющий делами сельского поселения Удельно-Дуванейский сельсовет,  заместитель председателя комиссии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Гайниева Лариса Анатолье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Шабаева Любовь Константино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епутат Совета сельского поселения,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збирательного округа № 2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Федорова Наталья Алексее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епутат Совета сельского поселения, 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збирательного округа № 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Цыпленкова Наталья Анатольевн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/>
              <w:t>Член  Женсовета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User</dc:creator>
  <dc:description/>
  <cp:keywords/>
  <dc:language>en-US</dc:language>
  <cp:lastModifiedBy>User</cp:lastModifiedBy>
  <cp:lastPrinted>2015-11-19T12:37:00Z</cp:lastPrinted>
  <dcterms:modified xsi:type="dcterms:W3CDTF">2015-11-19T10:37:00Z</dcterms:modified>
  <cp:revision>4</cp:revision>
  <dc:subject/>
  <dc:title>БАШКОРТОСТАН РЕСПУБЛИКАhЫ</dc:title>
</cp:coreProperties>
</file>