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21»  февраль   2017 й.             № 20-3                  «21»   февраля  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реализации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Удельно-Дуванейский сельсовет  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лаговещенский район  Республики Башкортост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2016 году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 информацию управляющего делами администрации  сельского поселения Удельно-Дуванейский сельсовет муниципального района Благовещенский район Республики Башкортостан Ломковой А.Ф. </w:t>
      </w:r>
      <w:r>
        <w:rPr>
          <w:iCs/>
          <w:sz w:val="28"/>
          <w:szCs w:val="28"/>
        </w:rPr>
        <w:t xml:space="preserve"> 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</w:t>
      </w:r>
      <w:r>
        <w:rPr>
          <w:sz w:val="28"/>
          <w:szCs w:val="28"/>
        </w:rPr>
        <w:t xml:space="preserve">сельского поселения Удельно-Дуванейский сельсовет </w:t>
      </w:r>
      <w:r>
        <w:rPr>
          <w:iCs/>
          <w:sz w:val="28"/>
          <w:szCs w:val="28"/>
        </w:rPr>
        <w:t xml:space="preserve">муниципального района Благовещенский район Республики  Башкортостан </w:t>
      </w:r>
      <w:r>
        <w:rPr>
          <w:sz w:val="28"/>
          <w:szCs w:val="28"/>
        </w:rPr>
        <w:t>в 2016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Удельно-Дуваней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нформацию о ходе реализации в сельского поселения Удельно-Дуванейский сельсовет муниципальном районе Благовещенский район Республики Башкортостан  Федерального Закона 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2016 году принять к свед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главе сельского поселения Удельно-Дуванейский сельсовет, руководителям предприятий, организаций и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ить дополнительные меры по повышению результативности работы с    обращениями граждан, по устранению причин, порождающих жалобы 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ны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организацией работы по обращению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не менее 1 раза в полугодие отчитываться об итог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ия 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регулярный анализ и обобщение вопросов, которы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тся в обращения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анализ рассмотрения  обращений граждан в информационн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екоммуникационной сети «Интернет», в средствах массов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обнародовать иным образом за полугодие и истекший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енно не позднее 1 сентября и 1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овета сельского  поселения по обращению граждан.</w:t>
      </w:r>
    </w:p>
    <w:p>
      <w:pPr>
        <w:pStyle w:val="Normal"/>
        <w:ind w:left="109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сельского поселения:                                                 Н.С.Жили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по обращениям граждан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сельскому поселению Удельно-Дуванейский сельсо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60"/>
        <w:gridCol w:w="2163"/>
        <w:gridCol w:w="1548"/>
        <w:gridCol w:w="1432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 и Г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тились  </w:t>
            </w:r>
          </w:p>
          <w:p>
            <w:pPr>
              <w:pStyle w:val="Normal"/>
              <w:jc w:val="center"/>
              <w:rPr/>
            </w:pPr>
            <w:r>
              <w:rPr/>
              <w:t>на личном прие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приемов гражда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письменных обращ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обращений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Удельно-Дуваней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атика обращений гражд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ввод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на торгов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жилищно-коммуналь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на учет как нуждающихся в улучшении жилищных услов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приватиз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чистка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муникаций (газ, вода, электричество, Интерн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опеки и попеч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придомовой территории, </w:t>
            </w:r>
          </w:p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перепланировку (реконструк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числении денежных средств по программ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опросу незавершенного строитель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копий документов (внесение изменений в постановл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ам эк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а должностных лиц и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воде из жилого помещения в не жил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финансов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ИП (КФ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ные вопро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Н.С.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96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, поступивших 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8"/>
          <w:szCs w:val="28"/>
        </w:rPr>
        <w:t xml:space="preserve">в администрацию сельского поселения Удельно-Дуванейский сельсовет муниципального района Благовещенский район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4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13"/>
        <w:gridCol w:w="978"/>
        <w:gridCol w:w="1098"/>
        <w:gridCol w:w="1111"/>
      </w:tblGrid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 граждан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ешение на ввод в эксплуатацию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ый вопрос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разрешении на торговлю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просы жилищно-коммунального характера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на учет как нуждающихся в улучшении жилищных условий 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ешение на приватизацию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и очистка дорог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вопрос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ммуникаций (газ, вода, электричество, Интернет)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прос опеки и попечительства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придомовой территории, </w:t>
            </w:r>
          </w:p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енда помещения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ешение на перепланировку (реконструкция)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перечислении денежных средств по программам 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 вопросу незавершенного строительства 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ыдаче копий документов (внесение изменений в постановлений)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вопросам экологии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алоба должностных лиц и организации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переводе из жилого помещения в не жилое 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казании финансовой помощи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держке ИП (КФХ)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личные вопросы 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реализации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районе Благовеще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в  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в администрацию сельского поселения Удельно-Дуванейский сельсовет муниципального района Благовещенский район Республики Башкортостан поступило 32 устных и 81 письменных обращений, всего 113, что на 53 обращения меньше чем за  2015 год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показывает, что из всех заявлений, поступивших в Администрацию сельского поселения Удельно-Дуванейский сельсовет муниципального района Благовещенский район – 99 % носят заявительный характер,  1% - запросы архивных документов.  Все заявления были направлены для  рассмотрения должностным лицам в пределах их компетенци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Несмотря на значительное снижение обращений граждан, по-прежнему преобладают  обращения по вопросам землепользования - 17% (19 — 2016г., 24 – 2015 г., 32 – 2014 г.)  Это  на 5 обращений меньше  по сравнению с аналогичным периодом 2015 года. Граждане обращаются по вопросу выделения земельных участков под индивидуальное строительство, оформление земельных участков в собственность, аренду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ее проблемными остаются вопросы благоустройства территории, проведения воды, ремонт и очистка дорог от снега. Увеличилось количество обращений по вопросу выделения земельных участков, оформление в собственность или в аренд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нституционного права граждан на обращение в органы местного самоуправления главой сельского поселения Удельно-Дуванейский сельсовет Благовещенского района еженедельно проводятся личные приемы жителе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администрации Муниципального района в 2016 году было проведено 31 приемов граждан, в ходе которых приняты 32 человека. , что по сравнению с прошлым годом больше  на 6 человек (2015 год-26). На личном приеме остаются актуальными вопросы предоставления вопросы землепользования и благоустройства, оформление в собственность жилых помещ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ручением Президента Российской Федерации от 26 апреля 2013 года № Пр-936 в День Конституции Российской Федерации 12 декабря 2016 года в администрации сельского поселения  был проведен Общероссийский день приема граждан, обращений не бы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ит отметить, что в 2016 году нарушений сроков рассмотрения обращений граждан нет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ю результативности работы с обращениями граждан будет способствовать реализация следующих принципов и  подход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правленность на оказание максимальной помощи заявителям в разрешении основных просьб и предложений, руководствуясь действующим законодательств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е информирование заявителей о результатах рассмотрения их обращ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нятие мер к безусловному соблюдению установленных сроков работы с обращениями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шение уровня организации работы с обращениями граждан как одного из важных факторов влияния на морально - психологическую обстановку в муниципальном   образова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егулярное рассмотрение на заседаниях, оперативных совещаниях состояния работы с обращениями граждан, для чего активнее использовать аналитические материалы по обращениям граждан при подготовке управленческим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работы с обращениями граждан при совместном взаимодействии органов местного самоуправления и администрации сельского поселения  позволит обеспечить реализацию, защиту и восстановление прав, свобод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:                                                                     А.Ф.Лом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1">
    <w:name w:val="Основной текст с отступом 3 Знак1"/>
    <w:basedOn w:val="Style11"/>
    <w:qFormat/>
    <w:rPr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41:00Z</dcterms:created>
  <dc:creator>User</dc:creator>
  <dc:description/>
  <cp:keywords/>
  <dc:language>en-US</dc:language>
  <cp:lastModifiedBy>7</cp:lastModifiedBy>
  <cp:lastPrinted>2017-02-28T18:05:00Z</cp:lastPrinted>
  <dcterms:modified xsi:type="dcterms:W3CDTF">2017-02-28T13:37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