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ельского поселения Удельно-Дуванейск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Благовеще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кла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Итоги социально-экономического развит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ельского поселения Удельно-Дуванейский  сельсове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 2016 год. </w:t>
      </w:r>
    </w:p>
    <w:p>
      <w:pPr>
        <w:pStyle w:val="Normal"/>
        <w:jc w:val="center"/>
        <w:rPr/>
      </w:pPr>
      <w:r>
        <w:rPr>
          <w:sz w:val="36"/>
          <w:szCs w:val="36"/>
        </w:rPr>
        <w:t>Проблемы,  перспективы развит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Добрый день,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важаемые депутаты, гости и приглашенные! </w:t>
      </w:r>
      <w:r>
        <w:rPr>
          <w:b/>
          <w:szCs w:val="28"/>
        </w:rPr>
        <w:t>(слайд№ 1)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 2016 году администрация сельского поселения Удельно-Дуванейский  сельсовет </w:t>
      </w:r>
      <w:r>
        <w:rPr>
          <w:szCs w:val="28"/>
        </w:rPr>
        <w:t xml:space="preserve">направляла свою деятельность на исполнение </w:t>
      </w:r>
      <w:r>
        <w:rPr>
          <w:color w:val="000000"/>
          <w:szCs w:val="28"/>
        </w:rPr>
        <w:t xml:space="preserve">Федерального закона №131-ФЗ «Об общих принципах организации местного самоуправления в Российской Федерации» со всеми его изменениями.   </w:t>
      </w:r>
      <w:r>
        <w:rPr>
          <w:szCs w:val="28"/>
        </w:rPr>
        <w:t>На сегодня  к полномочиям сельского поселения отнесено более 30  вопросов местного значения, все они разноплановые и понятно, что бюджет  сельского поселения не позволяет выполнять их в полном объеме. Очевидно, что должны быть задействованы все ресурсы для укрепления самодостаточности территории.</w:t>
      </w:r>
      <w:r>
        <w:rPr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(слайд № 2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ab/>
        <w:t>Администрацией сельского поселения было принято  77 постановлений из них 20 нормативно правовые акты,  19 распоряжений по основной деятельности. Для информации населения о деятельности администрации   используется  официальный сайт сельского поселения и  информационные стенды.  За истекший год в администрацию поступило 113 обращений граждан, на которые  даны ответы в установленный законом  срок. За 2016 год было оказано муниципальных услуг 762, в т.ч.  "Выписка из похозяйственной книги -   14",  "</w:t>
      </w:r>
      <w:r>
        <w:rPr/>
        <w:t>Присвоение почтового адреса объекту недвижимости, расположенному на территории СП" - 14,  "Выдача документов (единого жилищного документа, копии финансово-лицевого счета, выписки из домовой книги, справок и иных документов"</w:t>
      </w:r>
      <w:r>
        <w:rPr>
          <w:color w:val="000000"/>
          <w:szCs w:val="28"/>
        </w:rPr>
        <w:t xml:space="preserve"> -  606. В том числе через портал ЕПГУ (единый портал государственных услуг) оказано 23 муниципальных услуги.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Администрации ведет воинский учет и бронирование граждан, пребывающих в запасе. В  2016 году  администрация сельского поселения приняла участие  в смотре-конкурсе на лучшую организацию ведения воинского учета среди организаций и органов  местного самоуправления Благовещенского района и заняла 2 место за что   награждена почетной  грамотой Администрации Муниципального района Благовещенский район Республики Башкортоста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Cs w:val="28"/>
        </w:rPr>
        <w:t>(слайд № 3)</w:t>
      </w:r>
      <w:r>
        <w:rPr>
          <w:szCs w:val="28"/>
        </w:rPr>
        <w:t xml:space="preserve"> Динамика численности населения  является социально-экономическим показателем поселения, которая  влияет на состояние рынка труда и определяет устойчивость развития территории. Общая численность населения  постоянно зарегистрированная и проживающая  на 01.01.2017 год –  1093 человек. Демографическая ситуация в сельском поселении Удельно-Дуванейский сельсовет представлена таблицей, с которой вы можете ознакомитьс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8547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25"/>
        <w:gridCol w:w="1093"/>
        <w:gridCol w:w="1059"/>
        <w:gridCol w:w="1059"/>
        <w:gridCol w:w="1122"/>
        <w:gridCol w:w="1080"/>
        <w:gridCol w:w="1059"/>
      </w:tblGrid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ждаемост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ерть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ак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од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г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>Возрастная структура населения Удельно-Дуванейского сельского поселения характеризуется неравномерным распределением: численность населения в трудоспособном возрасте  составляет 613 чел., в т.ч. мужчин 312 чел., женщин 301 чел., дети  до 18 лет  – 279 чел., молодежь от 18-35 лет – 280 чел.,  пенсионеры – 201 человек.</w:t>
        <w:tab/>
        <w:t xml:space="preserve"> 2 социальных работника обслуживают  22 пенсионера (одиноких престарелых).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  </w:t>
      </w:r>
      <w:r>
        <w:rPr>
          <w:szCs w:val="28"/>
        </w:rPr>
        <w:t xml:space="preserve">Всего в сельском поселении насчитывается  </w:t>
      </w:r>
      <w:r>
        <w:rPr>
          <w:i/>
          <w:szCs w:val="28"/>
        </w:rPr>
        <w:t xml:space="preserve">403 </w:t>
      </w:r>
      <w:r>
        <w:rPr>
          <w:szCs w:val="28"/>
        </w:rPr>
        <w:t>двора постоянных жителей, 275 дворов -  дачные хозяйства.</w:t>
      </w:r>
      <w:r>
        <w:rPr>
          <w:spacing w:val="1"/>
          <w:szCs w:val="28"/>
        </w:rPr>
        <w:t xml:space="preserve"> В селе Удельно-Дуваней 27 улиц и переулков, общей протяженностью 18,3 км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color w:val="000000"/>
          <w:szCs w:val="28"/>
        </w:rPr>
        <w:t>(слайд № 4)</w:t>
      </w:r>
      <w:r>
        <w:rPr>
          <w:color w:val="000000"/>
          <w:szCs w:val="28"/>
        </w:rPr>
        <w:t xml:space="preserve">  Ни одно сельское поселение, не может нормально функционировать, если в бюджете нет средств.  Если есть доходы, соответственно будут и расходы. </w:t>
      </w:r>
    </w:p>
    <w:p>
      <w:pPr>
        <w:pStyle w:val="Normal"/>
        <w:shd w:fill="FFFFFF" w:val="clear"/>
        <w:spacing w:lineRule="auto" w:line="276"/>
        <w:ind w:right="-10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оходная часть бюджета формируется из земельного налога физических лиц, имущественного налога, государственной пошлины, налога на доходы физических лиц и дотаций . В  отчетном году доходная часть СП Удельно-Дуванейский сельсовет   составила: при плане – 2606 037, 62 руб. исполнение – 2471 838,06 руб., процент исполнения 94,85%. </w:t>
      </w:r>
    </w:p>
    <w:p>
      <w:pPr>
        <w:pStyle w:val="Normal"/>
        <w:shd w:fill="FFFFFF" w:val="clear"/>
        <w:spacing w:lineRule="auto" w:line="276"/>
        <w:ind w:right="-105" w:hanging="0"/>
        <w:rPr/>
      </w:pPr>
      <w:r>
        <w:rPr>
          <w:szCs w:val="28"/>
        </w:rPr>
        <w:t xml:space="preserve">- получили  финансовую поддержку с других бюджетов на сумму 1419378 . руб. </w:t>
      </w:r>
    </w:p>
    <w:p>
      <w:pPr>
        <w:pStyle w:val="Normal"/>
        <w:shd w:fill="FFFFFF" w:val="clear"/>
        <w:spacing w:lineRule="auto" w:line="276"/>
        <w:ind w:right="-105" w:hanging="0"/>
        <w:rPr/>
      </w:pPr>
      <w:r>
        <w:rPr>
          <w:szCs w:val="28"/>
        </w:rPr>
        <w:t xml:space="preserve">   </w:t>
      </w:r>
      <w:r>
        <w:rPr>
          <w:szCs w:val="28"/>
        </w:rPr>
        <w:t>-субвенций на осуществление первичного воинского учета – 72000  руб.;</w:t>
      </w:r>
    </w:p>
    <w:p>
      <w:pPr>
        <w:pStyle w:val="Normal"/>
        <w:shd w:fill="FFFFFF" w:val="clear"/>
        <w:spacing w:lineRule="auto" w:line="276"/>
        <w:ind w:right="-105" w:hanging="0"/>
        <w:rPr/>
      </w:pPr>
      <w:r>
        <w:rPr>
          <w:szCs w:val="28"/>
        </w:rPr>
        <w:t xml:space="preserve">   </w:t>
      </w:r>
      <w:r>
        <w:rPr>
          <w:szCs w:val="28"/>
        </w:rPr>
        <w:t>- дотации из Республиканского бюджета -  500000 руб.</w:t>
      </w:r>
    </w:p>
    <w:p>
      <w:pPr>
        <w:pStyle w:val="Normal"/>
        <w:shd w:fill="FFFFFF" w:val="clear"/>
        <w:spacing w:lineRule="auto" w:line="276"/>
        <w:ind w:right="-105" w:hanging="0"/>
        <w:rPr/>
      </w:pPr>
      <w:r>
        <w:rPr>
          <w:szCs w:val="28"/>
        </w:rPr>
        <w:t xml:space="preserve">- собственные доходы СП Удельно-Дуванейский сельсовет  составили в 2016 году – </w:t>
      </w:r>
      <w:r>
        <w:rPr>
          <w:b/>
          <w:szCs w:val="28"/>
        </w:rPr>
        <w:t>480 460</w:t>
      </w:r>
      <w:r>
        <w:rPr>
          <w:szCs w:val="28"/>
        </w:rPr>
        <w:t xml:space="preserve"> рублей, что составляет 19,5 %, из них:</w:t>
      </w:r>
    </w:p>
    <w:p>
      <w:pPr>
        <w:pStyle w:val="Normal"/>
        <w:shd w:fill="FFFFFF" w:val="clear"/>
        <w:spacing w:lineRule="auto" w:line="276"/>
        <w:ind w:right="-105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налог на доходы физически лиц-  при плане 23800 рублей,  выполнение  составило 23800 рублей, % исполнение -  100 %</w:t>
      </w:r>
    </w:p>
    <w:p>
      <w:pPr>
        <w:pStyle w:val="Normal"/>
        <w:shd w:fill="FFFFFF" w:val="clear"/>
        <w:spacing w:lineRule="auto" w:line="276"/>
        <w:ind w:right="-105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земельный налог– план 443182 руб.,  поступило – 321910 руб.; выполнение - 92,7 %;</w:t>
      </w:r>
    </w:p>
    <w:p>
      <w:pPr>
        <w:pStyle w:val="Normal"/>
        <w:shd w:fill="FFFFFF" w:val="clear"/>
        <w:spacing w:lineRule="auto" w:line="276"/>
        <w:ind w:right="-105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налог на имущество физических лиц – план-37 700 руб., собрано налога -37 565,91 руб. , выполнение – 99,64 %.</w:t>
      </w:r>
    </w:p>
    <w:p>
      <w:pPr>
        <w:pStyle w:val="Normal"/>
        <w:shd w:fill="FFFFFF" w:val="clear"/>
        <w:spacing w:lineRule="auto" w:line="276"/>
        <w:ind w:right="-105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слайд № 5)</w:t>
      </w:r>
      <w:r>
        <w:rPr>
          <w:szCs w:val="28"/>
        </w:rPr>
        <w:t xml:space="preserve"> Расходы в 2016 году составили при плане – 2618695, 52 руб., израсходовано – 2422 224, 73 руб, исполнение 92,50 %. </w:t>
      </w:r>
    </w:p>
    <w:p>
      <w:pPr>
        <w:pStyle w:val="Normal"/>
        <w:shd w:fill="FFFFFF" w:val="clear"/>
        <w:spacing w:lineRule="auto" w:line="276"/>
        <w:ind w:right="-105" w:hanging="0"/>
        <w:jc w:val="both"/>
        <w:rPr/>
      </w:pPr>
      <w:r>
        <w:rPr>
          <w:szCs w:val="28"/>
        </w:rPr>
        <w:t>- дорожная деятельность –  376230,00 рублей</w:t>
      </w:r>
    </w:p>
    <w:p>
      <w:pPr>
        <w:pStyle w:val="Normal"/>
        <w:shd w:fill="FFFFFF" w:val="clear"/>
        <w:spacing w:lineRule="auto" w:line="276"/>
        <w:ind w:right="-105" w:hanging="0"/>
        <w:jc w:val="both"/>
        <w:rPr>
          <w:szCs w:val="28"/>
        </w:rPr>
      </w:pPr>
      <w:r>
        <w:rPr>
          <w:szCs w:val="28"/>
        </w:rPr>
        <w:t>- коммунальное хозяйство – 48722,53 рублей</w:t>
      </w:r>
    </w:p>
    <w:p>
      <w:pPr>
        <w:pStyle w:val="Normal"/>
        <w:shd w:fill="FFFFFF" w:val="clear"/>
        <w:spacing w:lineRule="auto" w:line="276"/>
        <w:ind w:right="-105" w:hanging="0"/>
        <w:jc w:val="both"/>
        <w:rPr>
          <w:szCs w:val="28"/>
        </w:rPr>
      </w:pPr>
      <w:r>
        <w:rPr>
          <w:szCs w:val="28"/>
        </w:rPr>
        <w:t>-благоустройство – 204 349, 03 рублей</w:t>
      </w:r>
    </w:p>
    <w:p>
      <w:pPr>
        <w:pStyle w:val="Normal"/>
        <w:shd w:fill="FFFFFF" w:val="clear"/>
        <w:spacing w:lineRule="auto" w:line="276"/>
        <w:ind w:right="-105" w:hanging="0"/>
        <w:jc w:val="both"/>
        <w:rPr/>
      </w:pPr>
      <w:r>
        <w:rPr>
          <w:szCs w:val="28"/>
        </w:rPr>
        <w:t>- На культуру израсходовано- 124150,64 рублей</w:t>
      </w:r>
    </w:p>
    <w:p>
      <w:pPr>
        <w:pStyle w:val="Normal"/>
        <w:shd w:fill="FFFFFF" w:val="clear"/>
        <w:spacing w:lineRule="auto" w:line="276"/>
        <w:ind w:right="-105" w:hanging="0"/>
        <w:jc w:val="both"/>
        <w:rPr>
          <w:szCs w:val="28"/>
        </w:rPr>
      </w:pPr>
      <w:r>
        <w:rPr>
          <w:szCs w:val="28"/>
        </w:rPr>
        <w:t>- развитие библиотечного дела – 12 619, 26 рублей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 Собираемость земельного налога низкая. В связи с этим проводилась следующая работа: индивидуальные беседы с должниками, совместная работа с налоговыми органами (вывешивание объявлений, проведение собрания граждан с информированием о необходимости уплаты налогов).  Одна из п</w:t>
      </w:r>
      <w:r>
        <w:rPr>
          <w:b/>
          <w:i/>
          <w:szCs w:val="28"/>
        </w:rPr>
        <w:t>ричин недоимки налогов -  отсутствие права собственности на жилые помещения и на земельные участки граждан.</w:t>
      </w:r>
      <w:r>
        <w:rPr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ля жителей работают социально значимые  объекты: 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слайд № 7 )*</w:t>
      </w:r>
      <w:r>
        <w:rPr>
          <w:szCs w:val="28"/>
        </w:rPr>
        <w:t xml:space="preserve"> Отделение Почтовой  связи Уфимский почтамт ГУП «Почта России» (новое, уютное). Жителям предоставляются телефонная фиксированная (стационарная) связь; услуги сотовой связи;  </w:t>
      </w:r>
      <w:r>
        <w:rPr>
          <w:spacing w:val="-10"/>
          <w:szCs w:val="28"/>
        </w:rPr>
        <w:t xml:space="preserve"> </w:t>
      </w:r>
      <w:r>
        <w:rPr>
          <w:szCs w:val="28"/>
        </w:rPr>
        <w:t>обеспечение населения газетами и журналами, производится  прием платежей за свет, газ, телефон, принимаются  платежи по кредитам. Работают 2 работника: начальник  и 1 почтальон, который обслуживает 403 двора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На территории сельского поселения установлены две вышки компании «Мегафон» и «Сотел». Но связь любых операторов доступна до населения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(слайд № 8)</w:t>
      </w:r>
      <w:r>
        <w:rPr>
          <w:szCs w:val="28"/>
        </w:rPr>
        <w:t xml:space="preserve"> </w:t>
      </w:r>
      <w:r>
        <w:rPr>
          <w:color w:val="000000"/>
          <w:szCs w:val="28"/>
        </w:rPr>
        <w:t>* В настоящее время на территории сельского поселения работают 3  магазина ТПС,  в прошлом году было -4, закрылся магазин «Башпродукта». 3 кафе – находящиеся на региональной трассе «Уфа-Янаул», в село еженедельно приезжают предприниматели из г. Бирска  и обеспечивают население промышленными товарами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Работает  пекарня ООО «Баранкин», которая снабжает  население свежими хлебобулочными изделиями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Cs w:val="28"/>
        </w:rPr>
        <w:t>(слайд № 9-10-11)*</w:t>
      </w:r>
      <w:r>
        <w:rPr>
          <w:szCs w:val="28"/>
        </w:rPr>
        <w:t xml:space="preserve"> На</w:t>
      </w:r>
      <w:r>
        <w:rPr>
          <w:color w:val="000000"/>
          <w:szCs w:val="28"/>
        </w:rPr>
        <w:t xml:space="preserve"> территории  сельского поселения функционирует СДК, работают 4 штатных работника + обслуживают котельную 3 оператора. Работает Центр русской культуры «Истоки», проводятся различные мероприятия, работают кружковые объединения, на базе СДК проходят районные конкурсы, для детей организовываются выступления выездных цирков, для молодежи  - дискотеки с приглашением ди-джеев. В 2016 году   наш СДК (рук. Шабаева Л. К.) выиграли грант, на который были заменены сиденья  в зрительном зале, еще один грант выиграла  Шабаева Л.К.,  средства в сумме 100 т. р. были потрачены на приобретение новой мебели, ноутбука, зеркал для работников культуры.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В здании СДК работает библиотека. Кроме выдачи книг  проводятся мероприятия по патриотическому, экологическому воспитанию, беседы о ЗОЖ и воспитание любви к книгам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spacing w:val="1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слайд № 12)*</w:t>
      </w:r>
      <w:r>
        <w:rPr>
          <w:spacing w:val="1"/>
          <w:szCs w:val="28"/>
        </w:rPr>
        <w:t xml:space="preserve"> На территории сельского поселения функционирует  МОБУ СОШ с. Удельно-Дуваней.    </w:t>
      </w:r>
    </w:p>
    <w:p>
      <w:pPr>
        <w:pStyle w:val="Normal"/>
        <w:spacing w:lineRule="auto" w:line="276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pacing w:lineRule="auto" w:line="276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pacing w:lineRule="auto" w:line="276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Кол-во детей / первоклассников</w:t>
            </w:r>
          </w:p>
          <w:p>
            <w:pPr>
              <w:pStyle w:val="Normal"/>
              <w:spacing w:lineRule="auto" w:line="276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2014-2015 уч.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Кол-во детей / первоклассников</w:t>
            </w:r>
          </w:p>
          <w:p>
            <w:pPr>
              <w:pStyle w:val="Normal"/>
              <w:spacing w:lineRule="auto" w:line="276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2015-2016 уч.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Кол-во детей / первоклассников</w:t>
            </w:r>
          </w:p>
          <w:p>
            <w:pPr>
              <w:pStyle w:val="Normal"/>
              <w:spacing w:lineRule="auto" w:line="276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2016-2017 уч.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МОБУ СОШ </w:t>
            </w:r>
          </w:p>
          <w:p>
            <w:pPr>
              <w:pStyle w:val="Normal"/>
              <w:spacing w:lineRule="auto" w:line="276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с. Удельно-Дува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24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23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22/16</w:t>
            </w:r>
          </w:p>
        </w:tc>
      </w:tr>
    </w:tbl>
    <w:p>
      <w:pPr>
        <w:pStyle w:val="Normal"/>
        <w:spacing w:lineRule="auto" w:line="276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pacing w:val="1"/>
          <w:szCs w:val="28"/>
        </w:rPr>
        <w:t xml:space="preserve">       </w:t>
      </w:r>
      <w:r>
        <w:rPr>
          <w:spacing w:val="1"/>
          <w:szCs w:val="28"/>
        </w:rPr>
        <w:t>В школе работает 14 педагогов, 17 - технический персонал.  Школа имеет интерактивную доску, компьютерный класс с выходом в Интернет, у каждого педагога для работы имеются ноутбуки. В прошлом году в школе и детском саду установлено видеонаблюдение.</w:t>
      </w:r>
    </w:p>
    <w:p>
      <w:pPr>
        <w:pStyle w:val="Normal"/>
        <w:spacing w:lineRule="auto" w:line="276"/>
        <w:jc w:val="both"/>
        <w:rPr/>
      </w:pPr>
      <w:r>
        <w:rPr>
          <w:spacing w:val="1"/>
          <w:szCs w:val="28"/>
        </w:rPr>
        <w:t>В 2016 году в нашу школу приезжало</w:t>
      </w:r>
      <w:r>
        <w:rPr>
          <w:b/>
          <w:spacing w:val="1"/>
          <w:szCs w:val="28"/>
        </w:rPr>
        <w:t xml:space="preserve"> </w:t>
      </w:r>
      <w:r>
        <w:rPr>
          <w:spacing w:val="1"/>
          <w:szCs w:val="28"/>
        </w:rPr>
        <w:t xml:space="preserve"> 3 (8 и 9 класс )учеников из с. Богородского. Из нашего села трое детей ездит учиться в школу села Богородское.      </w:t>
      </w:r>
    </w:p>
    <w:p>
      <w:pPr>
        <w:pStyle w:val="Normal"/>
        <w:spacing w:lineRule="auto" w:line="276"/>
        <w:jc w:val="both"/>
        <w:rPr/>
      </w:pPr>
      <w:r>
        <w:rPr>
          <w:spacing w:val="1"/>
          <w:szCs w:val="28"/>
        </w:rPr>
        <w:t xml:space="preserve">       </w:t>
      </w:r>
      <w:r>
        <w:rPr>
          <w:spacing w:val="1"/>
          <w:szCs w:val="28"/>
        </w:rPr>
        <w:t>В прошлом году детский сад стал дошкольной группой школы.  Вы наверно обратили внимание, что в детском саду заменили кровлю, деревянные окна на пластиковые, заменили входную группу , ведется замена  запасных дверей. Детский сад посещают 39  воспитанников, обслуживающий персонал - 8 человек.</w:t>
      </w:r>
    </w:p>
    <w:p>
      <w:pPr>
        <w:pStyle w:val="Normal"/>
        <w:spacing w:lineRule="auto" w:line="276"/>
        <w:ind w:firstLine="708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pacing w:val="1"/>
          <w:szCs w:val="28"/>
        </w:rPr>
        <w:t>(слайд № 13)*</w:t>
      </w:r>
      <w:r>
        <w:rPr>
          <w:spacing w:val="1"/>
          <w:szCs w:val="28"/>
        </w:rPr>
        <w:t xml:space="preserve"> Медицинским  обслуживанием населения в 2016 году занимался фельдшер, которая приезжала из д. Дмитриевка  2 раза в неделю. С января  2017 года фельдшер работает с понедельника по пятницу  с 9.00 ч.  до 15.00 ч. З</w:t>
      </w:r>
      <w:r>
        <w:rPr>
          <w:color w:val="000000"/>
          <w:szCs w:val="28"/>
        </w:rPr>
        <w:t xml:space="preserve">дание ФАП находится в хорошем состоянии.  В 2016 году заменены деревянные окна на пластиковые, проведен косметический ремонт. На выездные приемы приезжают специалисты ЦРБ г.Благовещенска и г.Уфы: педиатры, терапевты, лаборанты по забору крови и снятия ЭКГ. Ежегодно организуется  выездная флюорография.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Cs w:val="28"/>
        </w:rPr>
        <w:t>(слайд № 14</w:t>
      </w:r>
      <w:r>
        <w:rPr>
          <w:color w:val="000000"/>
          <w:szCs w:val="28"/>
        </w:rPr>
        <w:t>)* Условия для развития массовой  физической культуры и спорта на территории сельского поселения имеются. В МОБУ СОШ с. Удельно-Дуваней имеется спортзал</w:t>
      </w:r>
      <w:r>
        <w:rPr>
          <w:spacing w:val="1"/>
          <w:szCs w:val="28"/>
        </w:rPr>
        <w:t xml:space="preserve">. В течение учебного года подростки заняты в спортивных секциях, секции посещает  молодежь сел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1"/>
          <w:szCs w:val="28"/>
        </w:rPr>
        <w:t xml:space="preserve">С  2014 года силами жителей села была открыта детская площадка, приобретены игровые элементы, но каждый год мы видим, что  подростки ломают детскую площадку, поэтому необходимо усилить профилактическую работу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pacing w:val="1"/>
          <w:szCs w:val="28"/>
        </w:rPr>
        <w:t xml:space="preserve">В летний период жители села, гости  отдыхают на берегу реки Белой.  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  </w:t>
      </w:r>
      <w:r>
        <w:rPr>
          <w:szCs w:val="28"/>
        </w:rPr>
        <w:t>Из 3 населённых пунктов частично  газифицировано с.Удельно-Дуваней.   д.Яблочный и д.Ильинский не газифицированы. На 15 газифицированных улицах села Удельно-Дуваней 329 домов, газифицировано 146 домов, что составляет 44%. Не  газифицированными в селе остаются на сегодняшний день  12 улиц общей протяженностью  5,9 км.  Также в селе  газифицировано 4 объекта социальной значимости: СДК,  МОБУ СОШ , магазин "Яна" ИП Гурьянов В, пекарня ООО «Баранкин»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Электроснабжением сел и деревень занимается Благовещенский РЭС филиал ООО «БашРЭС -Уфа». От населения поступают жалобы, на скачки напряжения, требуется замена трансформаторных подстанци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.Удельно-Дуваней имеется водопровод протяжённостью 8600 метров, водоснабжение села Удельно-Дуваней осуществляется из 2 каптажей родников и  2 скважин. В 2016 году приобрели электронасос и запустили 2 скважину. Качество воды по  жесткости не соответствует СанПиНу, населению предлагается  приобрести фильтры для воды. В течение  2016 года  силами администрации, жителями села  устранено  5 утечек, остается еще одна, которая требует значительных финансовых затрат. В 2016 году водопровод подвели в 20 домовладений.  Обслуживание водопровода  лежит на плечах   Администрации сельского поселения. В д. Ильинский  и д. Яблочный  забор воды для личных нужд осуществляют через родники и из скважин на личных подворьях. В 2016 году  случались  перебои с поступлением воды  на  3 улицах: ул. Коммунистическая , Базарная, Полевая, им пересмотрена оплата за летний перио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Население снабжается твердым топливом через Лесхоз, также  закупают колотые дрова в г. Бирск, в г. Благовещенск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По территории сельского поселения проходит региональная трасса «Уфа-Янаул», обслуживанием которой занимается Благовещенское ДРСУ. Внутри сел</w:t>
      </w:r>
      <w:r>
        <w:rPr>
          <w:bCs/>
          <w:color w:val="000000"/>
          <w:spacing w:val="3"/>
          <w:szCs w:val="28"/>
        </w:rPr>
        <w:t xml:space="preserve">  проходит 22.8 км дорог, асфальтированы ул. Советская – 2.3  км, ул. Димитрова – 0.3 км в селе Удельно-Дуваней. По решению суда данные дороги необходимо  оформить в собственность, в настоящий момент все они находятся на учете, как бесхозные. В  2017 года дороги  будут оформлены в собственность Администрации сельского поселения. Выполнен    проект дорожного движения.  В летний период обочины дорог обкашиваются,  зимой дороги чистятся  от снега, за исключением деревень Яблочный и Ильинский.</w:t>
      </w:r>
      <w:r>
        <w:rPr>
          <w:b/>
          <w:color w:val="000000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Cs w:val="28"/>
        </w:rPr>
        <w:t xml:space="preserve">*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меется автобусное сообщение Благовещенск-Николаевка-Удельно-Дуваней-Богородск 2 маршрута, обслуживает ИП Вервельская. Автобус выполняет 5 рейсов в зимний период, в летний период - 6 рейсов, что позволяет людям добираться до работы  и по делам в городе Благовещенск.  Цена билета в один конец – </w:t>
      </w:r>
      <w:r>
        <w:rPr>
          <w:b/>
          <w:szCs w:val="28"/>
        </w:rPr>
        <w:t>60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ублей. </w:t>
      </w:r>
    </w:p>
    <w:p>
      <w:pPr>
        <w:pStyle w:val="Normal"/>
        <w:shd w:fill="FFFFFF" w:val="clear"/>
        <w:spacing w:lineRule="auto" w:line="276"/>
        <w:ind w:right="-105" w:hanging="0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pacing w:val="3"/>
          <w:szCs w:val="28"/>
        </w:rPr>
        <w:t xml:space="preserve">       </w:t>
      </w:r>
      <w:r>
        <w:rPr>
          <w:spacing w:val="1"/>
          <w:szCs w:val="28"/>
        </w:rPr>
        <w:t xml:space="preserve">      </w:t>
      </w:r>
      <w:r>
        <w:rPr>
          <w:spacing w:val="1"/>
          <w:szCs w:val="28"/>
        </w:rPr>
        <w:t>* В  селе Удельно-Дуваней имеется кладбище в  прошлом году оно полностью ограждено, на что из Республиканских средств потрачено 100 т.р. На собрании граждан в селе выбран «старший» на кладбище Емелев С.А., который  следит  за благоустройством кладбища: обкашивается трава на территории кладбища, выпиливаются деревья, ухаживают за могилами, чьи родственники давно умерли, кладбище опахивается, мусор вывозится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pacing w:val="1"/>
          <w:szCs w:val="28"/>
        </w:rPr>
        <w:tab/>
        <w:t xml:space="preserve">Жители городов своих родственников,  родившихся в селе,  везут на захоронение в село. Захоронение лиц разрешается только при  предоставлении свидетельства о смерти. В д. Яблочный также имеется кладбище, но погребение не осуществляется. </w:t>
      </w:r>
      <w:r>
        <w:rPr>
          <w:szCs w:val="28"/>
        </w:rPr>
        <w:t xml:space="preserve">В 2016 году в сельском поселении  умерло </w:t>
      </w:r>
      <w:r>
        <w:rPr>
          <w:b/>
          <w:szCs w:val="28"/>
        </w:rPr>
        <w:t>19</w:t>
      </w:r>
      <w:r>
        <w:rPr>
          <w:i/>
          <w:szCs w:val="28"/>
        </w:rPr>
        <w:t xml:space="preserve"> </w:t>
      </w:r>
      <w:r>
        <w:rPr>
          <w:szCs w:val="28"/>
        </w:rPr>
        <w:t>человек, на 7 человека меньше чем в 2015 году. На кладбище с.Удельно-Дуваней в 2016 году захоронено 28 человек, в т.ч жители села  -18.</w:t>
      </w:r>
      <w:r>
        <w:rPr>
          <w:spacing w:val="1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-105" w:hanging="0"/>
        <w:jc w:val="both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чень важна для населения пожарная безопасность. С жителями проводятся собрания, где проводится противопожарный инструктаж, выступают специалисты пожарного надзора, жителям предлагается страховать свои дома, иметь подручные средства пожаротушения. На сегодняшний день застраховано всего </w:t>
      </w:r>
      <w:r>
        <w:rPr>
          <w:i/>
          <w:szCs w:val="28"/>
        </w:rPr>
        <w:t xml:space="preserve">158 </w:t>
      </w:r>
      <w:r>
        <w:rPr>
          <w:szCs w:val="28"/>
        </w:rPr>
        <w:t>домов.  В администрации имеется мотопомпа,  два ранцевых огнетушителя. Для мотопомпы  необходимо приобрести рукав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а 2016 год на территории сельского поселения произошел 1 пожар. Погибших нет.   Имеется пожарная машина, ей более 20 лет. Машина на ходу,  с весны и  до заморозков в случае ЧП машина выезжает на тушение пожаров. Так за 2016 год двумя добровольцами Коротковым А.Г. и Антипиным А.А. было осуществлено  5 выездов на возгорания травы и на 1 пожар дома по ул. Мало-Горная. Выезжали и оказывали помощь тушить стерню Николаевскому сельсовету. Машину содержит население за свой счет, на собрании граждан было решено собирать с каждого домовладения по 100 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     Профилактической группой по пожарной безопасности посещаются  многодетные семьи, семьи находящиеся в социально-опасном положении, ТЖС, одиноко проживающие граждане. Жителям вручаются под роспись инструкции  по пожарной безопасности, раздаются памятки, на информационных стендах вывешиваются объявления. В двух населенных пунктах д.Ильинский и д.Яблочный избраны старосты. В 2016 году нам из ПЧ-70 было выдано 2 комплекта спецодежды для ДПК.</w:t>
      </w:r>
    </w:p>
    <w:p>
      <w:pPr>
        <w:pStyle w:val="Normal"/>
        <w:shd w:fill="FFFFFF" w:val="clear"/>
        <w:spacing w:lineRule="auto" w:line="276"/>
        <w:ind w:right="-105" w:hanging="0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pacing w:val="1"/>
          <w:szCs w:val="28"/>
        </w:rPr>
      </w:pPr>
      <w:r>
        <w:rPr>
          <w:color w:val="000000"/>
          <w:szCs w:val="28"/>
        </w:rPr>
        <w:t>Проблема благоустройства – это не только финансы, но и человеческий фактор.  Казалось, что проще, все мы жители села хотим жить в чистоте. Но у каждого свои подходы к решению данного вопроса. Кто-то  борется за чистоту  вкладывая свой труд и средства, а кто-то  словами и лозунгами « нам должны». Вывоз мусора и  бытовых отходов населением осуществляется  самостоятельно на свалку, но участились случаи, когда не довозят и выбрасывают по дороге,  вывозят мусор  в лесополосу. Желающие могут нанять  частный трактор для вывоза мусора. В 2016 году проводилась работа с населением по  экологическим изменениям в законодательстве, но вопрос очень серьезный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 селе проводились  экологические субботники. Каждую пятницу работники бюджетной сферы выходили на очистку села. В 2016 году от Центра занятости населения, были оформлены  рабочими по благоустройству  4 человека. Это во многом облегчило работу по благоустройству. В 2016 году в конце октября- начале ноября работала Административная комиссия, которая выписывала предписания по благоустройству, некоторые граждане заплатили штраф. Ежегодно проводится  дератизация  родников, кладбища,  здания СДК и сельсовета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 мае 2016 года  выбелены столбы,  покрашена остановка, забор по ул. Димитрова и ул. Советской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должена работа по  озеленению села, в День местного самоуправления  высажены саженцы вишни на горе  у пруда, в этом году планируем посадки продолжить. По ул. Советской около  купеческого дома и у СДК провели  обрезку веток, на это потрачено 6- тыс. рублей из Республиканского бюджета.  </w:t>
      </w:r>
    </w:p>
    <w:p>
      <w:pPr>
        <w:pStyle w:val="Normal"/>
        <w:spacing w:lineRule="auto" w:line="276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      </w:t>
      </w:r>
      <w:r>
        <w:rPr>
          <w:spacing w:val="1"/>
          <w:szCs w:val="28"/>
        </w:rPr>
        <w:t xml:space="preserve">Селяне благоустраивают  придомовые территории, ремонтируют дома, но остается проблема ветхого и аварийного жилья, которое в основном находится на центральной улице и  создает неблагоприятный вид нашему селу. </w:t>
        <w:tab/>
        <w:t xml:space="preserve">     Начали вначале весны  благоустраивать речку Дуванейку, но работа трудоемкая, так как речка заросла ивой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pacing w:val="1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pacing w:val="1"/>
          <w:szCs w:val="28"/>
        </w:rPr>
        <w:t xml:space="preserve">В 2016 году  проводилась Сельскохозяйственная перепись, в связи с этим на улицы приобретены и установлены  аншлаги улиц, кроме этого  всем гражданам необходимо установить номерные знаки. В д. Яблочный и д. Ильинский установлены названия деревень, но требуется замена столбов, так как установлены временные. </w:t>
      </w:r>
    </w:p>
    <w:p>
      <w:pPr>
        <w:pStyle w:val="Normal"/>
        <w:shd w:fill="FFFFFF" w:val="clear"/>
        <w:spacing w:lineRule="auto" w:line="276"/>
        <w:ind w:right="-105" w:hanging="0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На территории сельского поселения располагаются  4 сельскохозяйственных предприятия: СХПК (коопхоз) «Светлый»-  производственной деятельностью не занимается, собственность  коопхоза из-за не использования  приходит в негодность.   ООО «Агидель»» занимается разведением овец, но рабочих мест не создало. ООО «Дружба» занимаются растениеводством.   КФХ Каширин С.Н. так же  занимается разведением овец. ЛПХ Несговорова и Ершова занимаются откормом  свиней. 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Если посмотреть статистику развития личных подсобных хозяйств, то можно констатировать  что поголовье крс уменьшается. Хотя все условия заниматься ЛПХ имеются,  люди переходят на разведение птицы, мелкорогатого скота,  свиней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Развитие личных подсобных хозяйств</w:t>
      </w:r>
    </w:p>
    <w:p>
      <w:pPr>
        <w:pStyle w:val="Normal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>сельского  поселения Удельно-Дуванейский сельсовет</w:t>
      </w:r>
    </w:p>
    <w:p>
      <w:pPr>
        <w:pStyle w:val="Normal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287"/>
        <w:gridCol w:w="2287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од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Р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оров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винь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вцы/коз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39/8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0/3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тиц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2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ошад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рол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чёл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</w:tr>
    </w:tbl>
    <w:p>
      <w:pPr>
        <w:pStyle w:val="Normal"/>
        <w:shd w:fill="FFFFFF" w:val="clear"/>
        <w:spacing w:lineRule="auto" w:line="276"/>
        <w:ind w:right="-105" w:hanging="0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еле проводится  профилактическая работа по предупреждению  правонарушений: общественная инспекция по предупреждению правонарушений несовершеннолетних , проведено 4 заседания, ежегодно проходит выездное заседание комиссии по делам несовершеннолетних и защите их прав;  социально-профилактический центр поселения -3 заседания.  В 2016 г.  поданы документы для проверки в полицию  по созданию народной дружины, в которую войдут 6-7 человек, но пока результатов нет.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ше сельское поселение  обслуживает участковый уполномоченный полиции Аюпов Самат Нуриханович. Криминогенная обстановка удовлетворительная. В основном правонарушения носят административный характер.  При необходимости  для работы мы предоставляем кабинет в администрации сельского поселения.  Участились случаи семейного дебоширства, кражи,  что не красит наше сельское поселение. На учете по делам несовершеннолетних состоят 4 несовершеннолетних, основная причины- кража. Школа и общественность проводят профилактическую работу, но работу так, же необходимо проводить еще и в семье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pacing w:val="1"/>
          <w:szCs w:val="28"/>
        </w:rPr>
        <w:tab/>
      </w:r>
      <w:r>
        <w:rPr>
          <w:color w:val="000000"/>
          <w:szCs w:val="28"/>
        </w:rPr>
        <w:t xml:space="preserve">     </w:t>
        <w:tab/>
        <w:t>На территории сельского поселения активно работают общественные организации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вичная организация совета ветеранов, которую возглавляет Ковязина Александра Абрамовна. Совет проводит большую работу с пожилыми людьми, участниками локальных войн. Совместно со школой проводит патриотическую работу на примере участников ВОВ, воина-афганца Сергея Зырянова, тружеников тыла;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Совет инвалидов возглавляет Луговая Наталья Николаевна, которая  проводит работу среди  людей с ограниченными возможностями, в 2016 году членов общества стало меньше, это связано, с тем, что у  80-90 летних пожилых граждан нет возможности посещать заседания или мероприятия и  районный совет решил не брать с них взносы.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Женсовет  села возглавляет Салиева Светлана Александровна, ведут  профилактическую работу с подростками, женщинами, оказывают материальную помощь, тем кто оказался в трудной ситуаци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 В  январе 2017 г. начал работу Молодежный совет села, куда вошли 7 человек: председатель Жосков Григорий, заместитель председателя –Шабанов Виталий, секретарь – Иштакбаева Гузель, члены совета: Гаврилова Виктория, Волкова Марина, Пермякова Елена. Для обучающейся молодежи и подростков проходят много мероприятий по линии образования,  организована работа танцевальных кружков при СДК.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еле имеется  Моленный дом, в котором проходят службы, обряды крещения. В 2017 году планируем укрепить стену у Моленного дома и закрыть фронтон.</w:t>
      </w:r>
    </w:p>
    <w:p>
      <w:pPr>
        <w:pStyle w:val="Normal"/>
        <w:shd w:fill="FFFFFF" w:val="clear"/>
        <w:spacing w:lineRule="auto" w:line="276"/>
        <w:ind w:right="-105" w:hanging="0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auto" w:line="276"/>
        <w:ind w:right="-105" w:hanging="0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>В 2016 году нашему сельскому поселению выделены Республиканские средства в сумме 500 тысяч рублей.  На которые проделана следующая работа:</w:t>
      </w:r>
    </w:p>
    <w:p>
      <w:pPr>
        <w:pStyle w:val="Normal"/>
        <w:spacing w:lineRule="auto" w:line="276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>-200 т. р. – отсыпка части  дороги по ул. Революционная,  приобретены дорожные знаки в соответствии с   Проектом дорожного движения на ул. Димитрова.</w:t>
      </w:r>
    </w:p>
    <w:p>
      <w:pPr>
        <w:pStyle w:val="Normal"/>
        <w:spacing w:lineRule="auto" w:line="276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>-100 т. р. – ограждено кладбище;</w:t>
      </w:r>
    </w:p>
    <w:p>
      <w:pPr>
        <w:pStyle w:val="Normal"/>
        <w:spacing w:lineRule="auto" w:line="276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>- 80 т.р-  содержание дорог в зимнее время</w:t>
      </w:r>
    </w:p>
    <w:p>
      <w:pPr>
        <w:pStyle w:val="Normal"/>
        <w:spacing w:lineRule="auto" w:line="276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>- 70 т. р. – проведена обрезка старых тополей по ул. Советской и на территории СДК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016 год прошел для нас не плохо,  и вот результат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- наша предвыборная комиссия провела выборы в Государственную Думу Российской Федерации, а также выборы в Совет Муниципального района Благовещенский район РБ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жители участвовали в Сельскохозяйственной  перепис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- подали заявку на проект поддержки местных инициатив, но к сожалению не прошли. В этом году мы продолжим участие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на нашей территории прошел День местного самоуправления;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szCs w:val="28"/>
        </w:rPr>
        <w:t xml:space="preserve">- мы хорошо отдохнули на Дне села, и каждый год к нам приезжают дорогие гости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 У нас, как и у многих сельских поселений имеются  проблемы, над которыми нам надо работать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повысить собираемость недоимки за земельный налог с физических лиц за прошлые годы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увеличить налогооблагаемую базу  поселения путем оформления собственности гражданами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решить проблему с водоснабжением улиц Коммунистическая, Полевая и Базарна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развивать  личные подсобные хозяйства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-продолжить отсыпку дорог в сельском поселении;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 продолжить работу по ликвидации стихийных свалок вокруг села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продолжить работу по борьбе  с пьянством и безработицей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совместно с органами внутренних дел проводить профилактическую работу направленную на снижение криминальной обстановки в сельском поселении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ля решения всех перечисленных проблем, мы будем вести постоянную работу с депутатами, жителями поселения. Искать возможности привлечения средств для развития жизни на селе. </w:t>
        <w:tab/>
        <w:t xml:space="preserve"> Но нужно понимать, что это наше село и никто не сделает его лучше, если не мы с вами. Если мы хотим оставить наследие своим детям и внукам, нам нужно хорошо постараться. Тем, более что в 2017 году нашему селу исполняется 370 лет. В рамках этого мы будем проводить много мероприятий, поэтому приглашаю для участия всех желающих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 Заканчивая свое выступления,  разрешите выразить огромные слова благодарности за помощь и поддержку всем руководителям, депутатам Совета,  предпринимателям, жителям которые оказывали посильную помощь для развития села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этом мой доклад окончен. Благодарю за внимание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4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w w:val="94"/>
      <w:sz w:val="28"/>
      <w:szCs w:val="24"/>
    </w:rPr>
  </w:style>
  <w:style w:type="character" w:styleId="Style16">
    <w:name w:val="Нижний колонтитул Знак"/>
    <w:basedOn w:val="Style14"/>
    <w:qFormat/>
    <w:rPr>
      <w:w w:val="94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before="280" w:after="280"/>
      <w:ind w:left="9" w:firstLine="5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04:00Z</dcterms:created>
  <dc:creator>Пользователь</dc:creator>
  <dc:description/>
  <cp:keywords/>
  <dc:language>en-US</dc:language>
  <cp:lastModifiedBy>7</cp:lastModifiedBy>
  <cp:lastPrinted>2017-02-20T12:36:00Z</cp:lastPrinted>
  <dcterms:modified xsi:type="dcterms:W3CDTF">2017-02-28T04:07:00Z</dcterms:modified>
  <cp:revision>15</cp:revision>
  <dc:subject/>
  <dc:title/>
</cp:coreProperties>
</file>