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точниках и о д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го  обнародования   решения Совета сельского поселения Удельно-Дуванейский  сельсовет муниципального района Благовещенский район  Республики Башкортостан  «О внесении изменений и дополнений в Устав сельского поселения Удельно-Дуванейский  сельсовет   муниципального района Благовещенский район Республики Башкортостан» №30-1 от 30 августа 2017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ого в  Министерстве  юстиции Российской Федерации по Республике Башкортостан 02 октября  2017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№ </w:t>
      </w:r>
      <w:r>
        <w:rPr>
          <w:b/>
          <w:sz w:val="28"/>
          <w:szCs w:val="28"/>
          <w:lang w:val="en-US"/>
        </w:rPr>
        <w:t>RV</w:t>
      </w:r>
      <w:r>
        <w:rPr>
          <w:b/>
          <w:sz w:val="28"/>
          <w:szCs w:val="28"/>
        </w:rPr>
        <w:t xml:space="preserve"> 035153162017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-18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Совета сельского поселения Удельно-Дуванейский сельсовет муниципального района Благовещенский район Республики Башкортостан от 30 августа  2017 года №30-1   «О внесении изменений и дополнений в Устав   сельского поселения Удельно-Дуванейский сельсовет муниципального района Благовещенский район Республики Башкортостан»    обнародовано 17 октября   2017 года в зданиях Администрации сельского поселения Удельно-Дуванейский сельсовет муниципального района Благовещенский район Республики Башкортостан по адресу: Республика Башкортостан, Благовещенский район, с.Удельно-Дуваней, ул.Димитрова, д.24; библиотеке по адресу: Республика Башкортостан, Благовещенский район, с.Удельно-Дуваней, ул.Зырян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.21;</w:t>
      </w:r>
      <w:r>
        <w:rPr>
          <w:bCs/>
          <w:sz w:val="28"/>
          <w:szCs w:val="28"/>
        </w:rPr>
        <w:t xml:space="preserve"> размещено на официальном сайте Администрации</w:t>
      </w:r>
      <w:r>
        <w:rPr>
          <w:sz w:val="28"/>
          <w:szCs w:val="28"/>
        </w:rPr>
        <w:t xml:space="preserve"> сельского поселения Удельно-Дуванейский сельсовет муниципального района Благовещенский район Республики Башкорто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о-Дуваней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Н.С.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autoSpaceDE w:val="false"/>
    </w:pPr>
    <w:rPr>
      <w:rFonts w:ascii="Franklin Gothic Book" w:hAnsi="Franklin Gothic Book" w:cs="Franklin Gothic Book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36:00Z</dcterms:created>
  <dc:creator>User</dc:creator>
  <dc:description/>
  <cp:keywords/>
  <dc:language>en-US</dc:language>
  <cp:lastModifiedBy>7</cp:lastModifiedBy>
  <cp:lastPrinted>2017-10-17T12:22:00Z</cp:lastPrinted>
  <dcterms:modified xsi:type="dcterms:W3CDTF">2017-10-17T07:2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