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  <w:lang w:val="be-BY"/>
        </w:rPr>
        <w:t xml:space="preserve">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24» октябрь   2017 й.                 №33-3                  «24» октября  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ходе реализации" Программы  по противодействию незаконного оборота наркотических средств и психотропных веществ, а также злоупотреблению спиртными напитками  в сельском поселении   Удельно-Дуванейский сельсовет муниципального района Благовещенский район Республики Башкортостан на 2016-2018  годы"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3c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главы сельского поселения Удельно-Дуванейский сельсовет муниципального района Благовещенский раойн Республики Башкортостан Жилиной Н.С. Совет сельского поселения Удельно-Дуванейский сельсовет отмечает, что в последние годы проблема употребление несовершеннолетними алкогольных напитков, немедицинское использование наркотических средств, их незаконный оборот, расширение сети распространения, охватывающей как вузы, ссузы, так и школы, вызывает большую тревогу общественности и требует радикальных мер со стороны органов власти всех уровней. В целях активизации работы по профилактике пьянства, наркомании среди несовершеннолетних</w:t>
      </w:r>
      <w:r>
        <w:rPr/>
        <w:t xml:space="preserve">  </w:t>
      </w:r>
      <w:r>
        <w:rPr>
          <w:sz w:val="28"/>
          <w:szCs w:val="28"/>
        </w:rPr>
        <w:t>Совет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администрации сельского поселения Удельно-Дуванейский сельсовет «О ходе реализации "Программы  по противодействию незаконного оборота наркотических средств и психотропных веществ, а также злоупотреблению спиртными напитками  в сельском поселении   Удельно-Дуванейский сельсовет муниципального района Благовещенский район Республики Башкортостан на 2016-2018  г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принять к сведению (Приложение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Удельно-Дуванейский сельсовет:</w:t>
      </w:r>
    </w:p>
    <w:p>
      <w:pPr>
        <w:pStyle w:val="Style17"/>
        <w:jc w:val="both"/>
        <w:rPr/>
      </w:pPr>
      <w:r>
        <w:rPr>
          <w:sz w:val="28"/>
          <w:szCs w:val="28"/>
        </w:rPr>
        <w:t>2.1. Продолжить работу по дальнейшей реализации муниципальной программы  "Программы  по противодействию незаконного оборота наркотических средств и психотропных веществ, а также злоупотреблению спиртными напитками  в сельском поселении   Удельно-Дуванейский сельсовет муниципального района Благовещенский район Республики Башкортостан на 2016-2018  годы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предусматривать в проекте бюджета средства на реализацию "Программы  по противодействию незаконного оборота наркотических средств и психотропных веществ, а также злоупотреблению спиртными напитками  в сельском поселении   Удельно-Дуванейский сельсовет муниципального района Благовещенский район Республики Башкортостан на 2016-2018  годы 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настоящего решения возложить на комиссию по  социально-гуманитарным вопросам (Шабаева Л.К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Н.С.Жил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 Программы  по противодействию незаконного оборота наркотических веществ и психотропных веществ, а также злоупотреблению спиртными напитками в сельском поселении Удельно-Дуванейский сельсовет муниципального района благовещенский район Республики Башкортостан на 2016 -2018 годы.</w:t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Постановлением администрации СП была принята Программа  по противодействию незаконного оборота наркотических веществ и психотропных веществ, а также злоупотреблению спиртными напитками в сельском поселении Удельно-Дуванейский сельсовет муниципального района благовещенский район Республики Башкортостан на 2016 -2018 годы. (Постановление № 29  от 12.05.2016г. ). 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приостановление роста  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 2018 году масштабов незаконного потребления наркотических средств и психотропных веществ, снижения уровня алкоголизаци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, здоровья, прав и свобод граждан, а также всех форм собственности от преступных посягательст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распространения наркомании и связанных с ней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антинаркотической пропаганды и формирование здорового образа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распространения и употребления  алкогольных напи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данной программы проведены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Удельно-Дуванейский сельсовет участвует в заседаниях Антинаркотическ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ется учет бесхозных и заброшенных земель, мониторинг по их состоянию, с целью не допущения на них роста дикорастущей коноп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остраняются методические и наглядные пособия для родителей, а также санитарно-просветительской литературы для населения по формированию негативного отношения к потреблению наркотиков, алкоголя (стенды в ФАП, в МОБУ СОШ с. Удельно-Дуваней, СДК с. удельно-Дуваней). Оформление книжных выставок по теме здорового образа жизни в сельской библиоте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МОБУ СОШ с. Удельно-Дуваней проводятся спортивные мероприятия, кроссы, эстафеты с участием максимального количества обучающихся школы. Ведутся во внеурочное время секции, внеурочны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Удельно-Дуванейском СДК, сельской библиотеке проводится профилактическая работа с молодежью, населением по формированию негативного отношения к потреблению наркотиков, алкогол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- 22 марта 2017 года в Удельно-Дуванейской сельской библиотеке была проведена профилактическая беседа с подростками «Наркотики и здоровье»; 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- 7 апреля 2017 года  в Удельно-Дуванейской сельской библиотеке , библиотекарем Пермяковой Е.В. было проведено спортивно – массовое мероприятие для детей «Со здоровым дружен спорт!»; в МОБУ СОШ с. Удельно-Дуваней прошел День здоровья (по отдельному плану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04.2017 г. Молодежным совет села проведена акция по ЗОЖ «Молодежь –за здоровое будущее»: обучающиеся школы раздали населению памятки, проведено спортивное мероприятие, а в заключении прошла дискот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 апреля 2017 г. в сельской библиотеке , библиотекарем Пермяковой Е.В. была проведена      антинаркотическая профилактическая акция «Шаг в бездну», приуроченную к Всероссийской антинаркотической акции «Дети России - 2017»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ей сельского поселения, инспекторами ОИППН при Администрации СП посещаются семьи находящиеся в социально опасном положении, с целью профилактической работы по алкоголизму. При посещении составляются акты ЖБУ . Совместно с фельдшером ФАП составлен план работы и список граждан, употребляющих алкогольную продукцию. Данных граждан вызываем на заседание СП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сделать следующие выводы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 продолжить  профилактическую работу по  снижению уровня алкоголизаци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профилактику нарком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законного потребления наркотических средств и психотропных веществ на территории СП не зарегистрирова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хват профилактическими мероприятиями  подростков и молодёжи в возрасте от 11 до 24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b/>
      <w:bCs/>
      <w:shd w:fill="FFFFFF" w:val="clear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80"/>
      <w:ind w:hanging="90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0:00Z</dcterms:created>
  <dc:creator>User</dc:creator>
  <dc:description/>
  <cp:keywords/>
  <dc:language>en-US</dc:language>
  <cp:lastModifiedBy>7</cp:lastModifiedBy>
  <cp:lastPrinted>2017-10-10T12:23:00Z</cp:lastPrinted>
  <dcterms:modified xsi:type="dcterms:W3CDTF">2017-10-26T04:01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