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282AC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540" w:right="-18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ЖАРНАЯ БЕЗОПАСНОСТЬ И ЭЛЕКТРИЧЕСТВО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е перегружайте электросеть. Чем меньше электроприборов работает одновременно, тем безопаснее (наиболее мощными потребителями являются нагревательные электроприборы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е оставляйте без присмотра включенный утюг и электроплиту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полагайте электронагревательные приборы на негорючей поверхности;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спользуйте самодельные или неисправные электрообогреватели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имательно изучите инструкцию по эксплуатации электроприбора и действуйте в полном соответствии с изложенными в ней рекомендациями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680970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Style w:val="StrongEmphasis"/>
          <w:b/>
          <w:i/>
          <w:sz w:val="32"/>
          <w:szCs w:val="32"/>
          <w:lang w:val="en-US"/>
        </w:rPr>
        <w:t>Способы ликвидации возгорания электроприбор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ЬЗЯ ТУШИТЬ ВОДОЙ АППАРАТУРУ, ВКЛЮЧЕННУЮ В ЭЛЕКТРОСЕТЬ!</w:t>
      </w:r>
      <w:r>
        <w:rPr>
          <w:sz w:val="28"/>
          <w:szCs w:val="28"/>
        </w:rPr>
        <w:t xml:space="preserve"> 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горение только началось, можно накрыть обесточенный телевизор шерстяным одеялом, плотной ткан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ое пламя на обесточенном телевизоре можно залить водой, но при этом надо находиться сзади ли сбоку от телевизора во избежание травм при возможном взрыве кинескоп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льзования электрообогревател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обогревателя убедитесь, что он оборудован системой аварийного выклю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включенный обогреватель без присмот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йте обогреватель вблизи мебели или занавес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обогреватель для сушки бел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чищайте обогреватель от пыли – пыль может воспламенить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провод от обогревателя под коврами и паласами, это может привести к его перетир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Единый телефон пожарных и спасателей 101</w:t>
      </w:r>
    </w:p>
    <w:sectPr>
      <w:type w:val="nextPage"/>
      <w:pgSz w:w="11906" w:h="16838"/>
      <w:pgMar w:left="85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5:00Z</dcterms:created>
  <dc:creator>bmarat</dc:creator>
  <dc:description/>
  <cp:keywords/>
  <dc:language>en-US</dc:language>
  <cp:lastModifiedBy>Ilia</cp:lastModifiedBy>
  <cp:lastPrinted>2016-09-16T09:28:00Z</cp:lastPrinted>
  <dcterms:modified xsi:type="dcterms:W3CDTF">2017-11-09T09:09:00Z</dcterms:modified>
  <cp:revision>28</cp:revision>
  <dc:subject/>
  <dc:title>Главное управление МЧС России по Республике Башкортостан</dc:title>
</cp:coreProperties>
</file>