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МУНИЦИПАЛЬ РАЙОНЫНЫҢ   УДЕЛЬНО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  <w:r>
              <w:rPr>
                <w:rFonts w:cs="Bashkort;Courier New" w:ascii="Bashkort;Courier New" w:hAnsi="Bashkort;Courier Ne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33045</wp:posOffset>
                  </wp:positionV>
                  <wp:extent cx="560070" cy="68135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18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</w:t>
        <w:tab/>
        <w:t xml:space="preserve">              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27» декабрь  2017 й.                        №44               «27»  декабр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                Удельно-Дуванейский сельсовет муниципального района Республики Башкортостан от 19.12.2014 года № 43 «Об утверждении порядка осуществления  администрацией  сельского поселения Удельно-Дуванейский сельсовет муниципального района 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администрации сельского поселения   Удельно-Дуванейский     сельсовет муниципального района Благовещенский район Республики Башкортостан от 19.12.2014 г. № 45 «Об утверждении порядка осуществления   администрацией сельского поселения Удельно-Дуванейский сельсовет муниципального  района Благовещенский район Республики  Башкортостан  бюджетных полномочий  главных администраторов доходов бюджетов бюджетной системы                  Российской Федерации»:</w:t>
      </w:r>
    </w:p>
    <w:p>
      <w:pPr>
        <w:pStyle w:val="Heading1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изложить в следующей редакции:</w:t>
      </w:r>
    </w:p>
    <w:p>
      <w:pPr>
        <w:pStyle w:val="Normal"/>
        <w:rPr/>
      </w:pPr>
      <w:r>
        <w:rPr/>
        <w:t>«б) бухгалтер по следующим кодам бюджетной классификации: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1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40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</w:t>
            </w: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99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1 января 2018 года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/>
        <w:t>Глава сельского поселения:                                                             Н.С.Жилина</w:t>
      </w:r>
    </w:p>
    <w:p>
      <w:pPr>
        <w:pStyle w:val="11"/>
        <w:shd w:fill="auto" w:val="clear"/>
        <w:spacing w:lineRule="exact" w:line="269"/>
        <w:ind w:left="140" w:right="2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27000" distB="127000" distL="0" distR="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5778500</wp:posOffset>
                </wp:positionV>
                <wp:extent cx="14605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0pt;mso-wrap-distance-right:0pt;mso-wrap-distance-top:10pt;mso-wrap-distance-bottom:10pt;margin-top:45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3:00Z</dcterms:created>
  <dc:creator>UD-DUVAN</dc:creator>
  <dc:description/>
  <cp:keywords/>
  <dc:language>en-US</dc:language>
  <cp:lastModifiedBy>7</cp:lastModifiedBy>
  <cp:lastPrinted>2017-12-28T12:15:00Z</cp:lastPrinted>
  <dcterms:modified xsi:type="dcterms:W3CDTF">2018-01-09T04:15:00Z</dcterms:modified>
  <cp:revision>6</cp:revision>
  <dc:subject/>
  <dc:title>БАШКОРТОСТАН РЕСПУБЛИКАhЫ</dc:title>
</cp:coreProperties>
</file>