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График мероприятий, направленных на развитие и поддержку предпринимательства в Республике Башкортостан,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одимых во втором полугодии 2018 год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268"/>
        <w:gridCol w:w="142"/>
        <w:gridCol w:w="45"/>
        <w:gridCol w:w="4632"/>
        <w:gridCol w:w="2694"/>
      </w:tblGrid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провед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ординатор мероприятия</w:t>
            </w:r>
          </w:p>
        </w:tc>
      </w:tr>
      <w:tr>
        <w:trPr>
          <w:trHeight w:val="481" w:hRule="atLeast"/>
        </w:trPr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ИНФОРМАЦИОННО-КОНСУЛЬТАЦИОННАЯ ПОДДЕРЖ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нсультирование СМСП по вопросам создания и развития бизнеса, информирование о мерах государствен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стоянно,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торого полугод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Государственный комитет РБ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 предпринимательству и туризму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ГК РБ ПТ)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нд развития и поддержки малого предпринимательства РБ (ФРПМП РБ)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втономная некоммерческая организация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«Башкирская микрокредитная компания»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АНО «Башкирская микрокредитная компания»)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ентр поддержки предпринимательства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ЦПП РБ)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ентр инноваций социальной сферы РБ (ЦИСС РБ),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Башкирское региональное отделение </w:t>
            </w:r>
            <w:r>
              <w:rPr>
                <w:rFonts w:cs="Calibri"/>
              </w:rPr>
              <w:t xml:space="preserve">Общероссийская общественная организация малого и среднего предпринимательства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«ОПОРА РОССИИ»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БРО ООО МСП «ОПОРА РОССИИ»),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Башкирское региональное отделение </w:t>
            </w:r>
            <w:r>
              <w:rPr>
                <w:rFonts w:cs="Calibri"/>
              </w:rPr>
              <w:t xml:space="preserve">Общероссийская общественная организация </w:t>
            </w:r>
            <w:r>
              <w:rPr>
                <w:rFonts w:cs="Calibri"/>
                <w:color w:val="000000"/>
              </w:rPr>
              <w:t xml:space="preserve">«Деловая Россия»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БРО ООО «Деловая Россия»)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ссоциация организаций предпринимательства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АОП РБ)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«Ассоциация женщин-предпринимателей РБ»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юз предпринимателей г.Уф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К РБ ПТ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тел.: 218-12-58,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8-12-59;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РПМ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 251-67-52;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О «Башкирская микрокредитная компания»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 246-20-50;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;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ИСС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64-62-90;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РО ООО МСП «ОПОРА РОССИИ»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 29-29-880;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БРО ООО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«Деловая Россия»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 276-20-41;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О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 264-62-90;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«Ассоциация женщин-предпринимателей РБ»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 272-57-47;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юз предпринимателей г.Уф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</w:t>
            </w:r>
            <w:bookmarkStart w:id="0" w:name="_GoBack"/>
            <w:bookmarkEnd w:id="0"/>
            <w:r>
              <w:rPr>
                <w:rFonts w:cs="Calibri"/>
                <w:color w:val="000000"/>
              </w:rPr>
              <w:t>ел.: 241-47-44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РЕАЛИЗАЦИЯ ПРОЕКТА «АВТОБУС-СТАРТАПОВ»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(ЭКСПРЕСС-АКСЕЛЕРАЦИЯ БИЗНЕС-ПРОЕКТОВ ОТ ЗАРОЖДЕНИЯИДЕИ ДО СОЗДАНИЯ ПРОЕКТА,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ПОМОЩЬ В СОЗДАНИИ И ПРОДВИЖЕНИИ НОВЫХ БИЗНЕС-ПРОЕКТ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онсультирование СМСП по вопросам создания и развития бизнеса, информирование о мерах государственной поддержки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7 июля 2018 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юртюлинский р-н, Илиш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онсультирование СМСП по вопросам создания и развития бизнеса, информирование о мерах государственной поддержки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1 июля 2018 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лаговещенский район, Мишкин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онсультирование СМСП по вопросам создания и развития бизнеса, информирование о мерах государственной поддержки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 августа 2018 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г. Агидель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Нефтекамск, Краснокам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онсультирование СМСП по вопросам создания и развития бизнеса, информирование о мерах государственной поддержки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1 августа 2018 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Федоровский район, Стерлибашевский район, Куюргазинский рай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онсультирование СМСП по вопросам создания и развития бизнеса, информирование о мерах государственной поддержки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 августа 2018 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ТО г. Межгор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онсультирование СМСП по вопросам создания и развития бизнеса, информирование о мерах государственной поддержки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 сентября 2018 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якинский район, Бижбуляк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онсультирование СМСП по вопросам создания и развития бизнеса, информирование о мерах государственной поддержки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9 сентября 2018 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лтачевский район, Татышлин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онсультирование СМСП по вопросам создания и развития бизнеса, информирование о мерах государственной поддержки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 октября 2018 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ушнаренковский район,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екмагуш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онсультирование СМСП по вопросам создания и развития бизнеса, информирование о мерах государственной поддержки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 октября 2018 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льшеевский район, Давлекано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онсультирование СМСП по вопросам создания и развития бизнеса, информирование о мерах государственной поддержки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 октября 2018 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Стерлитамак, Стерлитамак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онсультирование СМСП по вопросам создания и развития бизнеса, информирование о мерах государственной поддержки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 ноября 2018 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фимский район, Иглин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онсультирование СМСП по вопросам создания и развития бизнеса, информирование о мерах государственной поддержки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 ноября 2018 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У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МЕЖРАЙОННЫЕ ЦЕНТРЫ ДЕЛОВОГО РАЗВИТИЯ БИЗНЕ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онсультирование СМСП по вопросам создания и развития бизнес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,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торого полугод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ентр делового развития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в с. Исянгулово Зианчуринский район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 охватом муниципальных районов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Кугарчин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Зилаир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Зианчурин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Баймак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Хайбулл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онсультирование СМСП по вопросам создания и развития бизнес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,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торого полугод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ентр делового развития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 с. Караидель, Караидельский район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 охватом муниципальных районов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Аскин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Балтачев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Караидель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 Нуриманов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Татышлин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Мишк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онсультирование СМСП по вопросам создания и развития бизнес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,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торого полугод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Центр делового развития в г. Кумертау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 охватом муниципальных районов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Стерлибашев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Федоров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Мелеузов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Куюргаз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онсультирование СМСП по вопросам создания и развития бизнес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,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торого полугод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Центр делового развития в г. Белебей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 охватом муниципальных районов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Белебеев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Ермекеев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Бижбуляк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Миякин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Альшее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онсультирование СМСП по вопросам создания и развития бизнес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,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торого полугод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Центр делового развития в г. Белорецк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 охватом муниципальных образований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-Белорец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Учалин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Абзелилов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Бурзян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г. Сиба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ЗАТО г. Межгор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онсультирование СМСП по вопросам создания и развития бизнес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,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торого полугод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Центр делового развития в г. Нефтекамск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 охватом муниципальных образований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Янауль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Краснокам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Калтасин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Бураев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Илишев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Дюртюлин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Г. Нефтекамск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г. Агид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онсультирование СМСП по вопросам создания и развития бизнес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,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торого полугод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Центр делового развития в г. Стерлитамак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 охватом муниципальных образований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Стерлитамак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Ишимбай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Аургазин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Гафурий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г. Салав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онсультирование СМСП по вопросам создания и развития бизнес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,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торого полугод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Центр делового развития в г. Туймазы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 охватом муниципальных образований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Туймазин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Буздяк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Шаран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Бакалин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г. Октябр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онсультирование СМСП по вопросам создания и развития бизнес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,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торого полугод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Центр делового развития в с. Месягутово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уванского район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 охватом муниципальных районов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Мечетлин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Белокатай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Салаватский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Киг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ОБУЧАЮЩ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еминар «Искусство презентации социального проекта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 июля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У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ИСС РБ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тел.:264-62-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Семинар «Участие ассоциаций (союзов) предпринимателей в реализации  программ поддержки СМСП в РБ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22 августа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 У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Calibri"/>
              </w:rPr>
            </w:pPr>
            <w:r>
              <w:rPr>
                <w:rFonts w:cs="Calibri"/>
              </w:rPr>
              <w:t>Семинар «Правовые основы деятельности социального предпринимателя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 августа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 Салав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ИСС РБ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л.:264-62-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 xml:space="preserve">Семинар «Женское предпринимательство» 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 xml:space="preserve">в рамках всероссийского образовательного проекта  «Мама – предприниматель»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24-28 августа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en-US"/>
              </w:rPr>
              <w:t>2018</w:t>
            </w:r>
            <w:r>
              <w:rPr>
                <w:rFonts w:eastAsia="Arial Unicode MS" w:cs="Calibri" w:ascii="Calibri" w:hAnsi="Calibri"/>
                <w:sz w:val="24"/>
                <w:szCs w:val="24"/>
              </w:rPr>
              <w:t xml:space="preserve">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 Сиб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еминар «Женское предпринимательство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в рамках всероссийского образовательного проекта  «Мама – предприниматель»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24-28 августа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Arial Unicode MS" w:cs="Calibri"/>
              </w:rPr>
              <w:t>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лин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еминар «Женское предпринимательство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в рамках всероссийского образовательного проекта  «Мама – предприниматель»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24-28 августа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Arial Unicode MS" w:cs="Calibri"/>
              </w:rPr>
              <w:t>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айбуллин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еминар «Создание и организация деятельности потребительских кооперативов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25 августа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У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</w:rPr>
              <w:t xml:space="preserve">АНО </w:t>
            </w:r>
            <w:r>
              <w:rPr>
                <w:rFonts w:cs="Calibri"/>
                <w:bCs/>
                <w:kern w:val="2"/>
              </w:rPr>
              <w:t xml:space="preserve">«Дипломат»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  <w:color w:val="000000"/>
              </w:rPr>
              <w:t>тел.:</w:t>
            </w:r>
            <w:r>
              <w:rPr>
                <w:rFonts w:cs="Calibri"/>
                <w:color w:val="000000"/>
                <w:lang w:val="en-US"/>
              </w:rPr>
              <w:t>246-55-21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>246-55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ренинг «Проектное управление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30 августа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г.У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ТПП РБ</w:t>
            </w:r>
          </w:p>
          <w:p>
            <w:pPr>
              <w:pStyle w:val="ConsPlusCell"/>
              <w:widowControl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л.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276-20-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пециальная программа обучения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Основы предпринимательства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август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раидель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пециальная программа обучения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Основы предпринимательства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август 2018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ишкин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еминар «Актуальные вопросы бухгалтерского учета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 налогообложения для субъектов МСП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август 2018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уримано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пециальная программа обучения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Основы предпринимательства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август 2018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уримано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 xml:space="preserve">Семинар «Информационная поддержка малых предприятий»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5 сентября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якин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Семинар «Участие ассоциаций (союзов) предпринимателей в реализации  программ поддержки СМСП в РБ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5 сентября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иякин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ренинг «Школа предпринимательства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 xml:space="preserve">7-22 сентября 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У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ТПП РБ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л.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276-20-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ренинг «Проверки субъектов МСП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сентября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г. Стерлитам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ТПП РБ</w:t>
            </w:r>
          </w:p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л.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276-20-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ренинг «Финансовая поддержка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12 сентября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г. Стерлитам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ТПП РБ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л.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276-20-52</w:t>
            </w:r>
          </w:p>
          <w:p>
            <w:pPr>
              <w:pStyle w:val="ConsPlusCell"/>
              <w:widowControl/>
              <w:rPr>
                <w:rFonts w:ascii="Calibri" w:hAnsi="Calibri" w:eastAsia="Arial Unicode MS" w:cs="Calibri"/>
                <w:b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 xml:space="preserve">Семинар «Информационная поддержка малых предприятий»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14 сентября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леузо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 xml:space="preserve">Семинар «Информационная поддержка малых предприятий»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19 сентября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У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минар «Правовые аспекты бизнеса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20 сентября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ир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П Вишневский Владимир Андреевич</w:t>
            </w:r>
          </w:p>
          <w:p>
            <w:pPr>
              <w:pStyle w:val="Normal"/>
              <w:ind w:hanging="6"/>
              <w:rPr/>
            </w:pPr>
            <w:r>
              <w:rPr>
                <w:rFonts w:cs="Calibri"/>
                <w:color w:val="000000"/>
              </w:rPr>
              <w:t>тел.:</w:t>
            </w:r>
            <w:r>
              <w:rPr>
                <w:rFonts w:cs="Calibri"/>
              </w:rPr>
              <w:t xml:space="preserve"> 8-917-34-284-90, </w:t>
            </w:r>
          </w:p>
          <w:p>
            <w:pPr>
              <w:pStyle w:val="Normal"/>
              <w:ind w:hanging="6"/>
              <w:rPr>
                <w:rFonts w:cs="Calibri"/>
              </w:rPr>
            </w:pPr>
            <w:r>
              <w:rPr>
                <w:rFonts w:cs="Calibri"/>
                <w:lang w:val="en-US"/>
              </w:rPr>
              <w:t>8(347)235-76-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еминар «Актуальные вопросы бухгалтерского учета и налогообложения </w:t>
            </w:r>
          </w:p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ля субъектов МСП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сентябрь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 Нефтекам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минар «Практический маркетинг: современные средства продвижения товаров СМСП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сентябрь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У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руглый стол «Оказание имущественной поддержки СМСП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сентябрь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У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 xml:space="preserve">Круглый стол «Образовательная поддержка СМСП»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сентябрь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У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пециальная программа обучения </w:t>
            </w:r>
          </w:p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Основы предпринимательства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сентябрь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аран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онференция «Развитие молодежного предпринимательства»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сентябрь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У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онференция «Снижение административного давления в целях создания комфортной среды для начала и ведения предпринимательской деятельности»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3 квартал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У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еминар «Введение в социальное предпринимательство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3 квартал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1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Уфа, г. Сиб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ИСС РБ</w:t>
            </w:r>
          </w:p>
          <w:p>
            <w:pPr>
              <w:pStyle w:val="ConsPlusCell"/>
              <w:widowControl/>
              <w:tabs>
                <w:tab w:val="clear" w:pos="708"/>
                <w:tab w:val="left" w:pos="41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л.:264-62-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еминар «Введение в социальное предпринимательство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3 квартал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У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ИСС РБ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л.:264-62-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пециальная программа обучения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Основы предпринимательства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1 октября-</w:t>
            </w:r>
          </w:p>
          <w:p>
            <w:pPr>
              <w:pStyle w:val="ConsPlusCell"/>
              <w:widowControl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12 октября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авлекано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Семинар «Информационная поддержка малых предприятий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25 октября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У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ренинг «Проверки субъектов МСП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 октября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 Октябр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ФРПМ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Союз ТПП РБ</w:t>
            </w:r>
          </w:p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л.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276-20-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ренинг «Финансовая поддержка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26 октября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 Октябр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ТПП РБ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л.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276-20-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нференция «Меры государственной поддержки малого и среднего предпринимательства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14-16 ноябр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У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бучающая программ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Школа бизнеса регионов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4 квартал 2018 г. (сентябрь-октябрь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У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Обучающая программа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Школа бизнеса регионов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4 квартал 2018 г. (сентябрь-октябрь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Уф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еминар «Введение в социальное предпринимательство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4 квартал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 У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ИСС РБ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л.:264-62-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еминар «Введение в социальное предпринимательство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4 квартал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 У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ИСС РБ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л.:264-62-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еминар «Технология краудфандинг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ак дополнительный финансовый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 маркетинговый инструмент социального предпринимательства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4 квартал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У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ИСС РБ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л.:264-62-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еминар «Создание и организация деятельности потребительских кооперативов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4 квартал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У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</w:rPr>
              <w:t xml:space="preserve">АНО </w:t>
            </w:r>
            <w:r>
              <w:rPr>
                <w:rFonts w:cs="Calibri"/>
                <w:bCs/>
                <w:kern w:val="2"/>
              </w:rPr>
              <w:t xml:space="preserve">«Дипломат»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л.: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246-55-21,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246-55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еминар «Повышения качества сервиса СМСП, работающих в сфере сельского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 аграрного туризма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4 квартал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У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руглый стол "Реализация принципа «одного окна" и возможности Центров оказания услуг (ЦОУ)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4 квартал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У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еминар «Актуальные вопросы бухгалтерского учета и налогообложения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ля субъектов МСП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второе полугодие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ьше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еминар «Актуальные вопросы бухгалтерского учета и налогообложения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ля субъектов МСП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второе полугодие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ура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еминар «Актуальные вопросы бухгалтерского учета и налогообложения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для субъектов МСП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второе полугодие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игин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еминар «Актуальные вопросы бухгалтерского учета и налогообложения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ля субъектов МСП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второе полугодие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атышлин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еминар «Актуальные вопросы бухгалтерского учета и налогообложения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ля субъектов МСП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второе полугодие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едоро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еминар «Сбыт и продвижение продукции товаропроизводителей </w:t>
            </w:r>
          </w:p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спублики Башкортостан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второе полугодие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 Кумерта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астер-класс «Практикум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 государственным и муниципальным закупкам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Arial Unicode MS" w:cs="Calibri"/>
              </w:rPr>
              <w:t>второе полугодие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 Кумерта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астер-класс «Практикум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 государственным и муниципальным закупкам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Arial Unicode MS" w:cs="Calibri"/>
              </w:rPr>
              <w:t>второе полугодие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У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астер-класс «В предпринимательство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 школьной скамьи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второе полугодие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ьшеевский район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авлекано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стер-класс «В предпринимательство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 школьной скамьи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второе полугодие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ьшеевский район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авлекано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астер-класс «В предпринимательство 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 школьной скамьи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второе полугодие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ьшеевский район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авлекано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астер-класс «В предпринимательство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 школьной скамьи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Arial Unicode MS" w:cs="Calibri"/>
              </w:rPr>
              <w:t>второе полугодие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ьшеевский район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авлекано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пециальная программа обучения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Основы предпринимательства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второе полугодие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ймак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пециальная программа обучения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Основы предпринимательства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второе полугодие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елокатай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пециальная программа обучения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Основы предпринимательства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второе полугодие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ижбуляк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пециальная программа обучения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Основы предпринимательства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второе полугодие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юртюлин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пециальная программа обучения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Основы предпринимательства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второе полугодие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шимбай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пециальная программа обучения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Основы предпринимательства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второе полугодие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угарчин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пециальная программа обучения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Основы предпринимательства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второе полугодие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атышлин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пециальная программа обучения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Основы предпринимательства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Arial Unicode MS" w:cs="Calibri"/>
              </w:rPr>
              <w:t>второе полугодие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фим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пециальная программа обучения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«Основы предпринимательства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Arial Unicode MS" w:cs="Calibri"/>
              </w:rPr>
              <w:t>второе полугодие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лин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пециальная программа обучения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Основы предпринимательства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второе полугодие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едоро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пециальная программа обучения для субъектов малого и среднего предпринимательства, осуществляющих деятельность в области туризма "Повышение квалификации работников туриндустрии через клиентоориентированность"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второе полугодие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У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ab/>
            </w:r>
            <w:r>
              <w:rPr>
                <w:rFonts w:cs="Calibri"/>
                <w:b/>
              </w:rPr>
              <w:t xml:space="preserve">МЕРОПРИЯТИЯ ПО ПОВЫШЕНИЮ ПРЕСТИЖА ПРЕДПРИНИМАТЕЛЬСКОЙ ДЕЯТЕЛЬНОСТИ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 ВОВЛЕЧЕНИЮ НАСЕЛЕНИЯ В ПРЕДПРИНИМАТЕЛЬСКУЮ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Образовательная программа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«Акселератор социальных проектов»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июль-сентябрь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8 г.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длительность обучения –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 месяца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У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ИСС РБ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тел.:264-62-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ганизация и проведение ежегодного конкурса «Лучший социальный проект года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ль-август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У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ИСС РБ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тел.:264-62-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Четвертый Республиканский форум социальных предпринимателей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 октября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У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ИСС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64-62-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етвертый Форум малого бизнеса регионов стран – участниц ШОС и БРИКС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8-19 октябр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У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К РБ ПТ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тел.: 218-12-58,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8-12-59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ТПП РБ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тел.:</w:t>
            </w:r>
            <w:r>
              <w:rPr>
                <w:rFonts w:cs="Calibri"/>
                <w:bCs/>
              </w:rPr>
              <w:t>276-20-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 xml:space="preserve">Выставка проектов общественных организаций предпринимательства Республики Башкортостан 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6 ноября 2018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У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л.:216-41-73,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гиональный этап Национальной премии «Бизнес-Успех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15 ноября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У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К РБ ПТ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тел.: 218-12-58,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8-12-59;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РО ООО МСП «ОПОРА РОССИИ»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 29-29-8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VIII</w:t>
            </w:r>
            <w:r>
              <w:rPr>
                <w:rFonts w:cs="Calibri"/>
              </w:rPr>
              <w:t xml:space="preserve"> Съезд лидеров «ОПОРЫ РОССИИ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декабрь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Уфа,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К РБ ПТ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тел.: 218-12-58,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8-12-59;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РО ООО МСП «ОПОРА РОССИИ»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л.: 29-29-8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ведение Республиканского конкурса «Предприниматель года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второе полугодие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У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К РБ ПТ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тел.: 218-12-58,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8-12-59;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ОП РБ</w:t>
            </w:r>
          </w:p>
          <w:p>
            <w:pPr>
              <w:pStyle w:val="ConsPlusCell"/>
              <w:ind w:left="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л.: 264-62-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Форум «О мерах поддержки СМП, осуществляющих деятельность в сфере сельского и экологического туризма» 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второе полугодие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очня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Организация и проведение межрегиональной бизнес-миссии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второе полугодие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 Ессентуки, Ставропольский кр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 w:cs="Calibri"/>
              </w:rPr>
            </w:pPr>
            <w:r>
              <w:rPr>
                <w:rFonts w:cs="Calibri"/>
              </w:rPr>
              <w:t>АСАТ РБ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л.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8 919 149 39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изация и проведение межрегиональной бизнес-миссии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второе полугодие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 Моск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изация и проведение межрегиональной бизнес-миссии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второе полугодие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 Магнитогорск, Челябинская обл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Международная туристическая выставка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второе полугодие 2018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 Сочи, Краснодарский кр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ПП РБ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:216-41-73,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-40-8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9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ascii="Calibri" w:hAnsi="Calibri" w:eastAsia="Calibri" w:cs="Calibri"/>
      <w:b/>
      <w:i/>
      <w:sz w:val="24"/>
      <w:szCs w:val="22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57:00Z</dcterms:created>
  <dc:creator>Пользователь</dc:creator>
  <dc:description/>
  <dc:language>en-US</dc:language>
  <cp:lastModifiedBy>7</cp:lastModifiedBy>
  <dcterms:modified xsi:type="dcterms:W3CDTF">2018-07-13T12:57:00Z</dcterms:modified>
  <cp:revision>2</cp:revision>
  <dc:subject/>
  <dc:title>Информация</dc:title>
</cp:coreProperties>
</file>