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формация  о выполнении  программы «Профилактика терроризма и экстремизма в сельском поселении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2016-2018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Основная цель данной программы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я государственной политики Российской Федерации в области профилактики терроризма и экстремизма на территории сельского поселения Удельно-Дуванейский сельсовет муниципального района Благовещенский район Республики Башкортостан путем совершенствования системы профилактических мер антитеррористической и противоэкстремистской направленности, формирования уважительного отношения к этнокультурным и конфессиональным ценностям народов, проживающих на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- активизация мер по профилактике и предотвращению конфликтов на социально-политической, религиозной, этнической поч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- обеспечение социально-политической стабильности в сельском поселении и формирование на основе всестороннего и гармоничного этнокультурного развития ценностей общероссийского гражданства у народов,</w:t>
      </w:r>
      <w:r>
        <w:rPr>
          <w:rStyle w:val="Appleconvertedspace"/>
          <w:rFonts w:cs="Times New Roman" w:ascii="Times New Roman" w:hAnsi="Times New Roman"/>
          <w:color w:val="333333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>проживающих в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>усиление информационно-пропагандистской</w:t>
      </w:r>
      <w:r>
        <w:rPr>
          <w:rStyle w:val="Appleconvertedspace"/>
          <w:rFonts w:cs="Times New Roman" w:ascii="Times New Roman" w:hAnsi="Times New Roman"/>
          <w:color w:val="333333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деятельности, направленной против терроризма и</w:t>
      </w:r>
      <w:r>
        <w:rPr>
          <w:rStyle w:val="Appleconvertedspace"/>
          <w:rFonts w:cs="Times New Roman" w:ascii="Times New Roman" w:hAnsi="Times New Roman"/>
          <w:color w:val="333333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экстремизма, с участием правоохранительных органов, общественных объединений, негосударственных</w:t>
      </w:r>
      <w:r>
        <w:rPr>
          <w:rStyle w:val="Appleconvertedspace"/>
          <w:rFonts w:cs="Times New Roman" w:ascii="Times New Roman" w:hAnsi="Times New Roman"/>
          <w:color w:val="333333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структур, средств массовой информации, кон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амках выполнения данных пунктов программы за 2016-2017 год проведена следующ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мещение на информационных стендах  (В Администрации, сельской библиотеке ) информации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профилактике проявлений экстремизма и терроризма; по пропаганде толерантности 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жнациональны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онфесс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В рамках обеспечения контроля за состоянием общественного порядка на улицах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енных местах, принятие мер по недопущению совершения террористических актов при проведении массовых мероприятий: на мероприятиях проводимых в СДК, назначаются дежурные из числа депутатов СП.  В школе и дошкольной группе  при проведении мероприятий, дежурят дежурные технички, воспитатели, имеется видеонаблюдение. Все посторонние пришедшие в школу регистрируются в специальном журнале. С  классными руководителями, педагогами, техническим персоналом,  обучающимися проводятся  инструктажи по ТБ. В 2016 году в СП  создана добровольная народная дружина, но ее работу необходимо уси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В мае-июне 2016 и 2017 годов проводились, мероприятия направленны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езопасность детей: 1 июня- День защиты детей (спортивное мероприятие около СДК, проводили сельский библиотекарь Пермякова Е.В. и работники СДК Шабаева Л.К. и Марданова В.А.); в МОБУ СОШ с. Удельно-Дуваней  этот день приурочивают к открытию лагеря с дневным пребыванием детей. Традиционно в октябре ежегодно проходит  Месячник гражданской защиты в сельском поселении Удельно-Дуваней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4"/>
          <w:szCs w:val="24"/>
        </w:rPr>
        <w:t> Пр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едении культурно-массов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роприятий,  в первую очередь уделяется внимание направленное на  укрепление межнационального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ия:  17 августа 2016 г День села -«Радуга Дружбы», где каждый народ представлял свои традиции и обычаи; традиционно 11 октября- День Республики Башкортостан, 12 июня – День России, 4 ноября – День народного единства и др. На концертах звучат песни и танцы разных народов, которые проживают на нашей территории и территории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МОБУ СОШ с. Удельно-Дуваней ведется башкирский язык, на основании заявл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 В сельской библиотеке проводятся мероприятия 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вященные Дню солидарности в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рьбе с террор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2:00Z</dcterms:created>
  <dc:creator>Admin</dc:creator>
  <dc:description/>
  <dc:language>en-US</dc:language>
  <cp:lastModifiedBy>1</cp:lastModifiedBy>
  <cp:lastPrinted>2018-08-30T11:58:00Z</cp:lastPrinted>
  <dcterms:modified xsi:type="dcterms:W3CDTF">2018-08-30T07:12:00Z</dcterms:modified>
  <cp:revision>2</cp:revision>
  <dc:subject/>
  <dc:title>Информация  о выполнении  программы «Профилактика терроризма и экстремизма в сельском поселении Удельно-Дуванейский сельсовет муниципального района Благовещенский район Республики Башкортостан</dc:title>
</cp:coreProperties>
</file>