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Удельно –Дуванейского СДК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ых мероприятиях по профилактике незаконного потребления наркотических средст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сихотропных веществ, наркомании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992"/>
        <w:gridCol w:w="2552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кажи наркотикам – Н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Дуванейский С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фойе СДК был оформлен информационный сте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ркомания игры со смерть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айд-лекция дл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Дуванейский С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ремя лекции была показана презентация о вреде наркотиков и их завис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10 заповедей для р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й час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Дуванейский С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Cs/>
              </w:rPr>
            </w:pPr>
            <w:r>
              <w:rPr>
                <w:shd w:fill="FFFFFF" w:val="clear"/>
              </w:rPr>
              <w:t>Для участников  выступила молодежная агитбригада, которая подготовила оригинальное выступление, тем самым, наглядно продемонстрировав – насколько серьезно молодежь относится  к проблеме нарком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амая важная ценность – жизн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пут дл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Дуванейский С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Диспут такого рода интересен был ребятам тем, что их сверстники обсуждали и  демонстрировали как легко и незаметно можно быть вовлеченным в  процесс употребления  наркосодержащих препаратов и кому это выгодн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знай сам и другим расска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глый стол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Дуванейский С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Сотрудники поговорили с детьми о том, как можно с пользой провести лето вне лагеря, и от чего следует категорически отказаться. У каждого свои предпочтения: кто-то любит быть на природе, кто-то на спортплощадке, кто-то на пляже, кто-то с книгой.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4:00Z</dcterms:created>
  <dc:creator>МБУ РКМЦ</dc:creator>
  <dc:description/>
  <cp:keywords/>
  <dc:language>en-US</dc:language>
  <cp:lastModifiedBy>1</cp:lastModifiedBy>
  <cp:lastPrinted>2018-09-21T15:13:00Z</cp:lastPrinted>
  <dcterms:modified xsi:type="dcterms:W3CDTF">2018-09-21T10:13:00Z</dcterms:modified>
  <cp:revision>5</cp:revision>
  <dc:subject/>
  <dc:title/>
</cp:coreProperties>
</file>