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ҠОРТОСТАН РЕСПУБЛ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ВЕЩЕН РАЙОНЫ         МУНИЦИПАЛЬ РАЙОНЫНЫ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Ң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УДЕЛЬНО-ДЫУАНАЙ АУЫЛ СОВЕТЫ  АУЫЛЫ БИЛ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Ә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Ә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XV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БЛАГОВЕЩЕНСКИЙ РАЙОН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XV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0» февраль 2019 й.               №46-0                   «20»феврал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овестке дня сорок шестого   очере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седания Совета сельского поселения Удельно-Дуваней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овет муниципального района Благовещ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и Башкортостан двадцать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 повестку дня сорок шестого  заседания Совета сельского поселения Удельно-Дуванейский сельсовет муниципального района Благовещенский район Республики Башкортостан двадцать седьмого созыва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вета сельского поселения Удельно – Дуванейский сельсовет муниципального района благовещенский район Республики Башкортостан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иной Н.С.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>Докладчик глава   сельского поселения Удельно-Дуванейский сельсовет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Администрации   сельского поселения Удельно-Дуванейский сельсовет  муниципального района Благовещенский район Республики Башкортостан за 2018 год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Жилиной Н.С. 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глава   сельского поселения Удельно-Дуванейский сельсовет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360"/>
        <w:jc w:val="both"/>
        <w:rPr/>
      </w:pPr>
      <w:r>
        <w:rPr>
          <w:b w:val="false"/>
        </w:rPr>
        <w:t xml:space="preserve">Об утверждении отчета о реализации годового плана деятельности ревизионной комиссии Совета сельского поселения  Удельно-Дуванейский сельсовет муниципального  района   </w:t>
      </w:r>
      <w:r>
        <w:rPr>
          <w:b w:val="false"/>
          <w:bCs w:val="false"/>
          <w:spacing w:val="-3"/>
        </w:rPr>
        <w:t xml:space="preserve">Благовещенский </w:t>
      </w:r>
      <w:r>
        <w:rPr>
          <w:b w:val="false"/>
        </w:rPr>
        <w:t>район Республики Башкортостан в 2018 году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Жилиной Н.С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/>
        </w:rPr>
        <w:t>Докладчик председатель комиссии: Пермякова О. А.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Удельно-Дуванейский сельсовет муниципального района Благовещенский район Республики  Башкортостан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Жилиной Н.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управляющий делами сельского поселения Удельно-Дуванейский сельсовет Ломкова А.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имости гарантийного перечня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сен главой сельского поселения Удельно-Дуванейский сельсовет муниципального района Благовещенский  район Республики Башкортостан Жилиной Н.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глава   сельского поселения Удельно-Дуваней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и сельского поселения Удельно-Дуванейский  сельсо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 передаче сельскому поселению  части полномочий муниципального района.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Жилиной Н.С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 глава   сельского поселения Удельно-Дуванейский сельсо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несении объекта муниципального имущества к муниципальной казне сельского  поселения Удельно – Дуванейский сельсовет муниципального района Благовещенский район  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Жилиной Н.С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 глава   сельского поселения Удельно-Дуваней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созыве очередного  заседания Совета сельского поселения Удельно-Дуванейский сельсовет муниципального района  Благовещенский район Республики Башкортостан двадцать седьм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Жилиной Н.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глава   сельского поселения Удельно-Дуванейский сельсов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Н.С.Ж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eastAsia="Times New Roman" w:cs="Times New Roman"/>
      <w:b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Bashkort;Courier New" w:hAnsi="Bashkort;Courier New" w:eastAsia="Times New Roman" w:cs="Times New Roman"/>
      <w:b/>
      <w:sz w:val="26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1</dc:creator>
  <dc:description/>
  <dc:language>en-US</dc:language>
  <cp:lastModifiedBy>1</cp:lastModifiedBy>
  <cp:lastPrinted>2019-02-15T11:03:00Z</cp:lastPrinted>
  <dcterms:modified xsi:type="dcterms:W3CDTF">2019-02-21T07:41:00Z</dcterms:modified>
  <cp:revision>2</cp:revision>
  <dc:subject/>
  <dc:title/>
</cp:coreProperties>
</file>