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1434"/>
        <w:gridCol w:w="4072"/>
      </w:tblGrid>
      <w:tr>
        <w:trPr>
          <w:trHeight w:val="1977" w:hRule="atLeast"/>
        </w:trPr>
        <w:tc>
          <w:tcPr>
            <w:tcW w:w="410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0"/>
              </w:rPr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ШКОРТОСТАН РЕСПУБЛИ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 БЛАГОВЕЩЕН РАЙОНЫ МУНИЦИПАЛЬ РАЙОНЫНЫҢ   УДЕЛЬНО-ДЫУАНАЙ  АУЫЛ СОВЕТЫ  АУЫЛЫ БИЛӘМӘ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 ХАКИМИӘТ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3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233045</wp:posOffset>
                  </wp:positionV>
                  <wp:extent cx="560070" cy="681355"/>
                  <wp:effectExtent l="0" t="0" r="0" b="0"/>
                  <wp:wrapTight wrapText="bothSides">
                    <wp:wrapPolygon edited="0">
                      <wp:start x="-673" y="0"/>
                      <wp:lineTo x="-673" y="19856"/>
                      <wp:lineTo x="4320" y="21036"/>
                      <wp:lineTo x="8774" y="21036"/>
                      <wp:lineTo x="12420" y="21036"/>
                      <wp:lineTo x="14579" y="21036"/>
                      <wp:lineTo x="21194" y="19856"/>
                      <wp:lineTo x="21194" y="0"/>
                      <wp:lineTo x="-67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0"/>
              </w:rPr>
            </w:r>
          </w:p>
          <w:p>
            <w:pPr>
              <w:pStyle w:val="Heading5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УДЕЛЬНО-ДУВАНЕЙСКИЙ СЕЛЬСОВЕТ</w:t>
            </w:r>
          </w:p>
          <w:p>
            <w:pPr>
              <w:pStyle w:val="Heading5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БЛАГОВЕЩЕНСКИЙ РАЙОН</w:t>
            </w:r>
          </w:p>
          <w:p>
            <w:pPr>
              <w:pStyle w:val="Heading3"/>
              <w:spacing w:lineRule="auto" w:line="25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СПУБЛИКИ   БАШКОРТОСТА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ҠАРАР                                          </w:t>
        <w:tab/>
        <w:t xml:space="preserve">                ПОСТАНОВЛЕНИЕ               «06» март 2019 й.                       № 19                  «06» марта 2019 г.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 утверждении Программы  по профилактике терроризма и экстремизма в сельском поселении   Удельно-Дуванейский сельсовет муниципального района Благовещенский район Республики Башкортостан на 2019-2021  годы»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03.2006г. №35-ФЗ "О противодействии терроризму»; Федерального закона от 06.10.2003 г. № 131-ФЗ «Об общих принципах организации местного самоуправления в Российской Федерации»; Федерального закона  от 25.07.2002г. №114-ФЗ "О противодействии экстремистской деятельности", Указа Президента Российской Федерации от 15.02.2006г. №116 "О мерах по противодействию терроризму", Федеральным законом от 06.10.2003  № 131-ФЗ «Об общих принципах организации местного самоуправления в  Российской Федерации», Администрация сельского поселения Удельно-Дуванейский сельсовет муниципального района Благовещенский район Республики Башкортост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  по профилактике терроризма и экстремизма в сельском поселении   Удельно-Дуванейский сельсовет муниципального района Благовещенский район Республики Башкортостан на 2019-2021  годы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№ 30 от 12 мая 2016 г. 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Об утверждении программы  </w:t>
      </w:r>
      <w:r>
        <w:rPr>
          <w:rFonts w:cs="Times New Roman" w:ascii="Times New Roman" w:hAnsi="Times New Roman"/>
          <w:sz w:val="28"/>
          <w:szCs w:val="28"/>
        </w:rPr>
        <w:t>по профилактике терроризма и экстремизма  в сельском поселении   Удельно-Дуванейский сельсовет муниципального района Благовещенский район Республики Башкортостан на 2016-2018 годы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Удельно-Дуваней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Благовещенский район Республики Башкортостан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duvanblag-rb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Н.С. Жилина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«Профилактика терроризма и экстремиз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в сельском поселении Удельно-Дуванейский сельсовет муниципального района Благовещ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на 2019 – 2021 годы»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рограммы «П</w:t>
      </w: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>рофилактика терроризма и экстремизма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в сельском поселении Удельно-Дуванейский сельсовет муниципального района Благовещенский район                Республики Башкортостан на 2019 – 2021 годы»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48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офилактика терроризма и экстремиз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ельском поселении Удельно-Дуванейский сельсовет муниципального района Благовещенский район Республики Башкортостан на 2019 – 2021 годы»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03.2006 № 35-ФЗ «О противодействии терроризму»;                                     Федеральный закон от 06.10.2003 № 131-ФЗ «Об общих принципах организации местного самоуправления в Российской Федерации»;                                                   Федеральный закон от 25.07.2002 № 114-ФЗ «О противодействии экстремистской деятельности»;                    Указ Президента Российской Федерации от 15.02.2006 №116 «О мерах по противодействию терроризму»;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разработчик и исполнитель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Удельно-Дуванейский  сельсовет муниципального района Благовещенский район Республики Башкортостан </w:t>
            </w:r>
          </w:p>
        </w:tc>
      </w:tr>
      <w:tr>
        <w:trPr>
          <w:trHeight w:val="13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терроризму и экстремизму и защита жизни граждан, проживающих на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о-Дуванейский сельсовет муниципального района Благовещенский район Республики Башкортостан от террористических и экстремистских актов.</w:t>
            </w:r>
          </w:p>
        </w:tc>
      </w:tr>
      <w:tr>
        <w:trPr>
          <w:trHeight w:val="22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181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)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suppressAutoHyphens w:val="true"/>
              <w:spacing w:lineRule="auto" w:line="240"/>
              <w:ind w:right="181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uppressAutoHyphens w:val="true"/>
              <w:spacing w:lineRule="auto" w:line="240"/>
              <w:ind w:right="181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3)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uppressAutoHyphens w:val="true"/>
              <w:spacing w:lineRule="auto" w:line="240"/>
              <w:ind w:right="1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4) Информирование населения по вопросам противодействия терроризму и экстремизму.</w:t>
            </w:r>
          </w:p>
          <w:p>
            <w:pPr>
              <w:pStyle w:val="Normal"/>
              <w:suppressAutoHyphens w:val="true"/>
              <w:spacing w:lineRule="auto" w:line="240"/>
              <w:ind w:right="181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5)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6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2"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а, без деления на этапы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управления и контроля за выполнением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ind w:left="72" w:right="-6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ый заказчик Программы осуществляет общее руководство и контроль за реализацией Программы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ConsPlusNormal1"/>
              <w:tabs>
                <w:tab w:val="clear" w:pos="708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я проведения информационно-пропагандистских мероприятий, направленных на раскрытие общественной опасности терроризма, оказание позитивного воздействия на граждан с целью формирования у них неприятия идеологии терроризма, угроз, порядку действий при их возникновени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Style17"/>
              <w:spacing w:before="0" w:after="0"/>
              <w:rPr/>
            </w:pPr>
            <w:r>
              <w:rPr/>
              <w:t>Формирование у граждан, проживающих на территории  сельского поселе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сти и межэтнической культуры в молодежной среде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финансирование.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82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 и контроль за ее реализацие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нтроль за выполнением Программы осуществляет Администрация  и  Совет сельского поселения Удельно-Дуванейский    сельсовет муниципального района Благовещенский район Республики Башкортостан. 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.Цель и задачи Программы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ие терроризму и экстремизму и защита жизни граждан, проживающих на территории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дельно-Дуванейский сельсовет муниципального района Благовещенский район Республики Башкортостан от террористических и экстремистских а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Задачи: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) информирование населения по вопросам противодействия терроризму и экстремизму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) пропаганда толерантного поведения к людям других национальностей и религиозных конфессий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7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Сроки и эта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333333"/>
          <w:sz w:val="24"/>
          <w:szCs w:val="24"/>
        </w:rPr>
        <w:t>Реализация программы будет осуществлена в течение 2019-2021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Источники и объем   финансирова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инансирование программы будет осуществляться за счет средств местного  бюджета с учетом  возможностей и внебюджетных исто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2.Характеристика проблемы,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а решение которой направлена Програм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о исполнении 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 закона от 6 марта 2006 года № 35-ФЗ «О противодействии терроризму», Федерального  закона от 25 июля 2002 года    № 114-ФЗ «О противодействии экстремистской деятельности», Указа Президента Российской Федерации от  15 февраля 2006 года № 116 «О мерах по противодействию терроризму» </w:t>
      </w:r>
      <w:r>
        <w:rPr>
          <w:rFonts w:cs="Times New Roman" w:ascii="Times New Roman" w:hAnsi="Times New Roman"/>
          <w:color w:val="333333"/>
          <w:sz w:val="24"/>
          <w:szCs w:val="24"/>
        </w:rPr>
        <w:t>принятие и реализация Программы «Профилактика терроризма и экстремизма в сельском поселении Удельно-Дуванейский сельсовет муниципального района Благовещенский район Республике Башкортостан на 2019-2021 годы» (далее - Программа) актуальна в связи с тем, что проявления терроризма и экстремизма в Российской Федерации принимают новые фо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 состояние общественной безопасности в сельском поселении Удельно-Дуванейский сельсовет муниципального района Благовещенский район Республике Башкортостан определенное влияние оказывают многонациональный состав   его   населения,   незначительный   уровень миграции гражд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. Основная цель и задачи Программы с указанием сроков, этапов и индикаторов оценки результатов ее реал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ной целью Программы является реализация государственной политики Российской Федерации в области профилактики терроризма и экстремизма на территории Республики Башкортостан пут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овершенствования системы профилактических мер антитеррористической и противоэкстремистской направл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формирования уважительного отношения к этнокультурным и конфессиональным ценностям народов республик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ыми задачами программы являются: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) информирование населения муниципального образования Ручьёвское сельское поселение Раздольненского района Республики Крым по вопросам противодействия терроризму и экстремизму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полнение мероприятий Программы позволит  развиваться устойчивости сельского поселения, укрепления обществен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реализации Программы задействованы, кроме Администрации сельского поселения Удельно-Дуванейский сельсовет, СДК с. Удельно-Дуваней, школа, сельская библиотека, ОМВД РБ по Благовещенскому райо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. Основные направлени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ализация Программы основана на следующих принцип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формирование и распространение идеологии, основанной на толерантности в сфере межнациональных 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ривлечение общественности к борьбе с распространением терроризма и экстрем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нтитеррористическая и противоэкстремистская деятельность, заявленная в рамках Программы, основывается на следующих принцип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гуманиз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оциальная справедлив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толерант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бъектив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онимание, поддержка и доверие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. Обоснование ресурсного обеспечения Программы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жегодно объемы средств, направляемых на реализацию Программы с учетом возможностей бюджета, будут уточняться при разработке проекта бюджета сельского поселения Удельно-Дуванейский сельсовет муниципального района Благовещенский район Республики Башкортостан на очередной финансовый год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. Механизм реализации Программы и контроль за ходом ее выполнения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дминистрация сельского поселения Удельно-Дуванейский сельсовет ответственна за выполнение мероприятий Программы, ежегодно в срок до 01 февраля в установленном порядке представляет соответствующую информацию в администрацию муниципального района Благовещенский район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Ход выполнения Программы рассматривается на заседаниях антитеррористической комиссии  муниципального района Благовещенский район Республики Башкортостан и на Совете сельского поселения Удельно-Дуваней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троль за своевременностью и качеством выполнения мероприятий Программы осуществляет глава сельского посе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Перечень мероприятий Программы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2E4F6E"/>
          <w:sz w:val="24"/>
          <w:szCs w:val="24"/>
        </w:rPr>
      </w:pPr>
      <w:r>
        <w:rPr>
          <w:rFonts w:cs="Times New Roman" w:ascii="Times New Roman" w:hAnsi="Times New Roman"/>
          <w:color w:val="2E4F6E"/>
          <w:sz w:val="24"/>
          <w:szCs w:val="24"/>
        </w:rPr>
      </w:r>
    </w:p>
    <w:tbl>
      <w:tblPr>
        <w:tblW w:w="15064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334"/>
        <w:gridCol w:w="3360"/>
        <w:gridCol w:w="2410"/>
        <w:gridCol w:w="1134"/>
        <w:gridCol w:w="992"/>
        <w:gridCol w:w="992"/>
        <w:gridCol w:w="1276"/>
      </w:tblGrid>
      <w:tr>
        <w:trPr>
          <w:tblHeader w:val="true"/>
          <w:trHeight w:val="541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E4F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4F6E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2E4F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4F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2E4F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4F6E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2E4F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E4F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2E4F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4F6E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4F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E4F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ро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с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4F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год)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4F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ъем финансирования (тыс.рублей)</w:t>
            </w:r>
          </w:p>
        </w:tc>
      </w:tr>
      <w:tr>
        <w:trPr>
          <w:tblHeader w:val="true"/>
          <w:trHeight w:val="36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4F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4F6E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4F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4F6E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4F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4F6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4F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4F6E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4F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4F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83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4F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4F6E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4F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4F6E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4F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4F6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4F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4F6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4F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4F6E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4F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4F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4F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138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1.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азмещение на информационных стендах, на официальном сайте, в сети интернет информации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 профилактике проявлений экстремизма и терроризма; по пропаганде толерантности м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ежнациональных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ежконфессиональных отношений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, ежегодн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2.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Сельская библиотек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, ежегодно                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 </w:t>
            </w:r>
          </w:p>
        </w:tc>
      </w:tr>
      <w:tr>
        <w:trPr>
          <w:trHeight w:val="98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3.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существление профилактики экстремистских проявлений 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олодежной среде и семьях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ходящихся в трудной жизненной ситуации, социально опасном положении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pacing w:val="4"/>
                <w:sz w:val="24"/>
                <w:szCs w:val="24"/>
              </w:rPr>
              <w:t>Администрация СП, Женсовет, ОИППН при Администрации С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                      2019 – 2021г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 </w:t>
            </w:r>
          </w:p>
        </w:tc>
      </w:tr>
      <w:tr>
        <w:trPr>
          <w:trHeight w:val="87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4.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вед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Месячника безопасности детей и Месячника гражданской защиты в сельском поселении Удельно-Дуванейский сельсовет 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Администрация СП, школ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Ежегодно                октябрь- ноябрь          2019 – 2021г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5.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оведение культурно-массовы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мероприятий, направленных 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филактику экстремизма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крепление межнационально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глас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Администрация  СП, СДК с. Удельно-Дуване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                2019-2021г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3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1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123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6.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офилактической работы, направленной на недопущение вовлечения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Администрация СП, школ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полугодие, ежегодн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7.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ведение мероприятий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священных Дню солидарности 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орьбе с терроризмом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Администрация С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, ежегодно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 </w:t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8.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существление мероприятий по социальной реабилитации граждан, отбывших наказание за преступления террористической и экстремисткой направленнос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Администрация С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, ежегодн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9.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зработка и реализация программы адаптации, реабилитации и социальной реинтеграции для лиц, отбывших наказание за террористическую и экстремистскую деятельность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Администрация С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, ежегодн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10.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беспечение контроля за состоянием общественного порядка на улицах и 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бщественных местах, принятие мер по недопущению совершения террористических актов при проведении массовых мероприятий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 xml:space="preserve">Администрация сельского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дружина                      « Дуванейская »,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МВД РБ по Благовещенскому району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массовых праздников                2019 – 2021г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11.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едусматривать реализацию мероприятий Комплексного плана в текущих и перспективных планах деятельности органов местного самоуправления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Администрация С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– 2021г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 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8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ТОГО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3 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shkort;Courier New" w:hAnsi="Bashkort;Courier New" w:cs="Bashkort;Courier New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Bashkort;Courier New" w:hAnsi="Bashkort;Courier New" w:cs="Times New Roman"/>
      <w:b/>
      <w:sz w:val="24"/>
    </w:rPr>
  </w:style>
  <w:style w:type="character" w:styleId="5">
    <w:name w:val="Заголовок 5 Знак"/>
    <w:basedOn w:val="Style12"/>
    <w:qFormat/>
    <w:rPr>
      <w:rFonts w:ascii="Bashkort;Courier New" w:hAnsi="Bashkort;Courier New" w:cs="Times New Roman"/>
      <w:b/>
      <w:sz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ConsPlusTitle">
    <w:name w:val="ConsPlusTitle Знак"/>
    <w:basedOn w:val="Style12"/>
    <w:qFormat/>
    <w:rPr>
      <w:rFonts w:ascii="Times New Roman" w:hAnsi="Times New Roman" w:cs="Times New Roman"/>
      <w:b/>
      <w:bCs/>
      <w:sz w:val="30"/>
      <w:szCs w:val="30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2">
    <w:name w:val="s2"/>
    <w:basedOn w:val="Style12"/>
    <w:qFormat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Style15">
    <w:name w:val="Основной шрифт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vanblag-r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1:00Z</dcterms:created>
  <dc:creator>Пользователь</dc:creator>
  <dc:description/>
  <dc:language>en-US</dc:language>
  <cp:lastModifiedBy>1</cp:lastModifiedBy>
  <cp:lastPrinted>2019-03-14T16:37:00Z</cp:lastPrinted>
  <dcterms:modified xsi:type="dcterms:W3CDTF">2019-03-14T12:11:00Z</dcterms:modified>
  <cp:revision>2</cp:revision>
  <dc:subject/>
  <dc:title/>
</cp:coreProperties>
</file>