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25»  апрель   2019 й.             № 48-1                      «25»  апреля  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сельского поселения Удельно-Дуванейский 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спублики Башкортостан за 1 квартал  2019 года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сельского поселения Удельно-Дуванейского сельсовета Жилиной Н.С. об исполнении бюджета сельского поселения Удельно-Дуванейский сельсовет муниципального района Благовещенский район Республики Башкортостан за 1 квартал 2019 года, Совет сельского поселения Удельно-Дуванейский сельсовет муниципального района Благовещенский район Республики Башкортостан отмечает, что за 1 квартал  2019 года исполнение бюджета сельского поселения по доходной части  составляет 698562,97 рублей, т.е. 21,0%,  от плана (3330200,00 руб.) что на  231351,86 рублей  больше   к соответствующему периоду прошлого года. Удельный вес собственных доходов собранных на территории поселения  в доходной части бюджета составляет 5,3% (36887,84 рублей), доля финансовой помощи из других уровней бюджета – 94,7%. Дотации бюджету сельского поселения на выравнивание бюджетной обеспеченности получ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собственных доходов, собираемых на территории сельского поселения  обеспечено в основном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а на доходы физических лиц – 4168,46 рублей, 13,89% от годового </w:t>
      </w:r>
      <w:r>
        <w:rPr>
          <w:bCs/>
          <w:sz w:val="28"/>
          <w:szCs w:val="28"/>
        </w:rPr>
        <w:t>пла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а на имущество физических лиц  – 4127,22 рублей, 4,13% от годового </w:t>
      </w:r>
      <w:r>
        <w:rPr>
          <w:bCs/>
          <w:sz w:val="28"/>
          <w:szCs w:val="28"/>
        </w:rPr>
        <w:t>пла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емельный налог -27792,16 рублей, 10,7% от годового пл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государственной пошлины – поступило 800 рублей, 20% от год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неналоговые доходы при  годовом плане 438800,00 рублей - поступлений нет.</w:t>
      </w:r>
    </w:p>
    <w:p>
      <w:pPr>
        <w:pStyle w:val="211"/>
        <w:ind w:right="-18" w:firstLine="720"/>
        <w:rPr/>
      </w:pPr>
      <w:r>
        <w:rPr>
          <w:szCs w:val="28"/>
        </w:rPr>
        <w:t>За 1 квартал 2019 года расходы бюджета сельского поселения Удельно-Дуванейский сельсовет муниципального района Благовещенский район Республики Башкортостан выполнены на 12,0%. При годовом плане 3330200,00 рублей освоено 397586,3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отчетного периода обеспечивалась своевременная выплата заработной платы, проводилась работа по анализу и контролю за целевым и эффективным использованием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сельского поселения Удельно-Дуванейский сельсовет муниципального района Благовещенский район 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информацию главы сельского поселения  Удельно-Дуванейский сельсовет Жилиной Н.С. об исполнении бюджета сельского поселения Удельно-Дуванейский сельсовет муниципального района Благовещенский район Республики Башкортостан за 1 квартал 2019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дминистрации СП Удельно-Дуванейский сельсовет  продолжить работу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ению качественного исполнения бюджета по доходам и расходам на 2019 год и на плановый период 2020 и 2019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тимизации бюджетных расходов, сокращению нерезультативных расходов,  увеличению собственных доходов за счет имеющихся резервов по сельскому поселению Удельно-Дуванейский сельсовет муниципального района Благовещенский район Республики Башкортостан в целях определения дополнительных доходов на условиях их направления на полное финансовое обеспечение первоочередных расход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тролю за эффективным, правомерным и целевым </w:t>
      </w:r>
      <w:r>
        <w:rPr>
          <w:sz w:val="28"/>
          <w:szCs w:val="28"/>
        </w:rPr>
        <w:t>использованием бюджетных средств и имущества;</w:t>
      </w:r>
    </w:p>
    <w:p>
      <w:pPr>
        <w:pStyle w:val="Normal"/>
        <w:shd w:fill="FFFFFF" w:val="clear"/>
        <w:ind w:left="5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комиссию </w:t>
      </w:r>
    </w:p>
    <w:p>
      <w:pPr>
        <w:pStyle w:val="Normal"/>
        <w:shd w:fill="FFFFFF" w:val="clear"/>
        <w:ind w:left="540" w:right="5" w:hanging="0"/>
        <w:rPr>
          <w:sz w:val="28"/>
          <w:szCs w:val="28"/>
        </w:rPr>
      </w:pPr>
      <w:r>
        <w:rPr>
          <w:sz w:val="28"/>
          <w:szCs w:val="28"/>
        </w:rPr>
        <w:t>по бюджету, налогам и вопросам муниципальной собственности (Председатель Якупова Г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Н.С.Жи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0:00Z</dcterms:created>
  <dc:creator>User</dc:creator>
  <dc:description/>
  <dc:language>en-US</dc:language>
  <cp:lastModifiedBy>1</cp:lastModifiedBy>
  <cp:lastPrinted>2019-04-26T09:47:00Z</cp:lastPrinted>
  <dcterms:modified xsi:type="dcterms:W3CDTF">2019-04-29T04:20:00Z</dcterms:modified>
  <cp:revision>2</cp:revision>
  <dc:subject/>
  <dc:title/>
</cp:coreProperties>
</file>