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/>
      </w:pPr>
      <w:r>
        <w:rPr/>
        <w:t xml:space="preserve">     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977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ШК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b/>
                <w:sz w:val="18"/>
                <w:szCs w:val="18"/>
              </w:rPr>
              <w:t>БЛАГОВЕЩЕН РАЙОНЫ МУНИЦИПАЛЬ РАЙОНЫНЫҢ   УДЕЛЬНО-ДЫУАНАЙ  АУЫЛ СОВЕТЫ  АУЫЛЫ БИЛӘМӘ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Е ХАКИМИӘТЕ</w:t>
            </w:r>
            <w:r>
              <w:rPr>
                <w:rFonts w:cs="Bashkort;Courier New" w:ascii="Bashkort;Courier New" w:hAnsi="Bashkort;Courier New"/>
                <w:bCs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233045</wp:posOffset>
                  </wp:positionV>
                  <wp:extent cx="560070" cy="68135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УДЕЛЬНО-ДУВАНЕЙ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СПУБЛИКИ 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18"/>
                <w:szCs w:val="18"/>
              </w:rPr>
            </w:pPr>
            <w:r>
              <w:rPr>
                <w:rFonts w:cs="Bashkort;Courier New" w:ascii="Bashkort;Courier New" w:hAnsi="Bashkort;Courier New"/>
                <w:b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15»  апрель    2019 й.                     №  34              «15 » апреля  2019 г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пожарной безопасно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Удельно-Дуванейский сельсовет муниципального района Благовещенский район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ринятия мер, направленных на профилактику пожаров, во исполнение постановления Правительства Республики Башкортостан от 16.04.2012г.  № 111 « О ежегодном комплексе мероприятий по обеспечению пожарной безопасности в весеннее - летний период на территории Республики Башкортостан»,  Плана основных мероприятий муниципального района Благовещенский район Республики Башкортоста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 на 2019 год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администрация сельского поселения Удельно-Дуванейский  сельсовет муниципального района Благовещенский район Республики Башкортостан 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1.В период  с 15 апреля  по 15 мая  2019 года провести в сельском поселении Удельно-Дуванейский сельсовет муниципального района Благовещенский район Республики Башкортостан месячник пожарной безопасности 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2. Утвердить план проведения месячника пожарной безопасности (Приложение 1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3.Принять в соответствии с Федеральным законом «Об общих принципах  организации местного самоуправления в Российской Федерации» меры по обеспечению первичных мер пожарной безопасности в границах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4. Контроль за исполнением настоящего 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кого поселения                             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дельно-Дуванейский сельсовет </w:t>
        <w:tab/>
        <w:tab/>
        <w:tab/>
        <w:tab/>
        <w:tab/>
        <w:t>Н.С.Жилин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31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Удельно-Дуванейский сельсовет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Благовещенский район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Республики Башкортостан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От 15  .04.2019 г. № 34 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я с 15 апреля по 15 мая  2019  года месячника пожарной безопасности на территории сельского поселения Удельно-Дуванейский сельсовет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90"/>
        <w:gridCol w:w="1644"/>
        <w:gridCol w:w="285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работу добровольной пожарной  команды с. Удельно-Дуваней, старост д. Ильинский и д. Яблоч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чника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К с. Удельно-Дуваней, старосты</w:t>
            </w:r>
          </w:p>
        </w:tc>
      </w:tr>
      <w:tr>
        <w:trPr>
          <w:trHeight w:val="23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вести «Уроки безопасности» по вопросам соблюдения противопожарных требований в быту и школе, проведение бесед с дошкольниками на противопожарную тематику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 ООШ с. Удельно-Дуваней Гайниева Л.А., Дошкольная группа МОБУ ООШ с. Удельно-Дуваней Чистякова Е. С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инерализованных полос вокруг населенных пунктов сельского поселен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миссионные проверки жилых домов, особое внимание обратить на состояние мест проживания лиц,  находящихся в социально-опасном положении, ТЖС, одиноких граждан, злоупотребляющих спиртными напиткам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 граждан с целью вручения предупреждений, инструкций, памяток по противопожарной безопасности под роспис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депутаты совета  сельского посе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готовность пожарного автомобиля (залив воды и топлива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 с. Удельно-Дуван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главы сельского поселения на родительских собраниях, проведение собрания гражда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депутаты совета  сельского посе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уведомления о проведении месячника по пожарной безопасности  главам  КФХ, ООО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0.04.2019 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сжигание сухой травы и мусора на территории   сельского поселен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ополнительные  занятия с составом созданных профилактических групп по проведению профилактических  мероприятий в жилом фонд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До 10.05.2019 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5:00Z</dcterms:created>
  <dc:creator>User</dc:creator>
  <dc:description/>
  <cp:keywords/>
  <dc:language>en-US</dc:language>
  <cp:lastModifiedBy>1</cp:lastModifiedBy>
  <cp:lastPrinted>2016-04-29T18:04:00Z</cp:lastPrinted>
  <dcterms:modified xsi:type="dcterms:W3CDTF">2019-04-23T10:53:00Z</dcterms:modified>
  <cp:revision>12</cp:revision>
  <dc:subject/>
  <dc:title/>
</cp:coreProperties>
</file>