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706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ШҠОРТОСТАН РЕСПУБЛ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Ы БЛАГОВЕЩЕН РАЙОНЫ         МУНИЦИПАЛЬ РАЙОНЫНЫ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Ң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УДЕЛЬНО-ДЫУАНАЙ АУЫЛ СОВЕТЫ  АУЫЛЫ БИЛ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Ә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</w:rPr>
              <w:t>Ә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 СОВЕТЫ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X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538" y="0"/>
                      <wp:lineTo x="-538" y="19641"/>
                      <wp:lineTo x="2430" y="21144"/>
                      <wp:lineTo x="9180" y="21144"/>
                      <wp:lineTo x="12284" y="21144"/>
                      <wp:lineTo x="18494" y="21144"/>
                      <wp:lineTo x="21598" y="19641"/>
                      <wp:lineTo x="21598" y="0"/>
                      <wp:lineTo x="-53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 БЛАГОВЕЩЕНСКИЙ РАЙОН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ШКОРТОСТАН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XXV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sz w:val="28"/>
          <w:szCs w:val="28"/>
        </w:rPr>
        <w:t xml:space="preserve">АРАР    </w:t>
        <w:tab/>
        <w:t xml:space="preserve">     </w:t>
        <w:tab/>
        <w:t xml:space="preserve">                                                           РЕШЕНИЕ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11»  июль   2019 й.                № 51-4                      «11»  июля   2019г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 Положения об инвестиционной деятельности на территории сельского поселения Удельно-Дуванейский сельсовет муниципального района Благовещенский район Республики Башкортостан, осуществляемой в форме  капитальных вложе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установления единых правовых и экономических отношений в области инвестиционной деятельности на территории сельского поселения Удельно-Дуванейский сельсовет муниципального района Благовещенский район Республики Башкортостан, осуществляемой в форме капитальных вложений, в 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с Федеральным Законом от 06.10.2003г. № 131-ФЗ «Об общих принципах организации местного самоуправления в Российской Федерации», Федера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 25.02.1999 N 39-ФЗ "Об инвестиционной деятельности в Российской Федерации, осуществляемой в форме капитальных вложений", руководствуясь Уставом сельского поселения Удельно-Дуванейский сельсове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Удельно-Дуванейский сельсовет муниципального района Благовещенский район Республики Башкортоста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Утвердить прилагаемое Положение об инвестиционной деятельности на территории сельского  поселения Удельно-Дуванейский сельсовет муниципального района Благовещенский район Республики Башкортостан, осуществляемой в форме капитальных вло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Настоящее Решение вступает в силу со дня официального обнародования на информационном стенде администрации сельского поселения  и на официальном сайте администрации сельского поселения Удельно-Дуванейский сельсове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Н. С. Жил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о-Дуваней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7.2019  № 51-4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нвестиционной деятельности на территории сельского  поселения Удельно-Дуванейский сельсовет муниципального района Благовещенский район Республики Башкортостан, осуществляемой в форме капитальных влож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инвестиционной деятельности в сельском поселении Удельно-Дуванейский сельсовет, осуществляемой в форме капитальных вложений, разрабатывается в целях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я инвестиционной активности и развития инвестиционной деятельности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форм и методов регулирования инвестиционной деятельности на территории сельского поселения Удельно-Дуванейский сельсовет; устанавливает гарантии равной защиты прав, интересов и имущества инвесторов независимо от организационно-правовых форм и форм собственности.</w:t>
      </w:r>
    </w:p>
    <w:p>
      <w:pPr>
        <w:pStyle w:val="Normal"/>
        <w:shd w:fill="FFFFFF" w:val="clear"/>
        <w:spacing w:lineRule="auto" w:line="240" w:before="28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термины</w:t>
      </w:r>
    </w:p>
    <w:p>
      <w:pPr>
        <w:pStyle w:val="Normal"/>
        <w:shd w:fill="FFFFFF" w:val="clear"/>
        <w:spacing w:lineRule="auto" w:line="240" w:before="28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жении об инвестиционной деятельности на территории сельского поселения Удельно-Дуванейский сельсовет , осуществляемой в форме капитальных вложений, (далее — Положение) используются следующие термин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нвестиции —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Инвестиционная деятельность —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апитальные вложения –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вентаря, проектно-изыскательские и другие затра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нвестиционный проект — обоснование экономической целесообразности, объема и сроков осуществления капитальных вложений, в том числе необходимая проектно-сметная документация, разработанная в соответствии с законодательством Российской Федерации, описание практических действий по осуществлению инвестиций (бизнес-план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нвестиционный договор — гражданско-правовой договор между администрацией поселения и субъектом инвестиционной деятельности, реализующим инвестиционный проект или инвестиционную программу, с предоставлением поддержки со стороны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нвестиционная программа предприятия — совокупность инвестиционных проектов предприятия, намеченных к реализации или реализуемых на территории Сельского поселения Удельно-Дуванейский сельсовет, отобранных в целях получения муниципальной поддержки. Инвестиционная программа утверждается руководящим органом пред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Приоритетный инвестиционный проект – инвестиционный проект, осуществляемый по приоритетным направлениям экономической деятельности, определяемым на основе стратегии развития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о-Дуванейский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период до 2023 года, долгосрочных целевых программ, по которым предоставляются меры муниципальной поддерж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рок окупаемости инвестиционного проекта —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Бюджетная эффективность – соотношение доходов и расходов бюджета, связанных с реализацией инвестиционного проекта инвестора.</w:t>
      </w:r>
    </w:p>
    <w:p>
      <w:pPr>
        <w:pStyle w:val="Normal"/>
        <w:shd w:fill="FFFFFF" w:val="clear"/>
        <w:spacing w:lineRule="auto" w:line="240" w:before="28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бъекты инвестиционной деятельно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убъектами инвестиционной деятельности на территории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ельно-Дуванейский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— субъекты инвестиционной деятельности) являются инвесторы, заказчики, исполнители работ, пользователи объектов инвестиционной деятельности, а также подрядчики и другие участники инвестиционной деятельности, осуществляемой на территории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ельно-Дуванейский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Инвесторы — субъекты инвестиционной деятельности, осуществляющие капитальные вложения на территории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о-Дуванейский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использованием собственных, заемных и привлеченных средств и обеспечивающие их целевое использование в соответствии с законодательством Российской Федерации и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татья 3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авовая основа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овую основу Положения составляют Конституция Российской Федерации, Гражданский кодекс Российской Федерации, Земельный кодекс Российской Федерации, Бюджетн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 (с изменениями и дополнениями) и иные нормативные правовые акты.</w:t>
      </w:r>
    </w:p>
    <w:p>
      <w:pPr>
        <w:pStyle w:val="Normal"/>
        <w:shd w:fill="FFFFFF" w:val="clear"/>
        <w:spacing w:lineRule="auto" w:line="240" w:before="28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ь действия Положения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регулирует отношения в сфере инвестиционной деятельности на территории муниципального образования и устанавливает формы муниципального регулирования инвестиционной деятельности, порядок и условия их применения в целях формирования благоприятных условий по созданию (реконструкции) объектов основных средств и нематериальных активов на территории сельского поселения Удельно-Дуванейский сельсовет.</w:t>
      </w:r>
    </w:p>
    <w:p>
      <w:pPr>
        <w:pStyle w:val="Normal"/>
        <w:shd w:fill="FFFFFF" w:val="clear"/>
        <w:spacing w:lineRule="auto" w:line="240" w:before="28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ципы инвестиционной политики</w:t>
      </w:r>
    </w:p>
    <w:p>
      <w:pPr>
        <w:pStyle w:val="Normal"/>
        <w:shd w:fill="FFFFFF" w:val="clear"/>
        <w:spacing w:lineRule="auto" w:line="240" w:before="28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ства стратегии инвестиционной деятельности в целях реализации задач приоритетных направлений социально-экономического развития всей территории сельского поселения Удельно-Дуванейский сельсовет;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ости в обсуждении Инвестиционная деятельность сельского поселения Удельно-Дуванейский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вается на принципах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ости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равных прав при осуществлении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ых проектов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режима наибольшего благоприятствования для субъектов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ости инвестиционного процесса на территории сельского поселения.</w:t>
      </w:r>
    </w:p>
    <w:p>
      <w:pPr>
        <w:pStyle w:val="Normal"/>
        <w:shd w:fill="FFFFFF" w:val="clear"/>
        <w:spacing w:lineRule="auto" w:line="240" w:before="28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ы инвестиционной деятельности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ектами инвестиционной деятельности являются находящиеся в государственной, муниципальной, частной и иных формах собственности различные виды вновь создаваемого и (или) модернизируемого имущества, за исключениями, устанавливаемыми федеральными и региональными закон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Федеральным законом от 25.02.1999 N 39-ФЗ "Об инвестиционной деятельности в Российской Федерации, осуществляемой в форме капитальных вложений" инвестиционные вложения в объекты, создание и использование которых не соответствует законодательству Российской Федерации и утвержденным в установленном порядке стандартам, нормам и правилам, запрещаю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бъекты инвестицион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ьзователями объектов инвестиционной деятельности могут быть инвестор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убъект инвестиционной деятельности вправе совмещать функции двух и более субъектов, если иное не установлено договором и (или) муниципальным контрактом, заключаемыми между ни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а инвесторов и участников инвестиционных проект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весторы, осуществляющие инвестиционную деятельность на территории сельского поселения Удельно-Дуванейский сельсовет, имеют право н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существление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амостоятельное определение объектов и направлений инвестиций (с учетом основных направлений социально-экономического развития сельского поселения Удельно-Дуванейский сельсовет и разработанной программой), а также заключение договора с другими инвесторами и участниками инвестиционных проектов в соответствии с Граждански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ладение, пользование и распоряжение результатами инвестиц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ередачу по договору своих прав на осуществление инвестиций и на результаты инвестиций физическим и юридическим лицам, государственным органам и органам местного самоуправления в соответствии с законодательством Российской Федерации, правовыми актами сельского поселения Удельно-Дуванейский сельсовет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бъединение собственных и привлеченных средств со средствами других инвесторов в целях совместного осуществления инвестиций на основании договора и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существление контроля за целевым использованием средств, направляемых на осуществление инвестиц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осуществление других прав, предусмотренных инвестиционным контрактом (договором),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астники инвестиционных проектов имеют равные права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 получение гарантий органов местного самоуправления сельского поселения Удельно-Дуванейский сельсовет на условиях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 заключение договоров с инвесторами и другими участниками инвестиционных проектов в соответствии с Гражданским кодекс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на осуществление других прав, предусмотренных инвестиционным договором,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личество инвестиционных проектов, которые осуществляет инвестор и в которых участвует участник инвестиционного проекта, не ограничивает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весторы имеют право отказаться от использования предоставленных им органами местного самоуправления сельского поселения Удельно-Дуванейский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рантий, предварительно известив их об эт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ности инвесторов и участников инвестиционных проект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весторы обязан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существлять инвестиционную деятельность в соответствии с международными договорами Российской Федерации, федеральными законами и иными нормативными правовыми актами Российской Федерации, законами Республики Башкортостан и иными региональными и муниципальными нормативными правовыми актами, а также в соответствии с утвержденными в установленном порядке стандартами, нормами и правил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еализовывать инвестиционный проект в соответствии с бизнес-планом, разработанным на основе инвестиционного замысла администрации или инвестиционного предложения инвестора, утвержденного в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случае получения гарантий органов местного самоуправления сельского поселения Удельно-Дуванейский сельсове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ьзовать предоставленные им средства из бюджета поселения по целевому назначени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жегодно представлять администрации в установленные ею сроки отчет о реализации инвестиционного проекта; при получении налоговых льгот и гарантий сохранения налоговой нагрузки — аудиторское заключение, подтверждающее расчет фактического срока окупаемости и ведение инвестором раздельного учета расходов, доходов и финансовых результатов по инвестиционному проект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ставлять администрации аудиторское заключение, подтверждающее расчет совокупной налоговой нагрузки при наступлении случаев, предусмотренных настоящим Положение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лучить заключения экспертизы инвестиционных проектов в случаях, предусмотренных федеральным законодательством и настоящим Положение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сполнять требования, предъявляемые государственными и муниципальными органами власти и их должностными лицами, не противоречащие нормам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не допускать проявления недобросовестной конкуренции и выполнять требования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исполнять иные обязанности, возложенные на них в соответствии с действующим законодательством и договором (соглашением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 если два и более инвестора в соответствии с заключенным между ними договором совместно осуществляют инвестиции, то каждый инвестор самостоятельно исполняет обязанности, предусмотренные настоящим Положением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шения между субъектами инвестиционной деятельно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ношения между субъектами инвестиционной деятельности осуществляются на основе инвестиционных контрактов (договоров, соглашений), заключаемых между ними в соответствии с Гражданским кодексом Российской Федерации и актами сельского поселения Удельно-Дуванейский сельсов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ловия инвестиционных контрактов (договоров), заключенных между субъектами инвестиционной деятельности, сохраняют свою силу на весь срок их действия, за исключением случаев, предусмотренных федеральными законами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чники финансирования инвестиций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инвестиций осуществляется инвесторами за счет собственных и (или) привлеченных средств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улирование инвестиционной деятельности осуществляется органами местного самоуправления сельского поселения Удельно-Дуванейский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оселения совместно с органами государственной власт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ы регулирования инвестиционной деятельности на территории сельского поселения Удельно-Дуванейский сельсовет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инвестиционной деятельности на территории поселения осуществляется в форме создания благоприятных условий для развития инвестиционной деятельности, в форме прямого участия органов местного самоуправления района в инвестиционной деятельности, а также с использованием иных форм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и порядок регулирования инвестиционной деятельности на территории сельского поселения Удельно-Дуванейский сельсовет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условием регулирования инвестиционной деятельности на территории поселения является вложение инвестиций в соответствии с приоритетными направлениями социально-экономического развития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рантии прав инвесторов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весторам гарантируе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ля инвестиционных проектов — сохранение налогового режима, действующего на момент начала финансирования инвестиционного проекта, то есть сохранение совокупной налоговой нагрузки по инвестиционному проекту, рассчитанной на момент начала его финансирования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беспечение равных прав при осуществлении инвестицион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гласность в обсуждении инвестиционных проек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щита инвестиций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арантии сохранения налогового режима состоят в том, что в случае если при реализации инвестиционного проекта на территории района вступают в силу местные нормативные правовые акты, которые приводят к увеличению совокупной налоговой нагрузки на деятельность инвестора по инвестиционному проекту, то такие местные нормативные правовые акты не применяются в течение сроков, установленных в пункте 3 настоящей статьи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абильность для инвестора, осуществляющего инвестиционный проект, условий и режима, указанных в настоящей статье, гарантируется в течение срока окупаемости инвестиционного проекта, но не более семи лет со дня начала финансирования указанного проекта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арантии сохранения налогового режима не распространяются на изменения и дополнения, которые вносятся в действующие муниципальные нормативные правовые акты, принимаемые в целях защиты нравственности, здоровья, прав и законных интересов других лиц, обеспечения безопасности государства, а также на случаи приведения указанных актов в соответствие с федеральным и областным законодательством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ахование риска инвестиционной деятельности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хование риска инвестиционной деятельности на территории района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ое соглашение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вестиционное соглашение — договор, заключенный администрацией сельского поселения Удельно-Дуванейский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нвестором, закрепляющий формы, объемы, сроки осуществления инвестиционного проекта, права, обязанности и ответственность сторон, перечень и объем мер поддержки, предоставляемых в соответствии с настоящим Положением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шение о заключении инвестиционного соглашения принимается администрацией сельского поселения Удельно-Дуванейский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четом рекомендаций Совета по привлечению инвестиций и улучшению инвестиционного климата  муниципального района Благовещенский район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вестиционное соглашение подписывается сторонами соглашения после согласования проекта инвестиционного соглашения с инвестором и соответствующими заинтересованными органами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сторжение инвестиционных соглашений осуществляется в случаях, установл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7%5CDocuments%5C%D0%A1%D0%9E%D0%92%D0%95%D0%A2%5C%D0%9F%D1%80%D0%BE%D0%B5%D0%BA%D1%82%20%D0%A0%D0%B5%D1%88%D0%B5%D0%BD%D0%B8%D1%8F%20%D0%9F%D0%BE%D0%BB%D0%BE%D0%B6%D0%B5%D0%BD%D0%B8%D0%B5%20%20%D0%BE%D0%B1%20%D0%B8%D0%BD%D0%B2%D0%B5%D1%81%D1%82%D0%B8%D1%86%D0%B8%D0%B8.-3.doc" \l "Par110%23Par1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ми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7%5CDocuments%5C%D0%A1%D0%9E%D0%92%D0%95%D0%A2%5C%D0%9F%D1%80%D0%BE%D0%B5%D0%BA%D1%82%20%D0%A0%D0%B5%D1%88%D0%B5%D0%BD%D0%B8%D1%8F%20%D0%9F%D0%BE%D0%BB%D0%BE%D0%B6%D0%B5%D0%BD%D0%B8%D0%B5%20%20%D0%BE%D0%B1%20%D0%B8%D0%BD%D0%B2%D0%B5%D1%81%D1%82%D0%B8%D1%86%D0%B8%D0%B8.-3.doc" \l "Par112%23Par1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4 части 12 статьи 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ложения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bookmarkStart w:id="0" w:name="Par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момента расторжения инвестиционного соглашения администрация сельского поселения Удельно-Дуванейский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инвестору письменное предписание об устранении нарушений, выявленных в ходе реализации инвестиционного проекта, инвестиционного соглашения. Предписание подлежит немедленному рассмотрению и исполнению, о чем в месячный срок должно быть сообщено в администрацию поселения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ешение о расторжении инвестиционного соглашения принимается администрацией  сельского поселения Удельно-Дуванейский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содержания ответа инвестора на предписание, предусмотренно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7%5CDocuments%5C%D0%A1%D0%9E%D0%92%D0%95%D0%A2%5C%D0%9F%D1%80%D0%BE%D0%B5%D0%BA%D1%82%20%D0%A0%D0%B5%D1%88%D0%B5%D0%BD%D0%B8%D1%8F%20%D0%9F%D0%BE%D0%BB%D0%BE%D0%B6%D0%B5%D0%BD%D0%B8%D0%B5%20%20%D0%BE%D0%B1%20%D0%B8%D0%BD%D0%B2%D0%B5%D1%81%D1%82%D0%B8%D1%86%D0%B8%D0%B8.-3.doc" \l "Par0%23Par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17 настоящего Порядка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 по привлечению инвестиций и улучшению инвестиционного климата сельского  поселения Удельно-Дуванейский сельсовет муниципального района Благовещенский район Республики Башкортостан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вет по привлечению инвестиций и улучшению инвестиционного климата сельского  поселения Удельно-Дуванейский сельсовет муниципального района Благовещенский район Республики Башкортостан (далее — Совет) является совещательным органом, созданным для предварительного рассмотрения вопросов и подготовки предложений, связанных с выработкой и повышением инвестиционной привлекательности и улучшением инвестиционного климата сельского поселения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деятельности Совета и его состав утверждаются постановлением  администрации сельского поселения Удельно-Дуванейский сельсов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Совете рассматриваются инвестиционные проекты, реализуемые или планируемые к реализации на территории  Сельского поселения Удельно-Дуванейский сельсов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ы, представляемые для рассмотрения инвестиционного проекта на Сов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ор для рассмотрения инвестиционного проекта на Совете представляет в администрацию  сельского поселения Удельно-Дуванейский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ление о рассмотрении инвестиционного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изнес-план (технико-экономическое обоснование) инвестиционного проекта с расчетом срока окупаемости инвестиционного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пии договоров, банковских гарантий или иных документов, подтверждающих способность инвестора внести предусмотренные инвестиционным проектом инвестиции в полном объеме и в установленные сро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и форм бухгалтерской отчетности за предшествующий отчетный период (при налич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идетельство о государственной регистрации юридического лица (физического лица в качестве индивидуального предпринимателя) либо о внесении записи в Единый государственный реестр юридических лиц (индивидуальных предпринимателе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ыписка из Единого государственного реестра юридических лиц (индивидуальных предпринимателей), выданная органом, осуществляющим государственную регистрацию, в срок, не превышающий 30 дней до момента подачи документов в администрацию сельского поселения Удельно-Дуванейский сельсов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видетельство о постановке на учет юридического лица (физического лица) в налоговом органе по месту нахождения на территории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копии учредительных документов (для юридических лиц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справка из налогового органа об отсутствии задолженности по уплате налогов и сбор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справка о среднесписочной численности и размере среднемесячной заработной платы работников юридического лица, индивидуального предпринима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справка об отсутствии задолженности по заработной плате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пертиза инвестиционных проектов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дминистрация сельского поселения Удельно-Дуванейский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ует проведение экспертизы инвестиционных проектов и документов, указанных в статье 19 настоящего Положения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Экспертиза инвестиционных проектов (далее – Экспертиза) проводится юристом администрации.  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е предоставления неполного комплекта документов юрист администрации в течение 3 рабочих дней направляет письменный запрос инвестору о необходимости предоставления недостающих документов. Экспертиза не проводится, а документы возвращаются инвестору при непредставлении недостающих документов в течение 14 рабочих дней со дня отправки письменного запрос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кспертиза включает в себ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нализ технико-экономических показателей бизнес-плана (технико-экономического обоснования) инвестиционного проекта с расчетом срока окупаемости инвестиционного проекта, в том числе проведение оценки экономической, социальной и бюджетной эффективности инвестиционного проекта, срока окупаемости инвестиционного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нализ возможности реализации инвестиционного проекта на запрашиваемом инвестором земельном участке и соответствия функционального назначения планируемого к возведению объекта разрешенному виду использования земельного участ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нализ возможности выделения необходимого объема ресурсов для реализации инвестиционного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анализ фактической возможности инвестора по финансированию инвестиционного проекта, способности инвестора внести предусмотренные инвестиционным проектом инвестиции в полном объеме и в установленные сро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ценка применяемых в инвестиционном проекте технологических решений, технологий, качественных характеристик планируемой к выпуску продукции (товаров, работ, услуг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ценка возможности оказания дополнительных мер поддержки инвестиционной деятельности, предусмотренных действующим законодательством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1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зультаты Экспертизы оформляются в форме итогового заключения о возможности вынесения инвестиционного проекта на рассмотрение Совета по привлечению инвестиций и улучшению инвестиционного климата  сельского  поселения Удельно-Дуванейский сельсовет» (положительное заключение) либо о возврате документов на доработку (отрицательное заключение)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ля проведения  Экспертизы юрист администрации в течение 3 рабочих дней со дня поступления документов для рассмотрения на Совете направляет в  заинтересованные органы письменный запрос о подготовке заключений (положительного или отрицательного) и документы в электронном виде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интересованные органы в срок, не превышающий трех рабочих дней со дня поступления запроса о подготовке заключений и документов, рассматривают представленные документы, оформляют заключения и представляют их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 течение двух рабочих дней со дня поступления от заинтересованных органов заключений, юрист администрации готовит с учетом поступивших заключений итоговое заключение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7%5CDocuments%5C%D0%A1%D0%9E%D0%92%D0%95%D0%A2%5C%D0%9F%D1%80%D0%BE%D0%B5%D0%BA%D1%82%20%D0%A0%D0%B5%D1%88%D0%B5%D0%BD%D0%B8%D1%8F%20%D0%9F%D0%BE%D0%BB%D0%BE%D0%B6%D0%B5%D0%BD%D0%B8%D0%B5%20%20%D0%BE%D0%B1%20%D0%B8%D0%BD%D0%B2%D0%B5%D1%81%D1%82%D0%B8%D1%86%D0%B8%D0%B8.-3.doc" \l "Par14%23Par1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ом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20 настоящего Положения и направляет его в адрес инвестор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нованиями для оформления итогового заключения о возврате документов на доработку инвестору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возможность выделения необходимого объема ресурсов для реализации инвестиционного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возможность реализации инвестиционного проекта на запрашиваемом инвестором земельном участк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олное или частичное отсутствие в документах сведений, необходимых для проведения экспертизы инвестиционных проектов в соответствии с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7%5CDocuments%5C%D0%A1%D0%9E%D0%92%D0%95%D0%A2%5C%D0%9F%D1%80%D0%BE%D0%B5%D0%BA%D1%82%20%D0%A0%D0%B5%D1%88%D0%B5%D0%BD%D0%B8%D1%8F%20%D0%9F%D0%BE%D0%BB%D0%BE%D0%B6%D0%B5%D0%BD%D0%B8%D0%B5%20%20%D0%BE%D0%B1%20%D0%B8%D0%BD%D0%B2%D0%B5%D1%81%D1%82%D0%B8%D1%86%D0%B8%D0%B8.-3.doc" \l "Par7%23Par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ом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татьи 20 настоящего По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дставление инвестором недостоверных сведений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нвестор, получивший итоговое заключение о возврате документов на доработку, вправе представить доработанные документы для проведения повторной Экспертизы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нвестиционный проект выносится на рассмотрение ближайшего заседания Совета, в случае получения заключения о возможности вынесения инвестиционного проекта на рассмотрение Совета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естр инвестиционных проектов  сельского поселения Удельно-Дуванейский сельсовет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нвестиционные проекты включаются в Реестр инвестиционных проектов сельского поселения Удельно-Дуванейский сельсовет» (далее — Реестр) после заключения инвестиционного соглашения. Реестр содержит перечень инвестиционных проектов и информацию о ходе их реализации. </w:t>
      </w:r>
      <w:bookmarkStart w:id="3" w:name="Par99"/>
      <w:bookmarkEnd w:id="3"/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анием для включения инвестиционного проекта в Реестр является выполнение следующих услов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ответствие инвестиционного проекта приоритетным направлениям инвестиционной деятельности в  сельском поселении Удельно-Дуванейский сельсовет, установленным настоящим Положе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уммарный объем инвестиций, предполагаемый инвестиционным проектом, составляет не менее одного миллиона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здание не менее 2 новых рабочих мест (за исключением социально-направленных проектов)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едение Реестра осуществляется на бумажном и электронном носителях. При несоответствии записей на бумажном и электронном носителях приоритет имеет запись на бумажном носителе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ar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Реестре содержится следующая информация по каждому инвестиционному проект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инвест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3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е инвестиционного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юридический адрес инвест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Par5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есто реализации инвестиционного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ъем инвестиций по инвестиционному проек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рок реализации инвестиционного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расчетный срок окупаемости инвестиционного проекта;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8" w:name="Par9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дата и номер постановления администрации сельского поселения  Удельно-Дуванейский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ключении инвестиционного проекта в Реестр или об исключении инвестиционного проекта из Реест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дата и номер инвестиционного согла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ar11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краткое описание инвестиционного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режим наибольшего благоприятствования с указанием срока действия и условий предостав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сведения о фактической реализации инвестиционного проек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ление инвестиций по инвестиционному проекту (плановое и фактическое поступление, процент от план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ъем реализации продукции, работ, услуг (плановый и фактический объе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ъем предоставленных налоговых льгот по инвестиционному проекту (плановый и фактический объе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ъем налогов и других обязательных платежей, начисленных и уплаченных предприятием в связи с реализацией инвестиционного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формация о численности персонала и средней заработной плате по инвестиционному проекту (плановая и фактическая численность и средняя заработная плат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фактический срок окупаемости инвестиционного проек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информация о стадии реализации инвестиционного проекта.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нформация, указанная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7%5CDocuments%5C%D0%A1%D0%9E%D0%92%D0%95%D0%A2%5C%D0%9F%D1%80%D0%BE%D0%B5%D0%BA%D1%82%20%D0%A0%D0%B5%D1%88%D0%B5%D0%BD%D0%B8%D1%8F%20%D0%9F%D0%BE%D0%BB%D0%BE%D0%B6%D0%B5%D0%BD%D0%B8%D0%B5%20%20%D0%BE%D0%B1%20%D0%B8%D0%BD%D0%B2%D0%B5%D1%81%D1%82%D0%B8%D1%86%D0%B8%D0%B8.-3.doc" \l "Par2%23Par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дпунктах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7%5CDocuments%5C%D0%A1%D0%9E%D0%92%D0%95%D0%A2%5C%D0%9F%D1%80%D0%BE%D0%B5%D0%BA%D1%82%20%D0%A0%D0%B5%D1%88%D0%B5%D0%BD%D0%B8%D1%8F%20%D0%9F%D0%BE%D0%BB%D0%BE%D0%B6%D0%B5%D0%BD%D0%B8%D0%B5%20%20%D0%BE%D0%B1%20%D0%B8%D0%BD%D0%B2%D0%B5%D1%81%D1%82%D0%B8%D1%86%D0%B8%D0%B8.-3.doc" \l "Par3%23Par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7%5CDocuments%5C%D0%A1%D0%9E%D0%92%D0%95%D0%A2%5C%D0%9F%D1%80%D0%BE%D0%B5%D0%BA%D1%82%20%D0%A0%D0%B5%D1%88%D0%B5%D0%BD%D0%B8%D1%8F%20%D0%9F%D0%BE%D0%BB%D0%BE%D0%B6%D0%B5%D0%BD%D0%B8%D0%B5%20%20%D0%BE%D0%B1%20%D0%B8%D0%BD%D0%B2%D0%B5%D1%81%D1%82%D0%B8%D1%86%D0%B8%D0%B8.-3.doc" \l "Par5%23Par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7%5CDocuments%5C%D0%A1%D0%9E%D0%92%D0%95%D0%A2%5C%D0%9F%D1%80%D0%BE%D0%B5%D0%BA%D1%82%20%D0%A0%D0%B5%D1%88%D0%B5%D0%BD%D0%B8%D1%8F%20%D0%9F%D0%BE%D0%BB%D0%BE%D0%B6%D0%B5%D0%BD%D0%B8%D0%B5%20%20%D0%BE%D0%B1%20%D0%B8%D0%BD%D0%B2%D0%B5%D1%81%D1%82%D0%B8%D1%86%D0%B8%D0%B8.-3.doc" \l "Par7%23Par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7%5CDocuments%5C%D0%A1%D0%9E%D0%92%D0%95%D0%A2%5C%D0%9F%D1%80%D0%BE%D0%B5%D0%BA%D1%82%20%D0%A0%D0%B5%D1%88%D0%B5%D0%BD%D0%B8%D1%8F%20%D0%9F%D0%BE%D0%BB%D0%BE%D0%B6%D0%B5%D0%BD%D0%B8%D0%B5%20%20%D0%BE%D0%B1%20%D0%B8%D0%BD%D0%B2%D0%B5%D1%81%D1%82%D0%B8%D1%86%D0%B8%D0%B8.-3.doc" \l "Par9%23Par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7%5CDocuments%5C%D0%A1%D0%9E%D0%92%D0%95%D0%A2%5C%D0%9F%D1%80%D0%BE%D0%B5%D0%BA%D1%82%20%D0%A0%D0%B5%D1%88%D0%B5%D0%BD%D0%B8%D1%8F%20%D0%9F%D0%BE%D0%BB%D0%BE%D0%B6%D0%B5%D0%BD%D0%B8%D0%B5%20%20%D0%BE%D0%B1%20%D0%B8%D0%BD%D0%B2%D0%B5%D1%81%D1%82%D0%B8%D1%86%D0%B8%D0%B8.-3.doc" \l "Par11%23Par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10 пункта 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21 настоящего Положения, размещается в информационно-телекоммуникационной сети "Интернет" на официальном сайте сельского поселения Удельно-Дуванейский сельсовет в соответствии с условиями заключенного инвестиционного соглашения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ключение инвестиционных проектов в Реестр, внесение в него изменений, кроме сведений о фактической реализации инвестиционного проекта, исключение из него инвестиционных проектов производится на основании постановления администрации  сельского поселения Удельно-Дуванейский сельсовет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несение информации об инвестиционном проекте в Реестр осуществляется в срок, не превышающий двух рабочих дней со дня принятия соответствующего постановления администрации сельского поселения Удельно-Дуванейский сельсовет. При этом датой внесения информации считается дата вступления в силу постановления  администрации сельского поселения Удельно-Дуванейский сельсовет, которым принято решение о включении инвестиционного проекта в Реестр либо об его исключении из Реестр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нформация об инвестиционных проектах, исключенных из Реестра, хранится на бумажном носителе в течение пяти лет со дня их исключения из Реестр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ользователями Реестра являются отраслевые (функциональные) органы администрации сельского поселения Удельно-Дуванейский сельсовет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нформация из Реестра представляется пользователям отделом экономического развития на основании письменного обращения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Со дня включения инвестиционного проекта в Реестр инвестор получает право на установление по отношению к нему режима наибольшего благоприятствования в соответствии с настоящим Положением. </w:t>
      </w:r>
    </w:p>
    <w:p>
      <w:pPr>
        <w:pStyle w:val="Normal"/>
        <w:spacing w:lineRule="auto" w:line="240" w:before="28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Исключение инвестиционного проекта из Реестра осуществляется на основании постановления администрации сельского поселения Удельно-Дуванейский сельсо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их случая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ное исполнение субъектами инвестиционной деятельности, принимавшими участие в реализации конкретного инвестиционного проекта, своих обязательств, определенных данным инвестиционным проектом, инвестиционным соглашением и настоящим Положе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ar110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исполнение или частичное исполнение субъектами инвестиционной деятельности, принимавшими участие в реализации конкретного инвестиционного проекта, своих обязательств, определенных инвестиционным проектом, инвестиционным соглашением и настоящим Положение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 решению су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Par112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 соглашению сторон инвестиционного соглашения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102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End w:id="12"/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shkort;Courier New" w:hAnsi="Bashkort;Courier New" w:eastAsia="Times New Roman" w:cs="Bashkort;Courier New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ashkort;Courier New" w:hAnsi="Bashkort;Courier New" w:eastAsia="Times New Roman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Bashkort;Courier New" w:hAnsi="Bashkort;Courier New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Bashkort;Courier New" w:hAnsi="Bashkort;Courier New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2:00Z</dcterms:created>
  <dc:creator>7</dc:creator>
  <dc:description/>
  <cp:keywords/>
  <dc:language>en-US</dc:language>
  <cp:lastModifiedBy>1</cp:lastModifiedBy>
  <cp:lastPrinted>2019-07-12T09:02:00Z</cp:lastPrinted>
  <dcterms:modified xsi:type="dcterms:W3CDTF">2019-07-15T10:24:00Z</dcterms:modified>
  <cp:revision>4</cp:revision>
  <dc:subject/>
  <dc:title/>
</cp:coreProperties>
</file>