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706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ШҠОРТОСТАН РЕСПУБЛ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 БЛАГОВЕЩЕН РАЙОНЫ         МУНИЦИПАЛЬ РАЙОНЫНЫ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Ң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УДЕЛЬНО-ДЫУАНАЙ АУЫЛ СОВЕТЫ  АУЫЛЫ БИЛ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Ә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Ә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 СОВЕТЫ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X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48133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БЛАГОВЕЩЕНСКИЙ РАЙОН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ШКОРТОСТА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XV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 xml:space="preserve">АРАР    </w:t>
        <w:tab/>
        <w:t xml:space="preserve">     </w:t>
        <w:tab/>
        <w:t xml:space="preserve">                                                        РЕШЕНИЕ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11»  июль   2019 й.                № 51-3                      «11»  июля  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налоговых льгот                                                    по земельному налогу инвесторам, реализующим инвестиционные проекты                       на территории сельского поселения Удельно – Дуванейский сельсовет муниципального района Благовещенский район  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сельского поселения Удельно – Дуванейский сельсовет муниципального района Благовещенский район Республики Башкортостан за счет привлечения инвестиций в сферу материального производства, стимулирования инвестиционной активности субъектов предпринимательской деятельности,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Законом РСФСР от 26.06.1991 № 1488-I «Об инвестиционной деятельности в РСФСР» (в части норм, не противоречащих Федеральному закону от 25.02.1999 № 39-ФЗ), Уставом сельского поселения, Совет сельского поселения Удельно – Дуваней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налоговых льгот по земельному налогу инвесторам, реализующим инвестиционные проекты на территории сельского поселения Удельно – Дуванейский сельсовет согласно приложению № 1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налогового соглашения, заключаемого с получателем налоговых льгот, согласно приложению № 2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на информационном стенде администрации сельского поселения и на официальном сайте администрации сельского поселения Удельно – Дуванейский сельсов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Н С. Жили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льно – Дуванейский сельсовет 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логовых льгот по земельному налогу инвесторам, реализующим инвестиционные проекты на территории сельского поселения Удельно – Дуваней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едоставления льгот по земельному налогу инвесторам, реализующим проекты на территории сельского поселения Удельно – Дуванейский сельсовет  (далее по тексту - Порядок), является стимулирование инвестиционной активности субъектов предпринимательской деятельности, привлечение инвестиций в сферу материального производства, создание новых рабочих мест, увеличение налогооблагаемой базы на территории сельского поселения Удельно –Дуванейский сельсовет (далее по тексту - Поселение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по тексту - Льгота) инвесторам, реализующим инвестиционные проекты, которых включены в реестр инвестиционных проектов на территории сельского поселения Удельно – Дуванейский сельсовет (далее по тексту - Реестр инвестиционных проектов),  в отношении земельных участков, используемых ими для реализации инвестиционных про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сельского поселения, и обеспечивающий их целевое использование в соответствии с законодательством Российской Федерации, законодательством Республики Башкортостан, муниципальными правовыми актами органов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- инвесторы (юридические лица, индивидуальные предприниматели), осуществившие после 1 января 2018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сельского поселения Удельно – Дуванейский сельсовет, в соответствии с приоритетными направлениями развития экономики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8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сельского поселения в соответствии с приоритетными направлениями развития экономики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оритетными направлениями развития экономики муниципального образования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новационных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редоставления Льготы - 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ЛЬГОТ ПО ЗЕМЕЛЬНОМУ НАЛОГ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стор вправе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сельского поселения Удельно – Дуванейский сельсовет (далее по тексту - Администрация) в лице Главы сельского поселения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пользователя на имя Главы муниципального образования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постановке на учет в налоговом орга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график и объемы намечаемых инвести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еспублике Башкортостан (по данным органов статистики), действующего в соответствующем пери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3 экземплярах: 1 экземпляр - заявителю; 1 экземпляр - Администрации; 1 экземпляр - в налогов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рочного расторжения налогового соглашения пользователем в односторонне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Республике Башкортостан (по данным органов статистики), пользователь в бесспорном порядке выплачивает в бюджет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О ПРЕДОСТАВЛЕНИЮ НАЛОГОВЫХ ЛЬГ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% объема фактических доходов бюджета сельского поселения в расчете за 1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евышении ограничения, установленного пунктом 3.1 Порядка, Глава сельского поселения вносит в Совет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нижение до 50% установленной Льготы по земельному нало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льготы по земельному налогу устанавливается до конца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, ПОЛУЧЕННЫХ В РЕЗУЛЬТАТЕ ПРЕДОСТАВЛЕНИЯ ЛЬГ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ЭФФЕКТИВНОСТИ ДЕЙСТВИЯ ЛЬГ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Льготы, с визой налогового органа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Аналитическая справка по результатам финансового года ежегодно предоставляется Сов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льно – Дуванейский сельсовет 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Е СОГЛАШ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__________                                                                                    «___» ________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Удельно – Дуванейский сельсовет (далее по тексту - Администрация) в лице Главы сельского поселения Удельно – Дуванейский сельсовет, действующего на основании Устава сельского поселения Удельно – Дуванейский сельсовет, и __________________ (далее по тексту - Налогоплательщик) в лице __________________, действующего на основании _____________, руководствуясь решением Совета сельского поселения Удельно –Дуванейский сельсовет  от __________ № ___, заключили настоящее соглашение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 (наименование инвестиционного проекта) _________ на срок 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сельского поселения Удельно – Дуванейский сельсовет отчет о выполнении инвестиционного проек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выполнения следующих услов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Республике Башкортостан (по данным органов статистики), действующего на дан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в Администрацию сведений, предусмотренных п.2 настоящего соглашения, налогоплательщик в бесспорном порядке выплачивает в бюджет сельского поселения Удельно – Дуванейский сельсовет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льского поселения Удельно – Дуванейский сельсовет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бюджета сельского поселения Удельно –Дуванейский сельсовет за 1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итогового от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Администрации                                                                    От Налогоплательщи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М.П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cs="Bashkort;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3:00Z</dcterms:created>
  <dc:creator>HP</dc:creator>
  <dc:description/>
  <cp:keywords/>
  <dc:language>en-US</dc:language>
  <cp:lastModifiedBy>1</cp:lastModifiedBy>
  <cp:lastPrinted>2019-07-12T09:08:00Z</cp:lastPrinted>
  <dcterms:modified xsi:type="dcterms:W3CDTF">2019-07-15T10:16:00Z</dcterms:modified>
  <cp:revision>6</cp:revision>
  <dc:subject/>
  <dc:title>Начальнику Отделения надзорной</dc:title>
</cp:coreProperties>
</file>