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123190</wp:posOffset>
                </wp:positionV>
                <wp:extent cx="11144250" cy="76009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4160" cy="7601040"/>
                        </a:xfrm>
                        <a:prstGeom prst="flowChartDocument">
                          <a:avLst/>
                        </a:prstGeom>
                        <a:blipFill rotWithShape="0">
                          <a:blip r:embed="rId2">
                            <a:alphaModFix amt="3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f" o:allowincell="f" style="position:absolute;margin-left:-36pt;margin-top:-9.75pt;width:877.45pt;height:598.45pt;mso-wrap-style:none;v-text-anchor:middle;rotation:180" type="_x0000_t11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295910</wp:posOffset>
                </wp:positionV>
                <wp:extent cx="11049000" cy="961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9120" cy="961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pt;margin-top:23.3pt;width:869.95pt;height:75.65pt;mso-wrap-style:none;v-text-anchor:middle">
                <v:fill o:detectmouseclick="t" type="solid" color2="black" opacity="0.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9060</wp:posOffset>
                </wp:positionH>
                <wp:positionV relativeFrom="paragraph">
                  <wp:posOffset>295910</wp:posOffset>
                </wp:positionV>
                <wp:extent cx="650240" cy="655320"/>
                <wp:effectExtent l="4445" t="317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032">
                              <a:moveTo>
                                <a:pt x="27" y="482"/>
                              </a:moveTo>
                              <a:cubicBezTo>
                                <a:pt x="26" y="474"/>
                                <a:pt x="2" y="463"/>
                                <a:pt x="1" y="447"/>
                              </a:cubicBezTo>
                              <a:cubicBezTo>
                                <a:pt x="0" y="431"/>
                                <a:pt x="3" y="408"/>
                                <a:pt x="20" y="383"/>
                              </a:cubicBezTo>
                              <a:cubicBezTo>
                                <a:pt x="28" y="362"/>
                                <a:pt x="93" y="320"/>
                                <a:pt x="101" y="299"/>
                              </a:cubicBezTo>
                              <a:cubicBezTo>
                                <a:pt x="108" y="280"/>
                                <a:pt x="151" y="253"/>
                                <a:pt x="162" y="236"/>
                              </a:cubicBezTo>
                              <a:cubicBezTo>
                                <a:pt x="172" y="221"/>
                                <a:pt x="192" y="216"/>
                                <a:pt x="207" y="206"/>
                              </a:cubicBezTo>
                              <a:cubicBezTo>
                                <a:pt x="217" y="186"/>
                                <a:pt x="221" y="162"/>
                                <a:pt x="237" y="146"/>
                              </a:cubicBezTo>
                              <a:cubicBezTo>
                                <a:pt x="262" y="121"/>
                                <a:pt x="264" y="84"/>
                                <a:pt x="264" y="84"/>
                              </a:cubicBezTo>
                              <a:cubicBezTo>
                                <a:pt x="254" y="69"/>
                                <a:pt x="293" y="59"/>
                                <a:pt x="297" y="41"/>
                              </a:cubicBezTo>
                              <a:cubicBezTo>
                                <a:pt x="301" y="23"/>
                                <a:pt x="387" y="5"/>
                                <a:pt x="405" y="4"/>
                              </a:cubicBezTo>
                              <a:cubicBezTo>
                                <a:pt x="460" y="0"/>
                                <a:pt x="488" y="6"/>
                                <a:pt x="543" y="11"/>
                              </a:cubicBezTo>
                              <a:cubicBezTo>
                                <a:pt x="608" y="33"/>
                                <a:pt x="594" y="46"/>
                                <a:pt x="642" y="86"/>
                              </a:cubicBezTo>
                              <a:cubicBezTo>
                                <a:pt x="658" y="100"/>
                                <a:pt x="673" y="115"/>
                                <a:pt x="687" y="131"/>
                              </a:cubicBezTo>
                              <a:cubicBezTo>
                                <a:pt x="699" y="145"/>
                                <a:pt x="715" y="149"/>
                                <a:pt x="729" y="161"/>
                              </a:cubicBezTo>
                              <a:cubicBezTo>
                                <a:pt x="792" y="217"/>
                                <a:pt x="790" y="230"/>
                                <a:pt x="852" y="251"/>
                              </a:cubicBezTo>
                              <a:cubicBezTo>
                                <a:pt x="879" y="280"/>
                                <a:pt x="907" y="292"/>
                                <a:pt x="922" y="322"/>
                              </a:cubicBezTo>
                              <a:cubicBezTo>
                                <a:pt x="951" y="353"/>
                                <a:pt x="1020" y="404"/>
                                <a:pt x="1024" y="440"/>
                              </a:cubicBezTo>
                              <a:cubicBezTo>
                                <a:pt x="1009" y="470"/>
                                <a:pt x="963" y="508"/>
                                <a:pt x="947" y="537"/>
                              </a:cubicBezTo>
                              <a:cubicBezTo>
                                <a:pt x="938" y="553"/>
                                <a:pt x="885" y="564"/>
                                <a:pt x="867" y="566"/>
                              </a:cubicBezTo>
                              <a:cubicBezTo>
                                <a:pt x="821" y="570"/>
                                <a:pt x="777" y="546"/>
                                <a:pt x="732" y="536"/>
                              </a:cubicBezTo>
                              <a:cubicBezTo>
                                <a:pt x="699" y="534"/>
                                <a:pt x="686" y="544"/>
                                <a:pt x="665" y="546"/>
                              </a:cubicBezTo>
                              <a:cubicBezTo>
                                <a:pt x="644" y="548"/>
                                <a:pt x="665" y="549"/>
                                <a:pt x="604" y="550"/>
                              </a:cubicBezTo>
                              <a:cubicBezTo>
                                <a:pt x="516" y="545"/>
                                <a:pt x="392" y="537"/>
                                <a:pt x="297" y="551"/>
                              </a:cubicBezTo>
                              <a:cubicBezTo>
                                <a:pt x="247" y="541"/>
                                <a:pt x="193" y="544"/>
                                <a:pt x="147" y="521"/>
                              </a:cubicBezTo>
                              <a:cubicBezTo>
                                <a:pt x="127" y="511"/>
                                <a:pt x="52" y="487"/>
                                <a:pt x="30" y="482"/>
                              </a:cubicBezTo>
                              <a:cubicBezTo>
                                <a:pt x="13" y="478"/>
                                <a:pt x="97" y="491"/>
                                <a:pt x="87" y="506"/>
                              </a:cubicBezTo>
                              <a:cubicBezTo>
                                <a:pt x="174" y="535"/>
                                <a:pt x="267" y="533"/>
                                <a:pt x="357" y="551"/>
                              </a:cubicBezTo>
                              <a:cubicBezTo>
                                <a:pt x="406" y="570"/>
                                <a:pt x="370" y="588"/>
                                <a:pt x="370" y="604"/>
                              </a:cubicBezTo>
                              <a:cubicBezTo>
                                <a:pt x="370" y="620"/>
                                <a:pt x="367" y="628"/>
                                <a:pt x="360" y="649"/>
                              </a:cubicBezTo>
                              <a:cubicBezTo>
                                <a:pt x="349" y="683"/>
                                <a:pt x="322" y="696"/>
                                <a:pt x="327" y="731"/>
                              </a:cubicBezTo>
                              <a:cubicBezTo>
                                <a:pt x="317" y="761"/>
                                <a:pt x="310" y="792"/>
                                <a:pt x="297" y="821"/>
                              </a:cubicBezTo>
                              <a:cubicBezTo>
                                <a:pt x="286" y="845"/>
                                <a:pt x="278" y="842"/>
                                <a:pt x="274" y="861"/>
                              </a:cubicBezTo>
                              <a:cubicBezTo>
                                <a:pt x="270" y="880"/>
                                <a:pt x="257" y="911"/>
                                <a:pt x="271" y="934"/>
                              </a:cubicBezTo>
                              <a:cubicBezTo>
                                <a:pt x="283" y="958"/>
                                <a:pt x="334" y="988"/>
                                <a:pt x="357" y="1001"/>
                              </a:cubicBezTo>
                              <a:cubicBezTo>
                                <a:pt x="385" y="1016"/>
                                <a:pt x="447" y="1031"/>
                                <a:pt x="447" y="1031"/>
                              </a:cubicBezTo>
                              <a:cubicBezTo>
                                <a:pt x="512" y="1021"/>
                                <a:pt x="584" y="1032"/>
                                <a:pt x="642" y="1001"/>
                              </a:cubicBezTo>
                              <a:cubicBezTo>
                                <a:pt x="678" y="985"/>
                                <a:pt x="719" y="947"/>
                                <a:pt x="729" y="915"/>
                              </a:cubicBezTo>
                              <a:cubicBezTo>
                                <a:pt x="739" y="883"/>
                                <a:pt x="717" y="845"/>
                                <a:pt x="702" y="806"/>
                              </a:cubicBezTo>
                              <a:cubicBezTo>
                                <a:pt x="691" y="769"/>
                                <a:pt x="649" y="712"/>
                                <a:pt x="636" y="681"/>
                              </a:cubicBezTo>
                              <a:cubicBezTo>
                                <a:pt x="623" y="650"/>
                                <a:pt x="629" y="639"/>
                                <a:pt x="623" y="620"/>
                              </a:cubicBezTo>
                              <a:cubicBezTo>
                                <a:pt x="587" y="536"/>
                                <a:pt x="695" y="566"/>
                                <a:pt x="597" y="566"/>
                              </a:cubicBezTo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1032" path="m27,482c26,474,2,463,1,447c0,431,3,408,20,383c28,362,93,320,101,299c108,280,151,253,162,236c172,221,192,216,207,206c217,186,221,162,237,146c262,121,264,84,264,84c254,69,293,59,297,41c301,23,387,5,405,4c460,0,488,6,543,11c608,33,594,46,642,86c658,100,673,115,687,131c699,145,715,149,729,161c792,217,790,230,852,251c879,280,907,292,922,322c951,353,1020,404,1024,440c1009,470,963,508,947,537c938,553,885,564,867,566c821,570,777,546,732,536c699,534,686,544,665,546c644,548,665,549,604,550c516,545,392,537,297,551c247,541,193,544,147,521c127,511,52,487,30,482c13,478,97,491,87,506c174,535,267,533,357,551c406,570,370,588,370,604c370,620,367,628,360,649c349,683,322,696,327,731c317,761,310,792,297,821c286,845,278,842,274,861c270,880,257,911,271,934c283,958,334,988,357,1001c385,1016,447,1031,447,1031c512,1021,584,1032,642,1001c678,985,719,947,729,915c739,883,717,845,702,806c691,769,649,712,636,681c623,650,629,639,623,620c587,536,695,566,597,566e" fillcolor="#fde9d9" stroked="t" o:allowincell="f" style="position:absolute;margin-left:707.8pt;margin-top:23.3pt;width:51.15pt;height:51.55pt;mso-wrap-style:none;v-text-anchor:middle">
                <v:fill o:detectmouseclick="t" type="solid" color2="#021626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Главное управление МЧС России по Республике Башкортостан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903605</wp:posOffset>
                </wp:positionV>
                <wp:extent cx="2794000" cy="2628900"/>
                <wp:effectExtent l="0" t="635" r="768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6290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9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ОБИРАТЬ ТОЛЬКО ИЗВЕСТНЫЕ ГРИ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2pt;margin-top:71.15pt;width:21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ОБИРАТЬ ТОЛЬКО ИЗВЕСТНЫЕ ГРИБЫ</w:t>
                      </w:r>
                    </w:p>
                  </w:txbxContent>
                </v:textbox>
                <v:fill o:detectmouseclick="t" type="solid" color2="#042b4b" opacity="0.89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903605</wp:posOffset>
                </wp:positionV>
                <wp:extent cx="2794000" cy="2628900"/>
                <wp:effectExtent l="0" t="635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6290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9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ЕЛЬЗЯ КОРМИТЬ ГРИБАМ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75pt;margin-top:71.15pt;width:21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ЕЛЬЗЯ КОРМИТЬ ГРИБАМИ ДЕТЕЙ</w:t>
                      </w:r>
                    </w:p>
                  </w:txbxContent>
                </v:textbox>
                <v:fill o:detectmouseclick="t" type="solid" color2="#042b4b" opacity="0.89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0</wp:posOffset>
                </wp:positionH>
                <wp:positionV relativeFrom="paragraph">
                  <wp:posOffset>903605</wp:posOffset>
                </wp:positionV>
                <wp:extent cx="2794000" cy="2628900"/>
                <wp:effectExtent l="0" t="635" r="7683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6290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9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Е СОБИРАТЬ ГРИБЫ ВДОЛЬ ДОР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528pt;margin-top:71.15pt;width:21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Е СОБИРАТЬ ГРИБЫ ВДОЛЬ ДОРОГИ</w:t>
                      </w:r>
                    </w:p>
                  </w:txbxContent>
                </v:textbox>
                <v:fill o:detectmouseclick="t" type="solid" color2="#042b4b" opacity="0.89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3646805</wp:posOffset>
                </wp:positionV>
                <wp:extent cx="2794000" cy="2628900"/>
                <wp:effectExtent l="0" t="0" r="7683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6290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9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БЕЗОПАСНЕЕ СОБИРАТЬ ГУБЧАТЫЕ ГРИ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2pt;margin-top:287.15pt;width:21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БЕЗОПАСНЕЕ СОБИРАТЬ ГУБЧАТЫЕ ГРИБЫ</w:t>
                      </w:r>
                    </w:p>
                  </w:txbxContent>
                </v:textbox>
                <v:fill o:detectmouseclick="t" type="solid" color2="#042b4b" opacity="0.89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3532505</wp:posOffset>
                </wp:positionV>
                <wp:extent cx="2794000" cy="2628900"/>
                <wp:effectExtent l="0" t="0" r="7683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6290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9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ОМЫТ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75pt;margin-top:278.15pt;width:21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ОМЫТЬ!</w:t>
                      </w:r>
                    </w:p>
                  </w:txbxContent>
                </v:textbox>
                <v:fill o:detectmouseclick="t" type="solid" color2="#042b4b" opacity="0.89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7810</wp:posOffset>
                </wp:positionH>
                <wp:positionV relativeFrom="paragraph">
                  <wp:posOffset>3532505</wp:posOffset>
                </wp:positionV>
                <wp:extent cx="2971800" cy="2628900"/>
                <wp:effectExtent l="0" t="0" r="76835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9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30" w:right="-5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30" w:right="-50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30" w:right="-5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ТЕРМООБРАБОТК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520.3pt;margin-top:278.15pt;width:23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30" w:right="-50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30" w:right="-50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30" w:right="-50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ТЕРМООБРАБОТКА!</w:t>
                      </w:r>
                    </w:p>
                  </w:txbxContent>
                </v:textbox>
                <v:fill o:detectmouseclick="t" type="solid" color2="#042b4b" opacity="0.89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2732405</wp:posOffset>
                </wp:positionV>
                <wp:extent cx="2794000" cy="800100"/>
                <wp:effectExtent l="0" t="0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ЕСЛИ ГРИБ ВЫЗЫВАЕТ СОМНЕНИЕ, ЛУЧШЕ ОТ НЕГО ИЗБАВИТЬ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f" o:allowincell="f" style="position:absolute;margin-left:16.75pt;margin-top:215.15pt;width:21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ЕСЛИ ГРИБ ВЫЗЫВАЕТ СОМНЕНИЕ, ЛУЧШЕ ОТ НЕГО ИЗБАВИТЬСЯ.</w:t>
                      </w:r>
                    </w:p>
                  </w:txbxContent>
                </v:textbox>
                <v:fill o:detectmouseclick="t" color2="#f1f5e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2618105</wp:posOffset>
                </wp:positionV>
                <wp:extent cx="2794000" cy="800100"/>
                <wp:effectExtent l="0" t="0" r="7683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ДОШКОЛЬНОГО ВОЗРОСТА, ОСОБЕННО МАЛЫШ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f" o:allowincell="f" style="position:absolute;margin-left:280.5pt;margin-top:206.15pt;width:21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ДОШКОЛЬНОГО ВОЗРОСТА, ОСОБЕННО МАЛЫШЕЙ.</w:t>
                      </w:r>
                    </w:p>
                  </w:txbxContent>
                </v:textbox>
                <v:fill o:detectmouseclick="t" color2="#f1f5ea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0</wp:posOffset>
                </wp:positionH>
                <wp:positionV relativeFrom="paragraph">
                  <wp:posOffset>2618105</wp:posOffset>
                </wp:positionV>
                <wp:extent cx="2794000" cy="800100"/>
                <wp:effectExtent l="0" t="0" r="7683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ОНИ МОГУТ СОДЕРЖАТЬ ТОКСИЧЕСКИЕ СВОЙ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539pt;margin-top:206.15pt;width:21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ОНИ МОГУТ СОДЕРЖАТЬ ТОКСИЧЕСКИЕ СВОЙСТВА.</w:t>
                      </w:r>
                    </w:p>
                  </w:txbxContent>
                </v:textbox>
                <v:fill o:detectmouseclick="t" color2="#e8f4d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5475605</wp:posOffset>
                </wp:positionV>
                <wp:extent cx="2794000" cy="800100"/>
                <wp:effectExtent l="0" t="0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БЕЛЫЕ ГРИБЫ, ПОДОСИНОВИКИ, ПОДБЕРЕЗОВИКИ, МАСЛЯТА, МОХОВИКИ И Т.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22pt;margin-top:431.15pt;width:21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БЕЛЫЕ ГРИБЫ, ПОДОСИНОВИКИ, ПОДБЕРЕЗОВИКИ, МАСЛЯТА, МОХОВИКИ И Т.Д</w:t>
                      </w:r>
                    </w:p>
                  </w:txbxContent>
                </v:textbox>
                <v:fill o:detectmouseclick="t" color2="#e8f4d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0</wp:posOffset>
                </wp:positionH>
                <wp:positionV relativeFrom="paragraph">
                  <wp:posOffset>5475605</wp:posOffset>
                </wp:positionV>
                <wp:extent cx="2794000" cy="1028700"/>
                <wp:effectExtent l="0" t="0" r="7683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ЕРЕД ПРИГОТОВЛЕНИЕМ ГРИБЫ НУЖНО ТЩАТЕЛЬНО ВЫМЫТЬ, ПЕРЕД СУШКОЙ –ВЫТЕРЕТЬ ВЛАЖНОЙ ТКАНЬ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275pt;margin-top:431.15pt;width:219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ЕРЕД ПРИГОТОВЛЕНИЕМ ГРИБЫ НУЖНО ТЩАТЕЛЬНО ВЫМЫТЬ, ПЕРЕД СУШКОЙ –ВЫТЕРЕТЬ ВЛАЖНОЙ ТКАНЬЮ.</w:t>
                      </w:r>
                    </w:p>
                  </w:txbxContent>
                </v:textbox>
                <v:fill o:detectmouseclick="t" color2="#e8f4d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2275</wp:posOffset>
                </wp:positionH>
                <wp:positionV relativeFrom="paragraph">
                  <wp:posOffset>5475605</wp:posOffset>
                </wp:positionV>
                <wp:extent cx="2794000" cy="1217930"/>
                <wp:effectExtent l="0" t="635" r="76835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21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НЕ УПОТРЕБЛЯЙТЕ ГРИБЫ БЕЗ ТЕРМООБРАБОТКИ, ИХ НЕОБХОДИМО ВАРИТЬ 15-20  МИНУ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533.25pt;margin-top:431.15pt;width:219.95pt;height:9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НЕ УПОТРЕБЛЯЙТЕ ГРИБЫ БЕЗ ТЕРМООБРАБОТКИ, ИХ НЕОБХОДИМО ВАРИТЬ 15-20  МИНУТ.</w:t>
                      </w:r>
                    </w:p>
                  </w:txbxContent>
                </v:textbox>
                <v:fill o:detectmouseclick="t" color2="#e8f4db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6550</wp:posOffset>
                </wp:positionH>
                <wp:positionV relativeFrom="paragraph">
                  <wp:posOffset>58420</wp:posOffset>
                </wp:positionV>
                <wp:extent cx="650240" cy="655320"/>
                <wp:effectExtent l="4445" t="317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032">
                              <a:moveTo>
                                <a:pt x="27" y="482"/>
                              </a:moveTo>
                              <a:cubicBezTo>
                                <a:pt x="26" y="474"/>
                                <a:pt x="2" y="463"/>
                                <a:pt x="1" y="447"/>
                              </a:cubicBezTo>
                              <a:cubicBezTo>
                                <a:pt x="0" y="431"/>
                                <a:pt x="3" y="408"/>
                                <a:pt x="20" y="383"/>
                              </a:cubicBezTo>
                              <a:cubicBezTo>
                                <a:pt x="28" y="362"/>
                                <a:pt x="93" y="320"/>
                                <a:pt x="101" y="299"/>
                              </a:cubicBezTo>
                              <a:cubicBezTo>
                                <a:pt x="108" y="280"/>
                                <a:pt x="151" y="253"/>
                                <a:pt x="162" y="236"/>
                              </a:cubicBezTo>
                              <a:cubicBezTo>
                                <a:pt x="172" y="221"/>
                                <a:pt x="192" y="216"/>
                                <a:pt x="207" y="206"/>
                              </a:cubicBezTo>
                              <a:cubicBezTo>
                                <a:pt x="217" y="186"/>
                                <a:pt x="221" y="162"/>
                                <a:pt x="237" y="146"/>
                              </a:cubicBezTo>
                              <a:cubicBezTo>
                                <a:pt x="262" y="121"/>
                                <a:pt x="264" y="84"/>
                                <a:pt x="264" y="84"/>
                              </a:cubicBezTo>
                              <a:cubicBezTo>
                                <a:pt x="254" y="69"/>
                                <a:pt x="293" y="59"/>
                                <a:pt x="297" y="41"/>
                              </a:cubicBezTo>
                              <a:cubicBezTo>
                                <a:pt x="301" y="23"/>
                                <a:pt x="387" y="5"/>
                                <a:pt x="405" y="4"/>
                              </a:cubicBezTo>
                              <a:cubicBezTo>
                                <a:pt x="460" y="0"/>
                                <a:pt x="488" y="6"/>
                                <a:pt x="543" y="11"/>
                              </a:cubicBezTo>
                              <a:cubicBezTo>
                                <a:pt x="608" y="33"/>
                                <a:pt x="594" y="46"/>
                                <a:pt x="642" y="86"/>
                              </a:cubicBezTo>
                              <a:cubicBezTo>
                                <a:pt x="658" y="100"/>
                                <a:pt x="673" y="115"/>
                                <a:pt x="687" y="131"/>
                              </a:cubicBezTo>
                              <a:cubicBezTo>
                                <a:pt x="699" y="145"/>
                                <a:pt x="715" y="149"/>
                                <a:pt x="729" y="161"/>
                              </a:cubicBezTo>
                              <a:cubicBezTo>
                                <a:pt x="792" y="217"/>
                                <a:pt x="790" y="230"/>
                                <a:pt x="852" y="251"/>
                              </a:cubicBezTo>
                              <a:cubicBezTo>
                                <a:pt x="879" y="280"/>
                                <a:pt x="907" y="292"/>
                                <a:pt x="922" y="322"/>
                              </a:cubicBezTo>
                              <a:cubicBezTo>
                                <a:pt x="951" y="353"/>
                                <a:pt x="1020" y="404"/>
                                <a:pt x="1024" y="440"/>
                              </a:cubicBezTo>
                              <a:cubicBezTo>
                                <a:pt x="1009" y="470"/>
                                <a:pt x="963" y="508"/>
                                <a:pt x="947" y="537"/>
                              </a:cubicBezTo>
                              <a:cubicBezTo>
                                <a:pt x="938" y="553"/>
                                <a:pt x="885" y="564"/>
                                <a:pt x="867" y="566"/>
                              </a:cubicBezTo>
                              <a:cubicBezTo>
                                <a:pt x="821" y="570"/>
                                <a:pt x="777" y="546"/>
                                <a:pt x="732" y="536"/>
                              </a:cubicBezTo>
                              <a:cubicBezTo>
                                <a:pt x="699" y="534"/>
                                <a:pt x="686" y="544"/>
                                <a:pt x="665" y="546"/>
                              </a:cubicBezTo>
                              <a:cubicBezTo>
                                <a:pt x="644" y="548"/>
                                <a:pt x="665" y="549"/>
                                <a:pt x="604" y="550"/>
                              </a:cubicBezTo>
                              <a:cubicBezTo>
                                <a:pt x="516" y="545"/>
                                <a:pt x="392" y="537"/>
                                <a:pt x="297" y="551"/>
                              </a:cubicBezTo>
                              <a:cubicBezTo>
                                <a:pt x="247" y="541"/>
                                <a:pt x="193" y="544"/>
                                <a:pt x="147" y="521"/>
                              </a:cubicBezTo>
                              <a:cubicBezTo>
                                <a:pt x="127" y="511"/>
                                <a:pt x="52" y="487"/>
                                <a:pt x="30" y="482"/>
                              </a:cubicBezTo>
                              <a:cubicBezTo>
                                <a:pt x="13" y="478"/>
                                <a:pt x="97" y="491"/>
                                <a:pt x="87" y="506"/>
                              </a:cubicBezTo>
                              <a:cubicBezTo>
                                <a:pt x="174" y="535"/>
                                <a:pt x="267" y="533"/>
                                <a:pt x="357" y="551"/>
                              </a:cubicBezTo>
                              <a:cubicBezTo>
                                <a:pt x="406" y="570"/>
                                <a:pt x="370" y="588"/>
                                <a:pt x="370" y="604"/>
                              </a:cubicBezTo>
                              <a:cubicBezTo>
                                <a:pt x="370" y="620"/>
                                <a:pt x="367" y="628"/>
                                <a:pt x="360" y="649"/>
                              </a:cubicBezTo>
                              <a:cubicBezTo>
                                <a:pt x="349" y="683"/>
                                <a:pt x="322" y="696"/>
                                <a:pt x="327" y="731"/>
                              </a:cubicBezTo>
                              <a:cubicBezTo>
                                <a:pt x="317" y="761"/>
                                <a:pt x="310" y="792"/>
                                <a:pt x="297" y="821"/>
                              </a:cubicBezTo>
                              <a:cubicBezTo>
                                <a:pt x="286" y="845"/>
                                <a:pt x="278" y="842"/>
                                <a:pt x="274" y="861"/>
                              </a:cubicBezTo>
                              <a:cubicBezTo>
                                <a:pt x="270" y="880"/>
                                <a:pt x="257" y="911"/>
                                <a:pt x="271" y="934"/>
                              </a:cubicBezTo>
                              <a:cubicBezTo>
                                <a:pt x="283" y="958"/>
                                <a:pt x="334" y="988"/>
                                <a:pt x="357" y="1001"/>
                              </a:cubicBezTo>
                              <a:cubicBezTo>
                                <a:pt x="385" y="1016"/>
                                <a:pt x="447" y="1031"/>
                                <a:pt x="447" y="1031"/>
                              </a:cubicBezTo>
                              <a:cubicBezTo>
                                <a:pt x="512" y="1021"/>
                                <a:pt x="584" y="1032"/>
                                <a:pt x="642" y="1001"/>
                              </a:cubicBezTo>
                              <a:cubicBezTo>
                                <a:pt x="678" y="985"/>
                                <a:pt x="719" y="947"/>
                                <a:pt x="729" y="915"/>
                              </a:cubicBezTo>
                              <a:cubicBezTo>
                                <a:pt x="739" y="883"/>
                                <a:pt x="717" y="845"/>
                                <a:pt x="702" y="806"/>
                              </a:cubicBezTo>
                              <a:cubicBezTo>
                                <a:pt x="691" y="769"/>
                                <a:pt x="649" y="712"/>
                                <a:pt x="636" y="681"/>
                              </a:cubicBezTo>
                              <a:cubicBezTo>
                                <a:pt x="623" y="650"/>
                                <a:pt x="629" y="639"/>
                                <a:pt x="623" y="620"/>
                              </a:cubicBezTo>
                              <a:cubicBezTo>
                                <a:pt x="587" y="536"/>
                                <a:pt x="695" y="566"/>
                                <a:pt x="597" y="566"/>
                              </a:cubicBezTo>
                            </a:path>
                          </a:pathLst>
                        </a:cu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1032" path="m27,482c26,474,2,463,1,447c0,431,3,408,20,383c28,362,93,320,101,299c108,280,151,253,162,236c172,221,192,216,207,206c217,186,221,162,237,146c262,121,264,84,264,84c254,69,293,59,297,41c301,23,387,5,405,4c460,0,488,6,543,11c608,33,594,46,642,86c658,100,673,115,687,131c699,145,715,149,729,161c792,217,790,230,852,251c879,280,907,292,922,322c951,353,1020,404,1024,440c1009,470,963,508,947,537c938,553,885,564,867,566c821,570,777,546,732,536c699,534,686,544,665,546c644,548,665,549,604,550c516,545,392,537,297,551c247,541,193,544,147,521c127,511,52,487,30,482c13,478,97,491,87,506c174,535,267,533,357,551c406,570,370,588,370,604c370,620,367,628,360,649c349,683,322,696,327,731c317,761,310,792,297,821c286,845,278,842,274,861c270,880,257,911,271,934c283,958,334,988,357,1001c385,1016,447,1031,447,1031c512,1021,584,1032,642,1001c678,985,719,947,729,915c739,883,717,845,702,806c691,769,649,712,636,681c623,650,629,639,623,620c587,536,695,566,597,566e" fillcolor="#974706" stroked="t" o:allowincell="f" style="position:absolute;margin-left:726.5pt;margin-top:4.6pt;width:51.15pt;height:51.55pt;mso-wrap-style:none;v-text-anchor:middle">
                <v:fill o:detectmouseclick="t" type="solid" color2="#68b8f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60"/>
          <w:szCs w:val="60"/>
        </w:rPr>
        <w:t xml:space="preserve"> </w:t>
      </w:r>
      <w:r>
        <w:rPr>
          <w:rFonts w:cs="Arial Black" w:ascii="Arial Black" w:hAnsi="Arial Black"/>
          <w:sz w:val="60"/>
          <w:szCs w:val="60"/>
        </w:rPr>
        <w:t xml:space="preserve">Грибы </w:t>
        <w:br/>
      </w:r>
      <w:r>
        <w:rPr>
          <w:rFonts w:cs="Arial" w:ascii="Arial" w:hAnsi="Arial"/>
          <w:b/>
          <w:bCs/>
          <w:sz w:val="32"/>
          <w:szCs w:val="32"/>
        </w:rPr>
        <w:t>В целях предупреждения отравлений необходим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710</wp:posOffset>
                </wp:positionH>
                <wp:positionV relativeFrom="margin">
                  <wp:posOffset>7047230</wp:posOffset>
                </wp:positionV>
                <wp:extent cx="10422890" cy="492125"/>
                <wp:effectExtent l="0" t="0" r="76200" b="7620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9090" cy="5683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Единый номер службы спасения «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7pt;height:44.75pt;mso-wrap-distance-left:9.05pt;mso-wrap-distance-right:9.05pt;mso-wrap-distance-top:0pt;mso-wrap-distance-bottom:0pt;margin-top:554.9pt;mso-position-vertical-relative:margin;margin-left:7.3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>Единый номер службы спасения «112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4:00Z</dcterms:created>
  <dc:creator>yakovleva</dc:creator>
  <dc:description/>
  <dc:language>en-US</dc:language>
  <cp:lastModifiedBy>1</cp:lastModifiedBy>
  <dcterms:modified xsi:type="dcterms:W3CDTF">2019-08-07T09:24:00Z</dcterms:modified>
  <cp:revision>2</cp:revision>
  <dc:subject/>
  <dc:title/>
</cp:coreProperties>
</file>