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91260</wp:posOffset>
            </wp:positionH>
            <wp:positionV relativeFrom="paragraph">
              <wp:posOffset>5533390</wp:posOffset>
            </wp:positionV>
            <wp:extent cx="3407410" cy="419925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5715</wp:posOffset>
            </wp:positionH>
            <wp:positionV relativeFrom="paragraph">
              <wp:posOffset>6617970</wp:posOffset>
            </wp:positionV>
            <wp:extent cx="3412490" cy="4199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62685</wp:posOffset>
            </wp:positionH>
            <wp:positionV relativeFrom="paragraph">
              <wp:posOffset>2361565</wp:posOffset>
            </wp:positionV>
            <wp:extent cx="3407410" cy="4199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12285</wp:posOffset>
            </wp:positionH>
            <wp:positionV relativeFrom="paragraph">
              <wp:posOffset>-358775</wp:posOffset>
            </wp:positionV>
            <wp:extent cx="3404235" cy="41992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5715</wp:posOffset>
            </wp:positionH>
            <wp:positionV relativeFrom="paragraph">
              <wp:posOffset>-1691005</wp:posOffset>
            </wp:positionV>
            <wp:extent cx="3322320" cy="442531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1246505</wp:posOffset>
                </wp:positionH>
                <wp:positionV relativeFrom="paragraph">
                  <wp:posOffset>-1254125</wp:posOffset>
                </wp:positionV>
                <wp:extent cx="7821295" cy="1123569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1360" cy="11235600"/>
                        </a:xfrm>
                        <a:prstGeom prst="rect">
                          <a:avLst/>
                        </a:prstGeom>
                        <a:solidFill>
                          <a:srgbClr val="eaf1dd">
                            <a:alpha val="5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98.15pt;margin-top:-98.75pt;width:615.8pt;height:884.65pt;mso-wrap-style:none;v-text-anchor:middle">
                <v:fill o:detectmouseclick="t" type="solid" color2="#150e22" opacity="0.55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12975</wp:posOffset>
            </wp:positionH>
            <wp:positionV relativeFrom="paragraph">
              <wp:posOffset>4088765</wp:posOffset>
            </wp:positionV>
            <wp:extent cx="895350" cy="99314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4105</wp:posOffset>
                </wp:positionH>
                <wp:positionV relativeFrom="paragraph">
                  <wp:posOffset>1114425</wp:posOffset>
                </wp:positionV>
                <wp:extent cx="605790" cy="846455"/>
                <wp:effectExtent l="5080" t="5715" r="2794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846360"/>
                        </a:xfrm>
                        <a:custGeom>
                          <a:avLst/>
                          <a:gdLst>
                            <a:gd name="textAreaLeft" fmla="*/ 16560 w 343440"/>
                            <a:gd name="textAreaRight" fmla="*/ 326880 w 343440"/>
                            <a:gd name="textAreaTop" fmla="*/ 16560 h 479880"/>
                            <a:gd name="textAreaBottom" fmla="*/ 463320 h 479880"/>
                          </a:gdLst>
                          <a:ahLst/>
                          <a:rect l="textAreaLeft" t="textAreaTop" r="textAreaRight" b="textAreaBottom"/>
                          <a:pathLst>
                            <a:path w="21600" h="301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72"/>
                              </a:lnTo>
                              <a:arcTo wR="3600" hR="3600" stAng="10800000" swAng="-5400000"/>
                              <a:lnTo>
                                <a:pt x="18000" y="301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 xml:space="preserve"> 1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86.15pt;margin-top:87.75pt;width:47.65pt;height:6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 xml:space="preserve"> 112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8580</wp:posOffset>
                </wp:positionH>
                <wp:positionV relativeFrom="paragraph">
                  <wp:posOffset>1828800</wp:posOffset>
                </wp:positionV>
                <wp:extent cx="102235" cy="984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05.4pt;margin-top:144pt;width:8pt;height:7.7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8540</wp:posOffset>
                </wp:positionH>
                <wp:positionV relativeFrom="paragraph">
                  <wp:posOffset>2526665</wp:posOffset>
                </wp:positionV>
                <wp:extent cx="633095" cy="1053465"/>
                <wp:effectExtent l="635" t="0" r="1206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105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1659">
                              <a:moveTo>
                                <a:pt x="269" y="849"/>
                              </a:moveTo>
                              <a:cubicBezTo>
                                <a:pt x="272" y="817"/>
                                <a:pt x="281" y="756"/>
                                <a:pt x="288" y="721"/>
                              </a:cubicBezTo>
                              <a:cubicBezTo>
                                <a:pt x="295" y="678"/>
                                <a:pt x="307" y="620"/>
                                <a:pt x="311" y="588"/>
                              </a:cubicBezTo>
                              <a:cubicBezTo>
                                <a:pt x="314" y="565"/>
                                <a:pt x="305" y="552"/>
                                <a:pt x="311" y="531"/>
                              </a:cubicBezTo>
                              <a:lnTo>
                                <a:pt x="269" y="387"/>
                              </a:lnTo>
                              <a:cubicBezTo>
                                <a:pt x="258" y="333"/>
                                <a:pt x="192" y="281"/>
                                <a:pt x="186" y="217"/>
                              </a:cubicBezTo>
                              <a:cubicBezTo>
                                <a:pt x="180" y="153"/>
                                <a:pt x="230" y="10"/>
                                <a:pt x="235" y="4"/>
                              </a:cubicBezTo>
                              <a:cubicBezTo>
                                <a:pt x="243" y="0"/>
                                <a:pt x="212" y="136"/>
                                <a:pt x="216" y="183"/>
                              </a:cubicBezTo>
                              <a:cubicBezTo>
                                <a:pt x="220" y="230"/>
                                <a:pt x="242" y="261"/>
                                <a:pt x="258" y="285"/>
                              </a:cubicBezTo>
                              <a:cubicBezTo>
                                <a:pt x="277" y="298"/>
                                <a:pt x="291" y="317"/>
                                <a:pt x="311" y="330"/>
                              </a:cubicBezTo>
                              <a:cubicBezTo>
                                <a:pt x="314" y="334"/>
                                <a:pt x="315" y="339"/>
                                <a:pt x="319" y="342"/>
                              </a:cubicBezTo>
                              <a:cubicBezTo>
                                <a:pt x="322" y="344"/>
                                <a:pt x="327" y="342"/>
                                <a:pt x="330" y="345"/>
                              </a:cubicBezTo>
                              <a:cubicBezTo>
                                <a:pt x="333" y="348"/>
                                <a:pt x="331" y="354"/>
                                <a:pt x="334" y="357"/>
                              </a:cubicBezTo>
                              <a:cubicBezTo>
                                <a:pt x="340" y="363"/>
                                <a:pt x="349" y="364"/>
                                <a:pt x="356" y="368"/>
                              </a:cubicBezTo>
                              <a:cubicBezTo>
                                <a:pt x="366" y="383"/>
                                <a:pt x="376" y="384"/>
                                <a:pt x="391" y="395"/>
                              </a:cubicBezTo>
                              <a:cubicBezTo>
                                <a:pt x="401" y="411"/>
                                <a:pt x="411" y="425"/>
                                <a:pt x="428" y="436"/>
                              </a:cubicBezTo>
                              <a:cubicBezTo>
                                <a:pt x="446" y="462"/>
                                <a:pt x="435" y="456"/>
                                <a:pt x="455" y="463"/>
                              </a:cubicBezTo>
                              <a:cubicBezTo>
                                <a:pt x="464" y="490"/>
                                <a:pt x="456" y="482"/>
                                <a:pt x="474" y="493"/>
                              </a:cubicBezTo>
                              <a:cubicBezTo>
                                <a:pt x="489" y="516"/>
                                <a:pt x="504" y="538"/>
                                <a:pt x="519" y="561"/>
                              </a:cubicBezTo>
                              <a:cubicBezTo>
                                <a:pt x="528" y="597"/>
                                <a:pt x="537" y="644"/>
                                <a:pt x="557" y="675"/>
                              </a:cubicBezTo>
                              <a:cubicBezTo>
                                <a:pt x="569" y="719"/>
                                <a:pt x="543" y="780"/>
                                <a:pt x="569" y="819"/>
                              </a:cubicBezTo>
                              <a:cubicBezTo>
                                <a:pt x="582" y="883"/>
                                <a:pt x="627" y="925"/>
                                <a:pt x="644" y="986"/>
                              </a:cubicBezTo>
                              <a:cubicBezTo>
                                <a:pt x="655" y="957"/>
                                <a:pt x="644" y="995"/>
                                <a:pt x="641" y="963"/>
                              </a:cubicBezTo>
                              <a:cubicBezTo>
                                <a:pt x="639" y="944"/>
                                <a:pt x="643" y="936"/>
                                <a:pt x="648" y="921"/>
                              </a:cubicBezTo>
                              <a:cubicBezTo>
                                <a:pt x="653" y="884"/>
                                <a:pt x="666" y="851"/>
                                <a:pt x="675" y="815"/>
                              </a:cubicBezTo>
                              <a:cubicBezTo>
                                <a:pt x="664" y="795"/>
                                <a:pt x="669" y="793"/>
                                <a:pt x="679" y="774"/>
                              </a:cubicBezTo>
                              <a:cubicBezTo>
                                <a:pt x="680" y="749"/>
                                <a:pt x="706" y="715"/>
                                <a:pt x="709" y="690"/>
                              </a:cubicBezTo>
                              <a:cubicBezTo>
                                <a:pt x="713" y="658"/>
                                <a:pt x="762" y="625"/>
                                <a:pt x="788" y="615"/>
                              </a:cubicBezTo>
                              <a:cubicBezTo>
                                <a:pt x="796" y="607"/>
                                <a:pt x="845" y="569"/>
                                <a:pt x="853" y="561"/>
                              </a:cubicBezTo>
                              <a:cubicBezTo>
                                <a:pt x="854" y="564"/>
                                <a:pt x="824" y="600"/>
                                <a:pt x="796" y="633"/>
                              </a:cubicBezTo>
                              <a:cubicBezTo>
                                <a:pt x="792" y="647"/>
                                <a:pt x="781" y="659"/>
                                <a:pt x="773" y="671"/>
                              </a:cubicBezTo>
                              <a:cubicBezTo>
                                <a:pt x="771" y="690"/>
                                <a:pt x="767" y="709"/>
                                <a:pt x="766" y="728"/>
                              </a:cubicBezTo>
                              <a:cubicBezTo>
                                <a:pt x="766" y="736"/>
                                <a:pt x="771" y="743"/>
                                <a:pt x="773" y="751"/>
                              </a:cubicBezTo>
                              <a:cubicBezTo>
                                <a:pt x="779" y="781"/>
                                <a:pt x="782" y="813"/>
                                <a:pt x="792" y="842"/>
                              </a:cubicBezTo>
                              <a:cubicBezTo>
                                <a:pt x="799" y="884"/>
                                <a:pt x="808" y="945"/>
                                <a:pt x="838" y="975"/>
                              </a:cubicBezTo>
                              <a:lnTo>
                                <a:pt x="944" y="1084"/>
                              </a:lnTo>
                              <a:lnTo>
                                <a:pt x="982" y="1225"/>
                              </a:lnTo>
                              <a:cubicBezTo>
                                <a:pt x="992" y="1255"/>
                                <a:pt x="992" y="1289"/>
                                <a:pt x="997" y="1319"/>
                              </a:cubicBezTo>
                              <a:lnTo>
                                <a:pt x="955" y="1467"/>
                              </a:lnTo>
                              <a:cubicBezTo>
                                <a:pt x="948" y="1503"/>
                                <a:pt x="889" y="1528"/>
                                <a:pt x="868" y="1554"/>
                              </a:cubicBezTo>
                              <a:cubicBezTo>
                                <a:pt x="854" y="1577"/>
                                <a:pt x="808" y="1597"/>
                                <a:pt x="792" y="1611"/>
                              </a:cubicBezTo>
                              <a:cubicBezTo>
                                <a:pt x="757" y="1623"/>
                                <a:pt x="712" y="1643"/>
                                <a:pt x="667" y="1649"/>
                              </a:cubicBezTo>
                              <a:cubicBezTo>
                                <a:pt x="622" y="1655"/>
                                <a:pt x="583" y="1646"/>
                                <a:pt x="523" y="1645"/>
                              </a:cubicBezTo>
                              <a:cubicBezTo>
                                <a:pt x="478" y="1650"/>
                                <a:pt x="369" y="1659"/>
                                <a:pt x="307" y="1641"/>
                              </a:cubicBezTo>
                              <a:cubicBezTo>
                                <a:pt x="272" y="1616"/>
                                <a:pt x="184" y="1567"/>
                                <a:pt x="152" y="1535"/>
                              </a:cubicBezTo>
                              <a:cubicBezTo>
                                <a:pt x="137" y="1517"/>
                                <a:pt x="130" y="1495"/>
                                <a:pt x="110" y="1482"/>
                              </a:cubicBezTo>
                              <a:cubicBezTo>
                                <a:pt x="104" y="1465"/>
                                <a:pt x="96" y="1453"/>
                                <a:pt x="87" y="1437"/>
                              </a:cubicBezTo>
                              <a:cubicBezTo>
                                <a:pt x="79" y="1403"/>
                                <a:pt x="69" y="1368"/>
                                <a:pt x="57" y="1335"/>
                              </a:cubicBezTo>
                              <a:cubicBezTo>
                                <a:pt x="64" y="1313"/>
                                <a:pt x="66" y="1300"/>
                                <a:pt x="57" y="1278"/>
                              </a:cubicBezTo>
                              <a:cubicBezTo>
                                <a:pt x="61" y="1254"/>
                                <a:pt x="64" y="1203"/>
                                <a:pt x="72" y="1187"/>
                              </a:cubicBezTo>
                              <a:cubicBezTo>
                                <a:pt x="88" y="1157"/>
                                <a:pt x="80" y="1186"/>
                                <a:pt x="91" y="1160"/>
                              </a:cubicBezTo>
                              <a:cubicBezTo>
                                <a:pt x="97" y="1139"/>
                                <a:pt x="120" y="1088"/>
                                <a:pt x="129" y="1047"/>
                              </a:cubicBezTo>
                              <a:cubicBezTo>
                                <a:pt x="138" y="997"/>
                                <a:pt x="134" y="963"/>
                                <a:pt x="144" y="914"/>
                              </a:cubicBezTo>
                              <a:cubicBezTo>
                                <a:pt x="145" y="889"/>
                                <a:pt x="151" y="863"/>
                                <a:pt x="148" y="838"/>
                              </a:cubicBezTo>
                              <a:cubicBezTo>
                                <a:pt x="146" y="824"/>
                                <a:pt x="131" y="816"/>
                                <a:pt x="125" y="804"/>
                              </a:cubicBezTo>
                              <a:cubicBezTo>
                                <a:pt x="107" y="768"/>
                                <a:pt x="92" y="731"/>
                                <a:pt x="68" y="698"/>
                              </a:cubicBezTo>
                              <a:cubicBezTo>
                                <a:pt x="63" y="680"/>
                                <a:pt x="0" y="614"/>
                                <a:pt x="0" y="596"/>
                              </a:cubicBezTo>
                              <a:cubicBezTo>
                                <a:pt x="1" y="590"/>
                                <a:pt x="47" y="640"/>
                                <a:pt x="72" y="664"/>
                              </a:cubicBezTo>
                              <a:cubicBezTo>
                                <a:pt x="85" y="672"/>
                                <a:pt x="94" y="681"/>
                                <a:pt x="106" y="690"/>
                              </a:cubicBezTo>
                              <a:cubicBezTo>
                                <a:pt x="113" y="696"/>
                                <a:pt x="129" y="705"/>
                                <a:pt x="129" y="705"/>
                              </a:cubicBezTo>
                              <a:cubicBezTo>
                                <a:pt x="144" y="727"/>
                                <a:pt x="134" y="714"/>
                                <a:pt x="163" y="743"/>
                              </a:cubicBezTo>
                              <a:cubicBezTo>
                                <a:pt x="181" y="761"/>
                                <a:pt x="186" y="783"/>
                                <a:pt x="212" y="793"/>
                              </a:cubicBezTo>
                              <a:cubicBezTo>
                                <a:pt x="224" y="804"/>
                                <a:pt x="232" y="816"/>
                                <a:pt x="243" y="827"/>
                              </a:cubicBezTo>
                              <a:cubicBezTo>
                                <a:pt x="254" y="869"/>
                                <a:pt x="237" y="816"/>
                                <a:pt x="258" y="853"/>
                              </a:cubicBezTo>
                              <a:cubicBezTo>
                                <a:pt x="262" y="860"/>
                                <a:pt x="266" y="876"/>
                                <a:pt x="266" y="876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,1659" path="m269,849c272,817,281,756,288,721c295,678,307,620,311,588c314,565,305,552,311,531l269,387c258,333,192,281,186,217c180,153,230,10,235,4c243,0,212,136,216,183c220,230,242,261,258,285c277,298,291,317,311,330c314,334,315,339,319,342c322,344,327,342,330,345c333,348,331,354,334,357c340,363,349,364,356,368c366,383,376,384,391,395c401,411,411,425,428,436c446,462,435,456,455,463c464,490,456,482,474,493c489,516,504,538,519,561c528,597,537,644,557,675c569,719,543,780,569,819c582,883,627,925,644,986c655,957,644,995,641,963c639,944,643,936,648,921c653,884,666,851,675,815c664,795,669,793,679,774c680,749,706,715,709,690c713,658,762,625,788,615c796,607,845,569,853,561c854,564,824,600,796,633c792,647,781,659,773,671c771,690,767,709,766,728c766,736,771,743,773,751c779,781,782,813,792,842c799,884,808,945,838,975l944,1084l982,1225c992,1255,992,1289,997,1319l955,1467c948,1503,889,1528,868,1554c854,1577,808,1597,792,1611c757,1623,712,1643,667,1649c622,1655,583,1646,523,1645c478,1650,369,1659,307,1641c272,1616,184,1567,152,1535c137,1517,130,1495,110,1482c104,1465,96,1453,87,1437c79,1403,69,1368,57,1335c64,1313,66,1300,57,1278c61,1254,64,1203,72,1187c88,1157,80,1186,91,1160c97,1139,120,1088,129,1047c138,997,134,963,144,914c145,889,151,863,148,838c146,824,131,816,125,804c107,768,92,731,68,698c63,680,0,614,0,596c1,590,47,640,72,664c85,672,94,681,106,690c113,696,129,705,129,705c144,727,134,714,163,743c181,761,186,783,212,793c224,804,232,816,243,827c254,869,237,816,258,853c262,860,266,876,266,876e" fillcolor="#df6a09" stroked="f" o:allowincell="f" style="position:absolute;margin-left:180.2pt;margin-top:198.95pt;width:49.8pt;height:82.9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br/>
        <w:br/>
        <w:br/>
        <w:br/>
        <w:br/>
        <w:br/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5935" cy="68834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0</wp:posOffset>
                </wp:positionH>
                <wp:positionV relativeFrom="paragraph">
                  <wp:posOffset>-529590</wp:posOffset>
                </wp:positionV>
                <wp:extent cx="7560310" cy="10966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96645"/>
                        </a:xfrm>
                        <a:prstGeom prst="rect"/>
                        <a:solidFill>
                          <a:srgbClr val="FFFFFF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hanging="0"/>
                              <w:jc w:val="center"/>
                              <w:rPr>
                                <w:rFonts w:ascii="Arial Black" w:hAnsi="Arial Black" w:cs="Arial Black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  <w:szCs w:val="30"/>
                              </w:rPr>
                              <w:t>Главное управление МЧС России по Республике Башкортоста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62" w:hanging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943634"/>
                                <w:sz w:val="60"/>
                                <w:szCs w:val="60"/>
                              </w:rPr>
                              <w:t>ЕСЛИ ВЫ ПОТЕРЯЛИСЬ В ЛЕС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6.35pt;mso-wrap-distance-left:9.05pt;mso-wrap-distance-right:9.05pt;mso-wrap-distance-top:0pt;mso-wrap-distance-bottom:0pt;margin-top:-41.7pt;mso-position-vertical-relative:text;margin-left:-90pt;mso-position-horizontal-relative:text">
                <v:fill opacity="32112.1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2" w:hanging="0"/>
                        <w:jc w:val="center"/>
                        <w:rPr>
                          <w:rFonts w:ascii="Arial Black" w:hAnsi="Arial Black" w:cs="Arial Black"/>
                          <w:sz w:val="60"/>
                          <w:szCs w:val="6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  <w:szCs w:val="30"/>
                        </w:rPr>
                        <w:t>Главное управление МЧС России по Республике Башкортостан</w:t>
                      </w:r>
                    </w:p>
                    <w:p>
                      <w:pPr>
                        <w:pStyle w:val="Normal"/>
                        <w:spacing w:before="0" w:after="200"/>
                        <w:ind w:left="62" w:hanging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943634"/>
                          <w:sz w:val="60"/>
                          <w:szCs w:val="60"/>
                        </w:rPr>
                        <w:t>ЕСЛИ ВЫ ПОТЕРЯЛИСЬ В ЛЕ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3575</wp:posOffset>
                </wp:positionH>
                <wp:positionV relativeFrom="paragraph">
                  <wp:posOffset>911860</wp:posOffset>
                </wp:positionV>
                <wp:extent cx="2508250" cy="1143000"/>
                <wp:effectExtent l="0" t="0" r="76200" b="7620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219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943634"/>
                              </w:rPr>
                              <w:t>Не паникуйте. Постарайтесь вспомнить, откуда вы пришли, найдите ближайший ориенти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96pt;mso-wrap-distance-left:9.05pt;mso-wrap-distance-right:9.05pt;mso-wrap-distance-top:0pt;mso-wrap-distance-bottom:0pt;margin-top:71.8pt;mso-position-vertical-relative:text;margin-left:-52.2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943634"/>
                        </w:rPr>
                        <w:t>Не паникуйте. Постарайтесь вспомнить, откуда вы пришли, найдите ближайший ориент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911860</wp:posOffset>
                </wp:positionV>
                <wp:extent cx="2636520" cy="1127125"/>
                <wp:effectExtent l="0" t="0" r="76200" b="7620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20332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94363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color w:val="94363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43634"/>
                              </w:rPr>
                              <w:t>Позвоните в службу спасения «112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94.75pt;mso-wrap-distance-left:9.05pt;mso-wrap-distance-right:9.05pt;mso-wrap-distance-top:0pt;mso-wrap-distance-bottom:0pt;margin-top:71.8pt;mso-position-vertical-relative:text;margin-left:261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943634"/>
                        </w:rPr>
                      </w:pPr>
                      <w:r>
                        <w:rPr>
                          <w:rFonts w:cs="Arial Black" w:ascii="Arial Black" w:hAnsi="Arial Black"/>
                          <w:color w:val="94363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color w:val="943634"/>
                        </w:rPr>
                      </w:pPr>
                      <w:r>
                        <w:rPr>
                          <w:rFonts w:cs="Arial Black" w:ascii="Arial Black" w:hAnsi="Arial Black"/>
                          <w:color w:val="943634"/>
                        </w:rPr>
                        <w:t>Позвоните в службу спасения «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3575</wp:posOffset>
                </wp:positionH>
                <wp:positionV relativeFrom="paragraph">
                  <wp:posOffset>2360930</wp:posOffset>
                </wp:positionV>
                <wp:extent cx="2508250" cy="1143000"/>
                <wp:effectExtent l="0" t="0" r="76200" b="7620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219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color w:val="94363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43634"/>
                              </w:rPr>
                              <w:br/>
                              <w:t>Если вы уверены, что вас будут искать, то останьтесь на месте и разведите кост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96pt;mso-wrap-distance-left:9.05pt;mso-wrap-distance-right:9.05pt;mso-wrap-distance-top:0pt;mso-wrap-distance-bottom:0pt;margin-top:185.9pt;mso-position-vertical-relative:text;margin-left:-52.2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color w:val="943634"/>
                        </w:rPr>
                      </w:pPr>
                      <w:r>
                        <w:rPr>
                          <w:rFonts w:cs="Arial Black" w:ascii="Arial Black" w:hAnsi="Arial Black"/>
                          <w:color w:val="943634"/>
                        </w:rPr>
                        <w:br/>
                        <w:t>Если вы уверены, что вас будут искать, то останьтесь на месте и разведите кос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360930</wp:posOffset>
                </wp:positionV>
                <wp:extent cx="2508250" cy="1143000"/>
                <wp:effectExtent l="0" t="0" r="76200" b="7620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219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color w:val="94363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43634"/>
                              </w:rPr>
                              <w:t>Если вы нашли ручей, то двигайтесь вниз по течению. Ручей обязательно выведет к реке, река – к люд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96pt;mso-wrap-distance-left:9.05pt;mso-wrap-distance-right:9.05pt;mso-wrap-distance-top:0pt;mso-wrap-distance-bottom:0pt;margin-top:185.9pt;mso-position-vertical-relative:text;margin-left:261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color w:val="943634"/>
                        </w:rPr>
                      </w:pPr>
                      <w:r>
                        <w:rPr>
                          <w:rFonts w:cs="Arial Black" w:ascii="Arial Black" w:hAnsi="Arial Black"/>
                          <w:color w:val="943634"/>
                        </w:rPr>
                        <w:t>Если вы нашли ручей, то двигайтесь вниз по течению. Ручей обязательно выведет к реке, река – к люд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3575</wp:posOffset>
                </wp:positionH>
                <wp:positionV relativeFrom="paragraph">
                  <wp:posOffset>3940175</wp:posOffset>
                </wp:positionV>
                <wp:extent cx="2508250" cy="1143000"/>
                <wp:effectExtent l="0" t="0" r="76200" b="7620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219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color w:val="94363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43634"/>
                              </w:rPr>
                              <w:br/>
                              <w:t>Если есть возможность, залезьте на самое высокое дерево и осмотрите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96pt;mso-wrap-distance-left:9.05pt;mso-wrap-distance-right:9.05pt;mso-wrap-distance-top:0pt;mso-wrap-distance-bottom:0pt;margin-top:310.25pt;mso-position-vertical-relative:text;margin-left:-52.2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color w:val="943634"/>
                        </w:rPr>
                      </w:pPr>
                      <w:r>
                        <w:rPr>
                          <w:rFonts w:cs="Arial Black" w:ascii="Arial Black" w:hAnsi="Arial Black"/>
                          <w:color w:val="943634"/>
                        </w:rPr>
                        <w:br/>
                        <w:t>Если есть возможность, залезьте на самое высокое дерево и осмотрите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3940175</wp:posOffset>
                </wp:positionV>
                <wp:extent cx="2508250" cy="1143000"/>
                <wp:effectExtent l="0" t="0" r="76200" b="7620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219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color w:val="94363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43634"/>
                              </w:rPr>
                              <w:t>Двигайтесь в одном направлении. Выйдя на просеку, идите по ней. На развилке идите той тропой, которая более протопта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96pt;mso-wrap-distance-left:9.05pt;mso-wrap-distance-right:9.05pt;mso-wrap-distance-top:0pt;mso-wrap-distance-bottom:0pt;margin-top:310.25pt;mso-position-vertical-relative:text;margin-left:261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color w:val="943634"/>
                        </w:rPr>
                      </w:pPr>
                      <w:r>
                        <w:rPr>
                          <w:rFonts w:cs="Arial Black" w:ascii="Arial Black" w:hAnsi="Arial Black"/>
                          <w:color w:val="943634"/>
                        </w:rPr>
                        <w:t>Двигайтесь в одном направлении. Выйдя на просеку, идите по ней. На развилке идите той тропой, которая более протопт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3575</wp:posOffset>
                </wp:positionH>
                <wp:positionV relativeFrom="paragraph">
                  <wp:posOffset>5600700</wp:posOffset>
                </wp:positionV>
                <wp:extent cx="2508250" cy="1409065"/>
                <wp:effectExtent l="0" t="0" r="76200" b="7620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48526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color w:val="94363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43634"/>
                              </w:rPr>
                              <w:t>Если ветки то и дело бьют вас в лицо или грудь – скорее всего тропа звериная. Сойдите с нее, чтобы не встретиться с дикими животны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16.95pt;mso-wrap-distance-left:9.05pt;mso-wrap-distance-right:9.05pt;mso-wrap-distance-top:0pt;mso-wrap-distance-bottom:0pt;margin-top:441pt;mso-position-vertical-relative:text;margin-left:-52.2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color w:val="943634"/>
                        </w:rPr>
                      </w:pPr>
                      <w:r>
                        <w:rPr>
                          <w:rFonts w:cs="Arial Black" w:ascii="Arial Black" w:hAnsi="Arial Black"/>
                          <w:color w:val="943634"/>
                        </w:rPr>
                        <w:t>Если ветки то и дело бьют вас в лицо или грудь – скорее всего тропа звериная. Сойдите с нее, чтобы не встретиться с дикими животны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5600700</wp:posOffset>
                </wp:positionV>
                <wp:extent cx="2508250" cy="1409065"/>
                <wp:effectExtent l="0" t="0" r="76200" b="7620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48526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color w:val="94363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43634"/>
                              </w:rPr>
                              <w:t>При встрече с животными не подходите к ним. Если на вас нападают, используйте в качестве защиты огонь, камни, палку. Заберитесь на дер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16.95pt;mso-wrap-distance-left:9.05pt;mso-wrap-distance-right:9.05pt;mso-wrap-distance-top:0pt;mso-wrap-distance-bottom:0pt;margin-top:441pt;mso-position-vertical-relative:text;margin-left:261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color w:val="943634"/>
                        </w:rPr>
                      </w:pPr>
                      <w:r>
                        <w:rPr>
                          <w:rFonts w:cs="Arial Black" w:ascii="Arial Black" w:hAnsi="Arial Black"/>
                          <w:color w:val="943634"/>
                        </w:rPr>
                        <w:t>При встрече с животными не подходите к ним. Если на вас нападают, используйте в качестве защиты огонь, камни, палку. Заберитесь на де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0</wp:posOffset>
                </wp:positionH>
                <wp:positionV relativeFrom="paragraph">
                  <wp:posOffset>7284085</wp:posOffset>
                </wp:positionV>
                <wp:extent cx="7560310" cy="214439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443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Как ориентироваться в лесу?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По солнцу: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входя в лес, нужно запомнить с какой стороны светит солнце. При   выходе из леса оно должно быть с другой стороны. При этом необходимо учесть движение солнца к западу в зависимости от проведенного времени в лесу. </w:t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По воде: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переходя через лесной ручеек, нужно заметить направление воды. На обратном пути вода должна течь в другую сторону. </w:t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По звездам: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П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 Black" w:ascii="Arial Black" w:hAnsi="Arial Black"/>
                              </w:rPr>
                              <w:t>олярная звезда указывает на север. Чтобы найти ее, мысленно удлините «стенку» ковша большой медведицы, противоположную «ручке» в пять раз. Примерно в конце этой линии находится Полярная звез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8.85pt;mso-wrap-distance-left:9.05pt;mso-wrap-distance-right:9.05pt;mso-wrap-distance-top:0pt;mso-wrap-distance-bottom:0pt;margin-top:573.55pt;mso-position-vertical-relative:text;margin-left:-9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>Как ориентироваться в лесу?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</w:t>
                        <w:br/>
                      </w:r>
                      <w:r>
                        <w:rPr>
                          <w:rFonts w:cs="Arial Black" w:ascii="Arial Black" w:hAnsi="Arial Black"/>
                          <w:color w:val="FF0000"/>
                        </w:rPr>
                        <w:t>По солнцу: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входя в лес, нужно запомнить с какой стороны светит солнце. При   выходе из леса оно должно быть с другой стороны. При этом необходимо учесть движение солнца к западу в зависимости от проведенного времени в лесу. </w:t>
                        <w:br/>
                      </w:r>
                      <w:r>
                        <w:rPr>
                          <w:rFonts w:cs="Arial Black" w:ascii="Arial Black" w:hAnsi="Arial Black"/>
                          <w:color w:val="FF0000"/>
                        </w:rPr>
                        <w:t>По воде: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переходя через лесной ручеек, нужно заметить направление воды. На обратном пути вода должна течь в другую сторону. </w:t>
                        <w:br/>
                      </w:r>
                      <w:r>
                        <w:rPr>
                          <w:rFonts w:cs="Arial Black" w:ascii="Arial Black" w:hAnsi="Arial Black"/>
                          <w:color w:val="FF0000"/>
                        </w:rPr>
                        <w:t>По звездам: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П</w:t>
                      </w:r>
                      <w:bookmarkStart w:id="1" w:name="_GoBack"/>
                      <w:bookmarkEnd w:id="1"/>
                      <w:r>
                        <w:rPr>
                          <w:rFonts w:cs="Arial Black" w:ascii="Arial Black" w:hAnsi="Arial Black"/>
                        </w:rPr>
                        <w:t>олярная звезда указывает на север. Чтобы найти ее, мысленно удлините «стенку» ковша большой медведицы, противоположную «ручке» в пять раз. Примерно в конце этой линии находится Полярная звез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1285</wp:posOffset>
                </wp:positionH>
                <wp:positionV relativeFrom="margin">
                  <wp:posOffset>9556750</wp:posOffset>
                </wp:positionV>
                <wp:extent cx="7374890" cy="318135"/>
                <wp:effectExtent l="0" t="0" r="17145" b="17145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2035" cy="3352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Единый телефон службы спасения «112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582.05pt;height:26.4pt;mso-wrap-distance-left:9.05pt;mso-wrap-distance-right:9.05pt;mso-wrap-distance-top:0pt;mso-wrap-distance-bottom:0pt;margin-top:752.5pt;mso-position-vertical-relative:margin;margin-left:9.55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6"/>
                          <w:szCs w:val="26"/>
                        </w:rPr>
                        <w:t>Единый телефон службы спасения «112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29:00Z</dcterms:created>
  <dc:creator>yakovleva</dc:creator>
  <dc:description/>
  <dc:language>en-US</dc:language>
  <cp:lastModifiedBy>1</cp:lastModifiedBy>
  <dcterms:modified xsi:type="dcterms:W3CDTF">2019-08-07T09:29:00Z</dcterms:modified>
  <cp:revision>2</cp:revision>
  <dc:subject/>
  <dc:title/>
</cp:coreProperties>
</file>