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  <w:lang w:val="be-BY"/>
        </w:rPr>
        <w:t xml:space="preserve">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29» август   2019 й.                 № 52-2                  «29» августа  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общественных организаций на территории сельского поселения Удельно-Дуванейский сельсовет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председателя Совета ветеранов Ковязиной А.А, председателя женсовета Якуповой Г. Г. и общества инвалидов  села Удельно-Дуваней  Луговой Н.Н. принять к сведению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исполнением  решения  возложить  на   постоя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ю по </w:t>
      </w:r>
      <w:r>
        <w:rPr>
          <w:bCs/>
          <w:sz w:val="28"/>
          <w:szCs w:val="28"/>
        </w:rPr>
        <w:t xml:space="preserve">  социально-гуманитарным вопросам  </w:t>
      </w:r>
      <w:r>
        <w:rPr>
          <w:sz w:val="28"/>
          <w:szCs w:val="28"/>
        </w:rPr>
        <w:t xml:space="preserve">(Председатель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баева Л.К.). 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Н.С.Жи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3:00Z</dcterms:created>
  <dc:creator>User</dc:creator>
  <dc:description/>
  <cp:keywords/>
  <dc:language>en-US</dc:language>
  <cp:lastModifiedBy>1</cp:lastModifiedBy>
  <cp:lastPrinted>2019-08-29T12:38:00Z</cp:lastPrinted>
  <dcterms:modified xsi:type="dcterms:W3CDTF">2019-08-29T07:38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