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ЧЕРЁДНОСТЬ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служебные жилые помещения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устанавливается порядок и очередность предоставления служебных жилых помещений из состава муниципального жилищного фонда?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Ответ:</w:t>
      </w:r>
    </w:p>
    <w:p>
      <w:pPr>
        <w:pStyle w:val="Heading2"/>
        <w:shd w:fill="FFFFFF" w:val="clear"/>
        <w:spacing w:before="0" w:after="0"/>
        <w:ind w:firstLine="708"/>
        <w:jc w:val="both"/>
        <w:rPr>
          <w:bCs w:val="false"/>
          <w:color w:val="FFFFFF"/>
          <w:sz w:val="28"/>
          <w:szCs w:val="28"/>
        </w:rPr>
      </w:pPr>
      <w:r>
        <w:rPr>
          <w:bCs w:val="false"/>
          <w:color w:val="FFFFFF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3 ч. 2 ст. 19 ЖК РФ муниципальным жилищным фондом признается совокупность жилых помещений, принадлежащих на праве собственности муниципальным образованиям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гласно п. 2 ч. 3 ст. 19 ЖК РФ специализированный жилищный фонд – это совокупность предназначенных для проживания отдельных категорий граждан жилых помещений государственного и муниципального жилищных фондо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. 1 ч. 1 ст. 92 ЖК РФ к жилым помещениям специализированного жилищного фонда относятся служебные жилые помещения. При этом ч. 2 ст. 92 ЖК РФ определено, что в качестве специализированных жилых помещений используются жилые помещения муниципального жилищного фонд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. 93 ЖК РФ предусмотрено, что служебные жилые помещения предназначены для проживания граждан в связи с характером их трудовых отношений с органом местного самоуправления, МУПом или муниципальным учреждением, в связи с прохождением службы, в связи с избранием на выборные должности в органы местного самоуправл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гласно п. 3 ч. 2 ст. 104 ЖК РФ категории граждан, которым предоставляются служебные жилые помещения в муниципальном жилищном фонде, устанавливаются органом местного самоуправл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ч. 1 ст. 51 Федерального закона № 131-ФЗ предусмотрено, что 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рганы местного самоуправления вправе самостоятельно устанавливать порядок и очередность предоставления служебных жилых помещений из состава муниципального жилищного фонд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по жилищным вопросам  Администрации Муниципального района Благовещенский район Республики Башкортостан по адресу: ул. Седова, 96, каб.23 (понедельник - четверг, с 8-30 до 12-30). </w:t>
      </w:r>
    </w:p>
    <w:p>
      <w:pPr>
        <w:pStyle w:val="Normal"/>
        <w:rPr/>
      </w:pPr>
      <w:r>
        <w:rPr>
          <w:sz w:val="28"/>
          <w:szCs w:val="28"/>
        </w:rPr>
        <w:t>Просвирина Наталья Александровна, 2-20-07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1:00Z</dcterms:created>
  <dc:creator>Davletyanov</dc:creator>
  <dc:description/>
  <cp:keywords/>
  <dc:language>en-US</dc:language>
  <cp:lastModifiedBy>marce</cp:lastModifiedBy>
  <cp:lastPrinted>2019-05-06T14:52:00Z</cp:lastPrinted>
  <dcterms:modified xsi:type="dcterms:W3CDTF">2019-11-10T15:14:00Z</dcterms:modified>
  <cp:revision>9</cp:revision>
  <dc:subject/>
  <dc:title/>
</cp:coreProperties>
</file>