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I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ПУБЛИКИ  БАШКОРТОСТАН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11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РЕШЕНИЕ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«27» ноябрь 2020 й.                 № 23-1                 «27» ноября   2020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iCs/>
          <w:szCs w:val="28"/>
        </w:rPr>
        <w:t xml:space="preserve">О гарантируемом периоде сохранения </w:t>
      </w:r>
      <w:r>
        <w:rPr>
          <w:b/>
          <w:i/>
          <w:color w:val="000000"/>
          <w:szCs w:val="28"/>
        </w:rPr>
        <w:t xml:space="preserve">места работы (должности) на период, необходимый для осуществления полномочий депутата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bCs/>
            <w:sz w:val="28"/>
            <w:szCs w:val="28"/>
          </w:rPr>
          <w:t xml:space="preserve">  от 24.04.2020 N 148-ФЗ "О внесении изменений в отдельные законодательные акты Российской Федерации"</w:t>
        </w:r>
      </w:hyperlink>
      <w:r>
        <w:rPr>
          <w:bCs/>
          <w:sz w:val="28"/>
          <w:szCs w:val="28"/>
        </w:rPr>
        <w:t xml:space="preserve">,  направленным на совершенствование гарантий депутатской деятельности, осуществляемой без отрыва от основной деятельности (на непостоянной основе)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 район Республики Башкортостан </w:t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ЕШИЛ</w:t>
      </w:r>
      <w:r>
        <w:rPr>
          <w:b/>
          <w:i w:val="false"/>
          <w:szCs w:val="28"/>
        </w:rPr>
        <w:t xml:space="preserve">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родолжительность сохранения места работы (должности) на период, необходимый для осуществления полномочий депутата </w:t>
      </w:r>
      <w:r>
        <w:rPr>
          <w:sz w:val="28"/>
          <w:szCs w:val="28"/>
        </w:rPr>
        <w:t xml:space="preserve">Совета  сельского поселения Удельно-Дуванейский сельсовет муниципального района Благовещенский  район Республики Башкортостан </w:t>
      </w:r>
      <w:r>
        <w:rPr>
          <w:bCs/>
          <w:sz w:val="28"/>
          <w:szCs w:val="28"/>
        </w:rPr>
        <w:t xml:space="preserve">без отрыва от основной деятельности (на непостоянной основе),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не менее двух и не более шести рабочих дней в месяц.</w:t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Контроль за исполнением решения возложить на комиссию по соблюдению регламента Совета, статуса и этики депутата (Винокурова Н. Н.)</w:t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Глава сельского поселения                                                Н. С. 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1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Пользователь</cp:lastModifiedBy>
  <cp:lastPrinted>2020-12-03T14:08:00Z</cp:lastPrinted>
  <dcterms:modified xsi:type="dcterms:W3CDTF">2020-12-03T09:08:00Z</dcterms:modified>
  <cp:revision>433</cp:revision>
  <dc:subject/>
  <dc:title>БАШКОРТОСТАН РЕСПУБЛИКАhЫ</dc:title>
</cp:coreProperties>
</file>