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 РЕШЕНИЯ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Порядка проведения опроса в сельском поселении           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31 Федерального закона от 06.10.2003 № 131-ФЗ «Об общих принципах организации местного самоуправления в Российской Федерации», Уставом сельского поселения Удельно-Дуванейский  сельсовет муниципального района Благовещенский район Республики Башкортостан Совет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Утвердить Порядок проведения опроса в сельском поселении Удельно-Дуванейский сельсовет муниципального района Благовещенский район Республики Башкортостан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ешение Совета сельского поселения Удельно-Дуванейский  сельсовет муниципального района Благовещенский район Республики Башкортостан  № 23-2  от  26 марта 2009 года «Об утверждении Порядка проведения опроса в сельском поселении Удельно-Дуванейский  сельсовет муниципального района Благовещенский район Республики Башкортостан»,  Решение Совета сельского поселения Удельно-Дуванейский  сельсовет муниципального района Благовещенский район Республики Башкортостан  № 43-3 от 29 января 2015 года « О внесении изменений и дополнений  в Решение Совета сельского поселения Удельно-Дуванейский сельсовет муниципального района Благовещенский район республики Башкортостан « 23-2 от 26 марта 2009 года « об утверждении Порядка проведения опроса в сельском поселении Удельно-Дуванейский сельсовет муниципального района благовещенский район Республики Башкортостан» отмен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бнародовать данное решение Совета сельского поселения Удельно-Дуванейский  сельсовет муниципального района Благовещенский район Республики Башкортостан согласно Уставу сельского поселения Удельно-Дуванейский сельсовет муниципального района Благовещенский район Республики Башкортостан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решения возложить на постоянную комиссию по социально- гуманитарным вопросам, благоустройству и экологии  (Светлаков А.В.)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 xml:space="preserve">         Н. С. Жилина </w:t>
        <w:tab/>
        <w:tab/>
        <w:tab/>
        <w:tab/>
        <w:tab/>
        <w:tab/>
        <w:tab/>
        <w:tab/>
        <w:tab/>
      </w:r>
    </w:p>
    <w:p>
      <w:pPr>
        <w:pStyle w:val="Normal"/>
        <w:ind w:left="-6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left="-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68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-68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ind w:left="-68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>Удельно-Дуванейский  сельсовет</w:t>
      </w:r>
    </w:p>
    <w:p>
      <w:pPr>
        <w:pStyle w:val="Normal"/>
        <w:ind w:left="-113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-113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Благовещенский район </w:t>
      </w:r>
    </w:p>
    <w:p>
      <w:pPr>
        <w:pStyle w:val="Normal"/>
        <w:ind w:left="-113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Normal"/>
        <w:ind w:left="-113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от __ _____ 2021 г.</w:t>
      </w:r>
    </w:p>
    <w:p>
      <w:pPr>
        <w:pStyle w:val="Normal"/>
        <w:ind w:left="-113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№ __-__</w:t>
      </w:r>
    </w:p>
    <w:p>
      <w:pPr>
        <w:pStyle w:val="Normal"/>
        <w:ind w:lef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color w:val="000000"/>
          <w:sz w:val="28"/>
          <w:szCs w:val="28"/>
        </w:rPr>
        <w:t>ПРОВЕДЕНИЯ ОПРОСА В СЕЛЬСКОМ ПОСЕЛЕНИИ                   УДЕЛЬНО-ДУВАНЕЙСКИЙ СЕЛЬСОВЕТ МУНИЦИПАЛЬНОГО РАЙОНА БЛАГОВЕЩЕНСКИЙ РАЙОН                                     РЕСПУБЛИКИ БАШКОРТОСТА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1.Настоящий порядок разработан в соответствии со ст.31 Федерального закона «Об общих принципах организации местного самоуправления в Российской Федерации», Уставом сельского поселения Удельно-Дуванейский  сельсовет муниципального района Благовещенский район Республики Башкортостан  и устанавливает порядок проведения опроса в сельском поселении Удельно-Дуваней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2.Опрос проводится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сельского поселения Удельно-Дуванейский  сельсовет муниципального района Благовещенский район Республики Башкортостан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1.3.Опрос проводится на всей территории или на части территории сельского поселения Удельно-Дуванейский сельсовет муниципального района Благовещенский район Республики Башкортостан (далее – сельское поселение) и носит рекомендательный характер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В опросе имеют право участвовать жители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ой предлагается реализовать инициативный проект, достигшие шестнадцатилетнего возраста. Участник опроса граждан обладает одним голосом и участвует в опросе непосредственно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Участие в опросе является свободным и добровольным.</w:t>
      </w:r>
    </w:p>
    <w:p>
      <w:pPr>
        <w:pStyle w:val="Normal"/>
        <w:tabs>
          <w:tab w:val="clear" w:pos="708"/>
          <w:tab w:val="left" w:pos="4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назначения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Опрос граждан проводится по инициативе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едставительного органа сельского поселения  или главы сельского поселения – по вопросам мест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в государственной власти Республики Башкортостан –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Решение о назначении опроса граждан принимается Советом сельского поселения. Для проведения опроса граждан может использоваться официальный сайт сельского поселения в  информационной-телекоммуникационной сети «Интернет»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3. В решении Совета сельского поселения о назначении опроса устанавли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инимальная численность жителей сельского поселения, участвующих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2.4. Жители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миссия по проведению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Комиссия по проведению опроса учрежда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Органом государственной власти Республики Башкортостан– при проведении опроса по инициативе органа государственной власти Республики Башкортостан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Советом сельского поселения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Главой сельского поселения – при проведении опроса по инициативе главы сельского поселения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Численный и персональный состав комиссии  утверждается одновременно с принятием решения о назначени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Первое заседание комиссии проводится не позднее трех дней с момента принятия решения о назначении опроса, на котором из числа членов комиссии  избираются председатель, заместитель председателя и секретарь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Заседания комиссии созывает ее председатель по мере необходимости. В случае отсутствия председателя заседания комиссии 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Комиссия в пределах своих полномочий: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проведение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информирует о проведении опроса через средства массовой информации не позднее чем за 10 дней до дня его провед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вает изготовление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авливает результаты опроса и публикует их в средствах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заимодействует с органами государственной власти, местного самоуправления, общественными и иными организациями, средствами массовой информаци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иные полномочия, предусмотренные настоящим порядком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Полномочия комиссии прекращаются после официального опубликования результатов опроса в средствах массовой информац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роведения опроса и установление его результатов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Опросы могут проводиться следующими методами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распространение опросных листов через почтовые ящики и сбор их в течение определенного комиссией времени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ход жилых помещений и заполнение опросных листов по результатам собеседова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приглашение жителей в определенные комиссией места для заполнения опросных лист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тодики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4.2.В опросном листе содержится точно воспроизведенный текст вынесенных на опрос вопросов, и указываются варианты волеизъявления участника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Может быть предусмотрена возможность проведения опроса одновременно несколькими методам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После окончания срока проведения опроса подводятся результаты  по данным, содержащимся в опросных листах и составляется протокол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околе указываю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омер экземпляра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составления протокол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оки проведения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рритория, на которой проводился опрос, с указанием улиц и номеров домов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улировка вопросов, предложенных при проведении опроса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число граждан, принявших участие в опросе;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зультаты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На основании протоколов комиссия обобщает полученные данные и составляет итоговый протокол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Итоговый протокол комиссии составляется в двух экземплярах и подписывается всеми членами комисси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ин экземпляр итогового протокола комиссии вместе с опросными листами направляется инициатору опроса, второй – в архив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Результаты опроса граждан подлежат официальному опубликованию в средствах массовой информации не позднее 10 дней со дня установления результатов опроса.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Результаты опроса учитываются при принятии решений органами и должностными лицами местного самоуправления, а также органами государственной власти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0.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 </w:t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Финансирование мероприятий, связанных с подготовкой и проведением опроса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>- за счет средств местного бюджета – при проведении опроса по инициативе органов местного самоуправления или жителей сельского поселения;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а счет средств бюджета Республики Башкортостан  – при  проведении опроса по инициативе органов государственной власти Республики Башкортостан.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title">
    <w:name w:val="ntitl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basedOn w:val="Style11"/>
    <w:qFormat/>
    <w:rPr>
      <w:rFonts w:ascii="Bashkort;Courier New" w:hAnsi="Bashkort;Courier New" w:cs="Bashkort;Courier New"/>
      <w:b/>
      <w:sz w:val="26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9:00Z</dcterms:created>
  <dc:creator>admin</dc:creator>
  <dc:description/>
  <cp:keywords/>
  <dc:language>en-US</dc:language>
  <cp:lastModifiedBy>Пользователь</cp:lastModifiedBy>
  <cp:lastPrinted>2021-11-22T14:11:00Z</cp:lastPrinted>
  <dcterms:modified xsi:type="dcterms:W3CDTF">2021-11-22T09:36:00Z</dcterms:modified>
  <cp:revision>71</cp:revision>
  <dc:subject/>
  <dc:title>ОТЧЕТ</dc:title>
</cp:coreProperties>
</file>