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977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                      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XV11I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СОВЕТ СЕЛЬСКОГО ПОСЕЛЕНИЯ УДЕЛЬНО-ДУВАНЕЙСКИЙ 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ЕСПУБЛИКИ  </w:t>
            </w:r>
            <w:r>
              <w:rPr>
                <w:b/>
                <w:sz w:val="18"/>
                <w:szCs w:val="18"/>
              </w:rPr>
              <w:t>БАШКОРТОСТАН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XV11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ь 2022 й.                № 73-2               «27»  декабря 2022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                     Удельно-Дуванейский сельсовет муниципального района                                Благовещенский район Республики    Башкортостан от 27 октября 2021 года № 41-4 «</w:t>
      </w:r>
      <w:bookmarkStart w:id="0" w:name="_Hlk121902215"/>
      <w:r>
        <w:rPr>
          <w:rFonts w:eastAsia="Calibri"/>
          <w:b/>
          <w:sz w:val="28"/>
          <w:szCs w:val="28"/>
        </w:rPr>
        <w:t>Об   утверждении Положения о муниципальном лесном контроле в  границах сельского поселения Удельно – Дуванейский               сельсовет муниципального  района Благовещенский район                               Республики Башкортостан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                        Российской Федерации, Федеральным законом от 11 июня 2021 года                              № 170-ФЗ «О внесении изменений в отдельные законодательные акты                      Российской Федерации», на основании экспертного заключения                                         Государственного комитета Республики Башкортостан по делам юстиции от                09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03093905202100032</w:t>
      </w:r>
      <w:r>
        <w:rPr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                              поселения Удельно-Дуванейский сельсовет муниципального района                       Благовещенский район  Республики Башкортостан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ельского поселения Удельно-Дуванейский                 сельсовет муниципального района Благовещенский район Республики Башкортостан от 27 октября 2021 года № 41-4 «</w:t>
      </w:r>
      <w:r>
        <w:rPr>
          <w:rFonts w:eastAsia="Calibri"/>
          <w:sz w:val="28"/>
          <w:szCs w:val="28"/>
        </w:rPr>
        <w:t>Об утверждении Положения о муниципальном лесном контроле в границах сельского поселения Удельно – Дуванейский сельсовет муниципального района Благовещенский район                   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 В абзаце 4 пункта 4.5. Положения </w:t>
      </w:r>
      <w:r>
        <w:rPr>
          <w:bCs/>
          <w:sz w:val="28"/>
          <w:szCs w:val="28"/>
        </w:rPr>
        <w:t>исключить слова «</w:t>
      </w:r>
      <w:r>
        <w:rPr>
          <w:sz w:val="28"/>
          <w:szCs w:val="28"/>
        </w:rPr>
        <w:t xml:space="preserve">полностью или частично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Удельно-Дуваней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С. Жилина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1:00Z</dcterms:created>
  <dc:creator>богородск</dc:creator>
  <dc:description/>
  <cp:keywords/>
  <dc:language>en-US</dc:language>
  <cp:lastModifiedBy>Пользователь</cp:lastModifiedBy>
  <cp:lastPrinted>2022-12-29T13:16:00Z</cp:lastPrinted>
  <dcterms:modified xsi:type="dcterms:W3CDTF">2022-12-29T08:19:00Z</dcterms:modified>
  <cp:revision>5</cp:revision>
  <dc:subject/>
  <dc:title>БАШКОРТОСТАН РЕСПУБЛИКАhЫ</dc:title>
</cp:coreProperties>
</file>