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</w:t>
      </w: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935"/>
        <w:gridCol w:w="4031"/>
      </w:tblGrid>
      <w:tr>
        <w:trPr>
          <w:trHeight w:val="1065" w:hRule="atLeast"/>
        </w:trPr>
        <w:tc>
          <w:tcPr>
            <w:tcW w:w="3977" w:type="dxa"/>
            <w:tcBorders>
              <w:bottom w:val="double" w:sz="18" w:space="0" w:color="000000"/>
            </w:tcBorders>
          </w:tcPr>
          <w:p>
            <w:pPr>
              <w:pStyle w:val="Style2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БАШҠОРТОСТАН РЕСПУБЛИКА</w:t>
            </w:r>
            <w:r>
              <w:rPr>
                <w:rFonts w:cs="Times New Roman" w:ascii="Times New Roman" w:hAnsi="Times New Roman"/>
                <w:b/>
                <w:sz w:val="16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Ы</w:t>
            </w:r>
          </w:p>
          <w:p>
            <w:pPr>
              <w:pStyle w:val="Style2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БЛАГОВЕЩЕН РАЙОНЫ МУНИЦИПАЛЬ РАЙОНЫНЫҢ   УДЕЛЬНО-ДЫУАНАЙ  АУЫЛ СОВЕТЫ  АУЫЛЫ БИЛӘМӘ</w:t>
            </w:r>
            <w:r>
              <w:rPr>
                <w:rFonts w:cs="Times New Roman" w:ascii="Times New Roman" w:hAnsi="Times New Roman"/>
                <w:b/>
                <w:sz w:val="16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Е ХАКИМИӘТЕ</w:t>
            </w:r>
          </w:p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453442, БР,Благовещен районы, Удельно Дыуанай ауылы, Димитров урамы,24</w:t>
            </w:r>
          </w:p>
          <w:p>
            <w:pPr>
              <w:pStyle w:val="Style2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Тел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  <w:t>. (34766) 2-77-49</w:t>
            </w:r>
          </w:p>
          <w:p>
            <w:pPr>
              <w:pStyle w:val="Style2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  <w:t>e-mail: Zilina1981@yandex.ru</w:t>
            </w:r>
          </w:p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</w:tc>
        <w:tc>
          <w:tcPr>
            <w:tcW w:w="1935" w:type="dxa"/>
            <w:tcBorders>
              <w:bottom w:val="double" w:sz="18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224155</wp:posOffset>
                  </wp:positionV>
                  <wp:extent cx="556895" cy="795655"/>
                  <wp:effectExtent l="0" t="0" r="0" b="0"/>
                  <wp:wrapTight wrapText="bothSides">
                    <wp:wrapPolygon edited="0">
                      <wp:start x="-673" y="0"/>
                      <wp:lineTo x="-673" y="19641"/>
                      <wp:lineTo x="2835" y="21144"/>
                      <wp:lineTo x="8774" y="21144"/>
                      <wp:lineTo x="12555" y="21144"/>
                      <wp:lineTo x="17684" y="21144"/>
                      <wp:lineTo x="21329" y="19104"/>
                      <wp:lineTo x="21329" y="0"/>
                      <wp:lineTo x="-67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1" w:type="dxa"/>
            <w:tcBorders>
              <w:bottom w:val="double" w:sz="18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АДМИНИСТРАЦИЯ СЕЛЬСКОГО ПОСЕЛЕНИЯ УДЕЛЬНО-ДУВАНЕЙСКИЙ СЕЛЬСОВЕТ</w:t>
            </w:r>
          </w:p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МУНИЦИПАЛЬНОГО РАЙОНА БЛАГОВЕЩЕНСКИЙ РАЙОН</w:t>
            </w:r>
          </w:p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 xml:space="preserve">РЕСПУБЛИКИ  </w:t>
            </w: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БАШКОРТОСТАН</w:t>
            </w:r>
          </w:p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453442,РБ, Благовещенский район, с.Удельно- Дуваней, ул.Димитрова,24</w:t>
            </w:r>
          </w:p>
          <w:p>
            <w:pPr>
              <w:pStyle w:val="Style2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Тел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  <w:t>. (34766) 2-77-49</w:t>
            </w:r>
          </w:p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24"/>
                  <w:lang w:val="en-US"/>
                </w:rPr>
                <w:t>Zilina1981@yandex.ru</w:t>
              </w:r>
            </w:hyperlink>
          </w:p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>КАРАР                                                                   ПОСТАНОВЛЕНИЕ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Header"/>
        <w:spacing w:lineRule="auto" w:line="360"/>
        <w:jc w:val="center"/>
        <w:rPr>
          <w:b/>
          <w:b/>
          <w:sz w:val="28"/>
          <w:szCs w:val="28"/>
          <w:lang w:val="be-BY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01»  июль  2024- й                          № 29                    «01»  июля 2024 г</w:t>
      </w:r>
    </w:p>
    <w:p>
      <w:pPr>
        <w:pStyle w:val="C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C19"/>
        <w:shd w:fill="FFFFFF" w:val="clear"/>
        <w:spacing w:before="0" w:after="0"/>
        <w:jc w:val="center"/>
        <w:rPr>
          <w:rStyle w:val="C142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Style w:val="C142"/>
          <w:b/>
          <w:bCs/>
          <w:color w:val="000000"/>
          <w:sz w:val="28"/>
          <w:szCs w:val="28"/>
        </w:rPr>
        <w:t xml:space="preserve">Профилактика терроризма и экстремизма  среди молодёжи и несовершеннолетних в сельском поселении Удельно-Дуванейский сельсовет муниципальном районе Благовещенский район </w:t>
      </w:r>
    </w:p>
    <w:p>
      <w:pPr>
        <w:pStyle w:val="C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C142"/>
          <w:b/>
          <w:bCs/>
          <w:color w:val="000000"/>
          <w:sz w:val="28"/>
          <w:szCs w:val="28"/>
        </w:rPr>
        <w:t>Республики Башкортостан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C142"/>
          <w:b/>
          <w:bCs/>
          <w:color w:val="000000"/>
          <w:sz w:val="28"/>
          <w:szCs w:val="28"/>
        </w:rPr>
        <w:t>на 2024-2029 год</w:t>
      </w:r>
      <w:r>
        <w:rPr>
          <w:b/>
          <w:sz w:val="28"/>
          <w:szCs w:val="28"/>
        </w:rPr>
        <w:t>»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60"/>
        <w:ind w:firstLine="540"/>
        <w:jc w:val="both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Федеральным законом от 06 марта 2006 года № 35-ФЗ «О противодействии терроризму»; Федеральным законом от 25 июля 2002 года № 114-ФЗ «О противодействии экстремистской деятельности», в целях реализации Комплексного плана противодействия идеологии терроризма в Республике Башкортостан на 2024-2029 годы, утвержденной распоряжением Главы Республики Башкортостан от 16 апреля 2019 года № РГ-120, Уставом сельского поселения Удельно-Дуванейский сельсовет муниципального района Благовещенский район Республики Башкортостан, </w:t>
      </w:r>
      <w:r>
        <w:rPr>
          <w:rFonts w:cs="Times New Roman" w:ascii="Times New Roman" w:hAnsi="Times New Roman"/>
          <w:i w:val="false"/>
        </w:rPr>
        <w:t>ПОСТАНОВЛЯЮ:</w:t>
      </w:r>
    </w:p>
    <w:p>
      <w:pPr>
        <w:pStyle w:val="C19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</w:t>
      </w:r>
      <w:r>
        <w:rPr>
          <w:rStyle w:val="C142"/>
          <w:bCs/>
          <w:color w:val="000000"/>
          <w:sz w:val="28"/>
          <w:szCs w:val="28"/>
        </w:rPr>
        <w:t>Профилактика терроризма и экстремизма  среди молодёжи и несовершеннолетних в сельском поселении Удельно-Дуванейский сельсовет муниципальном районе Благовещенский район Республики Башкортостан</w:t>
      </w:r>
      <w:r>
        <w:rPr>
          <w:color w:val="000000"/>
          <w:sz w:val="28"/>
          <w:szCs w:val="28"/>
        </w:rPr>
        <w:t xml:space="preserve"> </w:t>
      </w:r>
      <w:r>
        <w:rPr>
          <w:rStyle w:val="C142"/>
          <w:bCs/>
          <w:color w:val="000000"/>
          <w:sz w:val="28"/>
          <w:szCs w:val="28"/>
        </w:rPr>
        <w:t>на 2024-2029 год</w:t>
      </w:r>
      <w:r>
        <w:rPr>
          <w:sz w:val="28"/>
          <w:szCs w:val="28"/>
        </w:rPr>
        <w:t>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№ 13 от 17 марта 2022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 xml:space="preserve">Об утверждении программы  </w:t>
      </w:r>
      <w:r>
        <w:rPr>
          <w:rFonts w:cs="Times New Roman" w:ascii="Times New Roman" w:hAnsi="Times New Roman"/>
          <w:sz w:val="28"/>
          <w:szCs w:val="28"/>
        </w:rPr>
        <w:t>по профилактике терроризма и экстремизма  среди молодежи и несовершеннолетних в сельском поселении   Удельно-Дуванейский сельсовет муниципального района Благовещенский район Республики Башкортостан на 2022-2024 годы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Удельно-Дуваней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Благовещенский район Республики Башкортостан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duvanblag-rb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И. А. Расторгуе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64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 Удельно-Дуванейский  сельсовет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_________ И. А. Расторгуе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C19"/>
        <w:shd w:fill="FFFFFF" w:val="clear"/>
        <w:spacing w:before="0" w:after="0"/>
        <w:jc w:val="center"/>
        <w:rPr>
          <w:rStyle w:val="C142"/>
          <w:bCs/>
          <w:color w:val="000000"/>
          <w:sz w:val="28"/>
          <w:szCs w:val="28"/>
        </w:rPr>
      </w:pPr>
      <w:r>
        <w:rPr>
          <w:rStyle w:val="C142"/>
          <w:bCs/>
          <w:color w:val="000000"/>
          <w:sz w:val="28"/>
          <w:szCs w:val="28"/>
        </w:rPr>
        <w:t xml:space="preserve">Профилактика терроризма и экстремизма  среди молодёжи и несовершеннолетних в сельском поселении Удельно-Дуванейский сельсовет муниципальном районе Благовещенский район </w:t>
      </w:r>
    </w:p>
    <w:p>
      <w:pPr>
        <w:pStyle w:val="C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42"/>
          <w:bCs/>
          <w:color w:val="000000"/>
          <w:sz w:val="28"/>
          <w:szCs w:val="28"/>
        </w:rPr>
        <w:t xml:space="preserve">Республики Башкортостан </w:t>
      </w:r>
      <w:r>
        <w:rPr>
          <w:color w:val="000000"/>
          <w:sz w:val="28"/>
          <w:szCs w:val="28"/>
        </w:rPr>
        <w:t xml:space="preserve"> </w:t>
      </w:r>
      <w:r>
        <w:rPr>
          <w:rStyle w:val="C142"/>
          <w:bCs/>
          <w:color w:val="000000"/>
          <w:sz w:val="28"/>
          <w:szCs w:val="28"/>
        </w:rPr>
        <w:t>на 2024-2029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аспорт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держание  проблемы и обоснование необходимости ее решения программными метод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сновные цели и 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боснование ресурсного обеспечения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Механизм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Оценка эффективност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Перечень основных программных мероприятий  2024 год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8. Целевые показатели (индикаторы)                                                                     16</w:t>
      </w:r>
    </w:p>
    <w:p>
      <w:pPr>
        <w:pStyle w:val="Normal"/>
        <w:ind w:left="-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920"/>
      </w:tblGrid>
      <w:tr>
        <w:trPr/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0" w:type="dxa"/>
            <w:tcBorders/>
          </w:tcPr>
          <w:p>
            <w:pPr>
              <w:pStyle w:val="C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по профилактике терроризма и экстремизма </w:t>
            </w:r>
            <w:r>
              <w:rPr>
                <w:rStyle w:val="C142"/>
                <w:bCs/>
                <w:color w:val="000000"/>
                <w:sz w:val="28"/>
                <w:szCs w:val="28"/>
              </w:rPr>
              <w:t xml:space="preserve">среди молодёжи и несовершеннолетних в сельском поселении Удельно-Дуванейский сельсовет муниципального района Благовещенский район Республики Башкортостан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42"/>
                <w:bCs/>
                <w:color w:val="000000"/>
                <w:sz w:val="28"/>
                <w:szCs w:val="28"/>
              </w:rPr>
              <w:t>на 2024-2029 год</w:t>
            </w:r>
            <w:r>
              <w:rPr>
                <w:sz w:val="28"/>
                <w:szCs w:val="28"/>
              </w:rPr>
              <w:t xml:space="preserve"> (далее по тексту – Программа)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тегия противодействия экстремизму Российской Федерации до 2025 года, утвержденная Президентом Российской Федерации от 28.11.2014 № Пр-2753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рограмма «Обеспечение общественной безопасности в Республике Башкортостан на 2021-2026 годы»;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5 июля 2002 года                          № 114-ФЗ «О противодействии экстремистской деятельности»; </w:t>
            </w:r>
          </w:p>
          <w:p>
            <w:pPr>
              <w:pStyle w:val="Heading1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225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2252D"/>
                <w:sz w:val="28"/>
                <w:szCs w:val="28"/>
              </w:rPr>
              <w:t>Распоряжение Главы Республики Башкортостан от 16 апреля 2019 года № РГ-120 "Об утверждении Комплексного плана противодействия идеологии терроризма в Республике Башкортостан на 2019 – 2023 годы";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Удельно-Дуванейский сельсовет муниципального района Благовещенский район  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Удельно-Дуванейский  сельсовет муниципального района Благовещенский район  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  программы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в 2024-2029 году  государственной политики в области профилактики на территории сельского поселения Удельно-Дуванейский </w:t>
            </w:r>
            <w:r>
              <w:rPr>
                <w:color w:val="000000"/>
                <w:sz w:val="28"/>
                <w:szCs w:val="28"/>
              </w:rPr>
              <w:t>сельсовет</w:t>
            </w:r>
            <w:r>
              <w:rPr>
                <w:sz w:val="28"/>
                <w:szCs w:val="28"/>
              </w:rPr>
              <w:t xml:space="preserve"> муниципального района Благовещенский район Республики Башкортостан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Цели муниципальной программы: </w:t>
            </w:r>
          </w:p>
          <w:p>
            <w:pPr>
              <w:pStyle w:val="Normal"/>
              <w:ind w:firstLine="4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профилактических антиэкстремистской направленности; </w:t>
            </w:r>
          </w:p>
          <w:p>
            <w:pPr>
              <w:pStyle w:val="Normal"/>
              <w:ind w:firstLine="4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важительного отношения к этнокультурным и конфессиональным ценностям народов республики;</w:t>
            </w:r>
          </w:p>
          <w:p>
            <w:pPr>
              <w:pStyle w:val="Normal"/>
              <w:ind w:firstLine="4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общественной безопасности; </w:t>
            </w:r>
          </w:p>
          <w:p>
            <w:pPr>
              <w:pStyle w:val="Normal"/>
              <w:ind w:firstLine="4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твращение проявлений экстремизма в молодёжной среде;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Задачи муниципальной программы: </w:t>
            </w:r>
          </w:p>
          <w:p>
            <w:pPr>
              <w:pStyle w:val="Normal"/>
              <w:ind w:firstLine="4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мер по профилактике и предотвращению конфликтов на социально-политической, религиозной, этнической почв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межведомственного взаимодействия и координации деятельности органов местного самоуправления и территориальных органов федеральных органов исполнительной власти в вопросах профилактики экстремизм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ение информационно-пропагандистской деятельности, направленной против экстремизма, с участием органов местного самоуправления и правоохранительных органов, общественных объединений, негосударственных структур, средств массовой информации, ученых, конфесс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воспитательной работы с населением, направленной на предупреждение террористической и экстремистской деятельности, формирование нетерпимости к подобным проявлениям, повышение бдительности, уровня правово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домленности и правовой культуры граждан;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-2029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еления на этапы.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муниципальной программы предусматривается в объёме 6 тыс. рублей, в том числе: 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 год – 1 тыс. руб.</w:t>
            </w:r>
          </w:p>
          <w:p>
            <w:pPr>
              <w:pStyle w:val="Normal"/>
              <w:ind w:firstLine="605"/>
              <w:jc w:val="both"/>
              <w:rPr/>
            </w:pPr>
            <w:r>
              <w:rPr>
                <w:sz w:val="28"/>
                <w:szCs w:val="28"/>
              </w:rPr>
              <w:t>на 2025 год – 1 тыс. руб.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6 год – 1 тыс. руб.</w:t>
            </w:r>
          </w:p>
          <w:p>
            <w:pPr>
              <w:pStyle w:val="Normal"/>
              <w:ind w:firstLine="605"/>
              <w:jc w:val="both"/>
              <w:rPr/>
            </w:pPr>
            <w:r>
              <w:rPr>
                <w:sz w:val="28"/>
                <w:szCs w:val="28"/>
              </w:rPr>
              <w:t>на 2027 год – 1 тыс. руб.</w:t>
            </w:r>
          </w:p>
          <w:p>
            <w:pPr>
              <w:pStyle w:val="Normal"/>
              <w:ind w:firstLine="605"/>
              <w:jc w:val="both"/>
              <w:rPr/>
            </w:pPr>
            <w:r>
              <w:rPr>
                <w:sz w:val="28"/>
                <w:szCs w:val="28"/>
              </w:rPr>
              <w:t>на 2028 год – 1 тыс. руб.</w:t>
            </w:r>
          </w:p>
          <w:p>
            <w:pPr>
              <w:pStyle w:val="Normal"/>
              <w:ind w:firstLine="605"/>
              <w:jc w:val="both"/>
              <w:rPr/>
            </w:pPr>
            <w:r>
              <w:rPr>
                <w:sz w:val="28"/>
                <w:szCs w:val="28"/>
              </w:rPr>
              <w:t>на 2029 год – 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мероприятий по профилактике терроризма и экстремизма; 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щихся, вовлечённых в мероприятия, направленные на профилактику терроризма и экстремизма от общего количества учащихся, %;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хват населения района, участвующих в мероприятиях Программы, направленных на развитие межэтнической интеграции, воспитание культуры мира, профилактику проявлений ксенофобии и экстремизма, %;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намика количества публикаций в СМИ направленных на формирование этнокультурной компетентности граждан и пропаганду ценностей добрососедства и толерантности шт.;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муниципальной программы и 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: 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8"/>
                <w:szCs w:val="28"/>
              </w:rPr>
              <w:t>- количество мероприятий по профилактике терроризма и экстремизма - 52;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8"/>
                <w:szCs w:val="28"/>
              </w:rPr>
              <w:t xml:space="preserve">- доля учащихся, вовлечённых в мероприятия, направленные на профилактику терроризма и экстремизма от общего количества учащихся - 40 %; 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8"/>
                <w:szCs w:val="28"/>
              </w:rPr>
              <w:t>- охват населения сельского поселения, участвующих в мероприятиях Программы, направленных на развитие межэтнической интеграции, воспитание культуры мира, профилактику проявлений ксенофобии и экстремизма - 55%;</w:t>
            </w:r>
          </w:p>
          <w:p>
            <w:pPr>
              <w:pStyle w:val="Normal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количество публикаций в СМИ, направленных на формирование этнокультурной компетентности граждан и пропаганду ценностей добрососедства и толерантности - 6 .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720" w:top="851" w:footer="0" w:bottom="851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 проблемы и обоснование необходимости ее решения программными методами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рамма мероприятий по профилактике экстремизма в молодёжной среде на территории сельского поселения Удельно-Дуванейский сельсовет муниципального района Благовещенский район Республики Башкортостан является важнейшим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, обеспечению безопасности граждан, формированию установок толерантного сознания и поведения, веротерпимости и миролюбия. Профилактика различных видов экстремизма в молодёжной среде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Эти явления в крайних формах своего проявления находят выражение в экстремизме, который в свою очередь усиливает деструктивные процессы в обществе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силение миграционных потоков остро ставит проблему адаптации молодежи района к новым для них социальным условиям, а также создает проблемы для адаптации принимающего населения к быстрорастущим этнокультурным диаспорам демографическую ситуацию нашего район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иболее уязвимой группой выступает молодежь, это вызвано как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 экономическими, так и этнорелигиозными факторами. Особую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роженность вызывает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аким образом, экстремизм и преступность в молодёжной среде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территории сельского поселения проживают представители различных национальностей: русские, украинцы, татары, армяне, грузины, чуваши, марийцы, башкир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ельском поселении Удельно-Дуванейский сельсовет муниципального района Благовещенский район Республики Башкортостан 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ю толерантности населения и преодолению этносоциальных и религиозных противоречи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 совершению правонарушений, является одним из важнейших условий улучшения социально-экономической ситуации в районе.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ля реализации такого подхода необходима муниципальная программа «Профилактика экстремизма в молодёжной среде на 2024-2029 год (далее Программа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цели и задачи муниципальной программы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Целью Программы является: противодействие экстремизму и защит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 xml:space="preserve">жизни граждан, проживающих на территории сельского поселения Удельно-Дуванейский сельсовет муниципального района Благовещенский район Республики Башкортостан.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полнение мероприятий Программы позволит решить следующие задачи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меньшение в молодёжной среде проявлений экстремизма и негативного отношения к лицам других национальностей и религиозных конфессий. 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3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4. Информирование населения муниципального района Благовещенский район Республики Башкортостан  по вопросам противодействия экстремизму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5.Организация воспитательной работы среди молодежи, направленной на устранение причин и условий, способствующих совершению действий экстремистского характер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6. Содействие правоохранительным органам в выявлении в молодёжной среде правонарушений и преступлений экстремистской направленности, а также ликвидации их последстви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7. Минимизация проявлений экстремизма в молодёжной среде на территории район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Программа разработана на 2024-2029 год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рограммы не предусмотрен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ресурсного обеспечения муниципальной программы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- бюджет </w:t>
      </w:r>
      <w:r>
        <w:rPr>
          <w:color w:val="000000"/>
          <w:sz w:val="28"/>
          <w:szCs w:val="28"/>
        </w:rPr>
        <w:t xml:space="preserve">сельского поселения Удельно-Дуванейский сельсовет </w:t>
      </w:r>
      <w:r>
        <w:rPr>
          <w:sz w:val="28"/>
          <w:szCs w:val="28"/>
        </w:rPr>
        <w:t>муниципального района Благовещенский район Республики Башкорто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й объем средств, необходимый для реализации Программы за счет бюджетных средств на период  2024-2029 года 6 тыс. рублей, из которы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 сельского поселения 6 тыс. руб.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 проведение профилактических мероприятий среди молодёжи – 1 тыс. руб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в молодёжной среде широкомасштабных акций, пропагандирующих здоровый образ жизни  – 2 тыс. руб.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ведение мероприятий районного масштаба среди подростков и молодёжи по профилактике экстремизма – 2 тыс. руб.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Информирование населения в сфере профилактики экстремизма и терроризма (изготовление памяток, листовок, приобретение плакатов) – 1 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в случае внесения корректив в перечень Программных мероприятий, объемы средств, направляемых на реализацию мероприятий будут уточняться с учетом возможностей бюджета.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муниципальной программы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Общий контроль за выполнением Программы осуществляют Администрация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b/>
          <w:color w:val="000000"/>
          <w:sz w:val="28"/>
          <w:szCs w:val="28"/>
        </w:rPr>
        <w:t>Старонадеждинский</w:t>
      </w:r>
      <w:r>
        <w:rPr>
          <w:color w:val="000000"/>
          <w:sz w:val="28"/>
          <w:szCs w:val="28"/>
        </w:rPr>
        <w:t xml:space="preserve"> сельсовет м</w:t>
      </w:r>
      <w:r>
        <w:rPr>
          <w:sz w:val="28"/>
          <w:szCs w:val="28"/>
        </w:rPr>
        <w:t xml:space="preserve">униципального района Благовещенский Республики Башкортостан и Комиссии </w:t>
      </w:r>
      <w:r>
        <w:rPr>
          <w:color w:val="000000"/>
          <w:sz w:val="28"/>
          <w:szCs w:val="28"/>
        </w:rPr>
        <w:t xml:space="preserve">сельского поселения Удельно-Дуванейский сельсовет </w:t>
      </w:r>
      <w:r>
        <w:rPr>
          <w:sz w:val="28"/>
          <w:szCs w:val="28"/>
        </w:rPr>
        <w:t>муниципального района Благовещенский район Республики Башкортостан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ая комиссия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Ход исполнения программы будет рассматриваться на заседаниях Комиссий муниципального района Благовещенский район по направлениям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Исполнители Программы до 20 декабря каждого календарного года ежегодно предоставляют  отчёт о выполнении мероприятий в Администрацию </w:t>
      </w:r>
      <w:r>
        <w:rPr>
          <w:color w:val="000000"/>
          <w:sz w:val="28"/>
          <w:szCs w:val="28"/>
        </w:rPr>
        <w:t xml:space="preserve">сельского поселения Удельно-Дуванейский сельсовет </w:t>
      </w:r>
      <w:r>
        <w:rPr>
          <w:sz w:val="28"/>
          <w:szCs w:val="28"/>
        </w:rPr>
        <w:t>муниципального района Благовещенский район Республики Башкортостан.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муниципальной программы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осит ярко выраженный социальный характер – результаты  её реализации окажут влияние на различные стороны жизни населения </w:t>
      </w:r>
      <w:r>
        <w:rPr>
          <w:color w:val="000000"/>
          <w:sz w:val="28"/>
          <w:szCs w:val="28"/>
        </w:rPr>
        <w:t xml:space="preserve">сельского поселения Удельно-Дуванейский сельсовет </w:t>
      </w:r>
      <w:r>
        <w:rPr>
          <w:sz w:val="28"/>
          <w:szCs w:val="28"/>
        </w:rPr>
        <w:t xml:space="preserve">муниципального района Благовещенский район Республики Башкортостан.  Социально-экономическая эффективность реализации Программы выражается в определённых ожидаемых конечных результатах, перечисленных в Паспорте муниципальной программы, в том числе в декриминализации экономики, снижение уровня криминализации подростковой среды, снижение уровня криминальной активности со стороны ранее судимых граждан, повышение эффективности профилактики правонарушений, усиление предупредительной борьбы с терроризмом и экстремизмом, утверждение принципа неотвратимости ответственности за совершённое правонарушение, оздоровление обстановки на улицах и в других общественных местах, укрепление безопасности объектов жизнеобеспечения и особой важности, сокращения латентной преступности, установление тесной взаимосвязи населения и общественных институтов с правоохранительными органами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10" w:gutter="0" w:header="720" w:top="1134" w:footer="720" w:bottom="851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еречень основных программных мероприятий на 2024-2029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07"/>
        <w:gridCol w:w="2475"/>
        <w:gridCol w:w="2666"/>
        <w:gridCol w:w="2511"/>
        <w:gridCol w:w="179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и направление финансиров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нозируемый объём финансирования на 2024-2029 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1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Нормативно-правовое и организационное обеспечение реализации муниципальной Программы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о-пропагандистская работ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ействовать систему кинопроката в распространении документальных и художественных фильмов (в том числе видеофильмов) антитеррористической и антиэкстремистской направленности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о-Дуванейский СДК ( по согласованию)</w:t>
            </w:r>
          </w:p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работки и размещения цифрового контента на порталах органов местного самоуправления в целях пропаганды веротерпимости, развития у молодежи стремления к мирному разрешению конфликтных ситуаций в межэтнических и социально-политических отношениях, конструктивного обсуждения актуальных проблем и предупреждения экстремистских проявлений в молодежной среде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вещение в средствах массовой информации темы борьбы с терроризмом и  экстремизмом, а также размещение материалов, способствующих активному вовлечению населения в противодействие терроризму и экстремизму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отиводействия вовлечения в экстремистскую  деятельность граждан и для пресечения распространения экстремистских ид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дготовку на местных телеканалах цикла передач «Мы говорим терроризму - НЕТ!» по профилактике терроризма, пропаганды социально значимых ценностей и создания условий для мирных межнациональных и межрелигиозных (межконфессиональных)отно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реализация с участием руководителей и представителей традиционных религиозных объединений  мер по профилактике распространения идеологии терроризма и  экстремизма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В Блик» (по согласованию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нкурсов и олимпиад среди учащихся образовательных учреждений на лучшую работу по проблемам противодействия терроризма и  экстремиз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работка, издание и распространение в местах массового пребывания людей информационных материалов (памяток, листовок, буклетов) по вопросам противодействия терроризма и   экстремизм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дельно-Дуванейский СДК, библиотека, Филиал МОБУ ООШ с. Николаевка ООШ с. Удельно-Дуване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Удельно-Дуванейский  сельсовет муниципального района Благовещенский райо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 - 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демонстрировать кинофильмы, организовывать выступления коллективов народного творчества, показ спектаклей, проведение выставок, круглых столов, семинаров по теме «Укрепление международного сотрудничества как важный фактор противодействия терроризма и  экстремизма 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о-Дуванейский СДК, библиотека, Филиал МОБУ ООШ с. Николаевка ООШ с. Удельно-Дуване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целях формирования единого антитеррористического информационного сообщества, на основе постоянно  действующих и взаимоувязанных информационных ресурсов осуществлять подготовку и размещение информации антиэкстремистского  содержания в социальных сетях и блогах, информационных ресурсах сети Интернет, а также на сайте Администрации сельского поселения Удельно-Дуванейский сельсовет муниципального района, обеспечив предварительную экспертную оценку распространяемых материалов (в части касающейс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о-Дуванейский СДК, библиотека, Филиал МОБУ ООШ с. Николаевка ООШ с. Удельно-Дуване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ониторинг информационно-коммуникационной сети «Интернет» с целью выявления сайтов, содержащих экстремистские материа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ВД России по Благовещенскому район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по согласованию),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</w:t>
            </w:r>
          </w:p>
        </w:tc>
      </w:tr>
      <w:tr>
        <w:trPr/>
        <w:tc>
          <w:tcPr>
            <w:tcW w:w="1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8" w:leader="none"/>
                <w:tab w:val="left" w:pos="1188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508" w:leader="none"/>
                <w:tab w:val="left" w:pos="1188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508" w:leader="none"/>
                <w:tab w:val="left" w:pos="11880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офилактика терроризма и экстремизма</w:t>
            </w:r>
          </w:p>
        </w:tc>
      </w:tr>
      <w:tr>
        <w:trPr>
          <w:trHeight w:val="9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и направление финансиров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объём финансирования на 2022 годы тыс. 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оддержания национальных и религиозных традиций населения муниципального района на постоянной основ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ведение культурно- просветительских мероприятий в области народного творчества (концерты, спектакли, конкурсы, фестивали), направленные на гармонизацию межнациональных отношений, духовное и патриотическое воспитание молодё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ведение молодёжных туристических маршрутов, направленные на развитие диалога культур и укреплённые согласия между народам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о-Дуванейский СДК, библиотека, Филиал МОБУ ООШ с. Николаевка ООШ с. Удельно-Дува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оведение мониторинга по выявлению экстремистки настроенных членов политизированных религиозных структур, неформальных молодёжных объединений в целях пресечения противоправных действий, направленных на подрыв конституционного строя, возбуждение национальной, расовой и религиозной неприязни, эскалацию очагов напряжённости, организацию массовых беспорядко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ВД России  по Благовещенскому району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в образовательных учреждениях об уголовной ответственности за националистические и иные экстремистские прояв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Ваши действия при обнаружении подозрительного предмета» - беседа с детьми и подрост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лодёжь - за мир без терроризма» - круглый стол с подростками и молодежь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В единстве наша сила!» - молодежная эстафета против экстремизма и терроризма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«Экстремизм в молодой среде» - интерактивная беседа с подростками и молодёжью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о-Дуванейский СДК, библиотека, Филиал МОБУ ООШ с. Николаевка ООШ с. Удельно-Дуване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олодежных мероприятии/акций «Будущее без терроризма, терроризм без будущего", посвященных Дню солидарности и борьбе с терроризмом </w:t>
            </w:r>
          </w:p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дельно-Дуванейский СДК, библиотека, Филиал МОБУ ООШ с. Николаевка ООШ с. Удельно-Дуване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Удельно-Дуванейский сельсовет муниципального района Благовещенский райо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г. - 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 - 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в трудоустройстве молодым людям, в том числе несовершеннолетним, освободившимся из мест лишения свободы, прошедшим лечение в наркологических учреждения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У ЦЗН (по согласованию)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и учреждения (по согласованию), Отдел МВД России  по Благовещенскому району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сти использования спортивных сооружений, их доступности для занятий физической культурой, спортом для различных слоёв и групп на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БУ ООШ с. Николаевка ООШ с. Удельно-Дуван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тренаже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молодёжной среде      широкомасштабных акций по профилактике экстремизма и экстремизма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час толерантности «Дружба и братство – дороже богатства!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я "Остановим насилие против детей" (памятк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фоторабот               «Мы разные, но мы вместе!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рисунков и плакатов на тему: «Молодежь - ЗА культуру мира, ПРОТИВ терроризм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рофилактика экстремистских проявлений в молодежной среде» - беседа с сотрудником поли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вест-игра «Как действовать при угрозе террористического акта?» - тематическая программа для подростко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Управление  образования, ОМВД России по Благовещенскому району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Отдел культуры, спорта и молодежной политики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ЦРК (по согласованию),</w:t>
            </w:r>
            <w:r>
              <w:rPr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Ассоциация волонтёров г.Благовещенск РБ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Удельно-Дуванейский сельсовет муниципального района Благовещенский райо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г. - 1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г. - 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г. - 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ормирования у молодёжи стойкого неприятия идеологии терроризм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рамках молодёжных (в том числе студенческих) форумов на регулярной основе проводить мероприятия, направленные на предупреждение распространения террористических и экстремистских идей среди молодёжи, а также на её воспитание в духе межнационального и межрелигиозного уважения:</w:t>
            </w:r>
          </w:p>
          <w:p>
            <w:pPr>
              <w:pStyle w:val="Style20"/>
              <w:spacing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кция «Молодежь - ЗА культуру мира, ПРОТИВ терроризма»;</w:t>
            </w:r>
          </w:p>
          <w:p>
            <w:pPr>
              <w:pStyle w:val="Style20"/>
              <w:spacing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нкурс социальной рекламы</w:t>
            </w:r>
          </w:p>
          <w:p>
            <w:pPr>
              <w:pStyle w:val="Style20"/>
              <w:spacing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удьте бдительны»;</w:t>
            </w:r>
          </w:p>
          <w:p>
            <w:pPr>
              <w:pStyle w:val="Style20"/>
              <w:spacing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скуссии на темы «Ценностные ориентиры молодых», «Терроризм - зло против человечества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о-Дуванейский СДК, библиотека, Филиал МОБУ ООШ с. Николаевка ООШ с. Удельно-Дуваней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по пропаганде здорового образа жизни в части проведения акций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орожно ТЕРРОР!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Дети мира, за руки возьмитесь!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Антитеррор» - молодежная акция пораспространению информационных листовок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Беслан! Мы помним!»</w:t>
            </w:r>
            <w:r>
              <w:rPr/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дельно-Дуванейский СДК, библиотека, Филиал МОБУ ООШ с. Николаевка ООШ с. Удельно-Дуване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Мониторинг библиотечного фонда на наличие в нём материалов экстремистского характера, доступа к сайтам экстремистских организаций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о-Дуванейская библиотека,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аздничных районных мероприятий, посвященных Дню Побе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ю России, Дню народного единства, Дню памяти и скорби </w:t>
            </w:r>
          </w:p>
          <w:p>
            <w:pPr>
              <w:pStyle w:val="Normal"/>
              <w:rPr>
                <w:color w:val="000000"/>
                <w:spacing w:val="11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 акции, концерты, фотоконкурс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дельно-Дуванейский СДК, библиотека, Филиал МОБУ ООШ с. Николаевка ООШ с. Удельно-Дуване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</w:t>
            </w:r>
          </w:p>
        </w:tc>
      </w:tr>
    </w:tbl>
    <w:p>
      <w:pPr>
        <w:pStyle w:val="Normal"/>
        <w:tabs>
          <w:tab w:val="clear" w:pos="708"/>
          <w:tab w:val="left" w:pos="5250" w:leader="none"/>
          <w:tab w:val="center" w:pos="742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0" w:leader="none"/>
          <w:tab w:val="center" w:pos="7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center" w:pos="7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center" w:pos="7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center" w:pos="7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center" w:pos="7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center" w:pos="7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center" w:pos="7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center" w:pos="7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center" w:pos="7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center" w:pos="7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center" w:pos="7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center" w:pos="7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center" w:pos="7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center" w:pos="7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center" w:pos="7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center" w:pos="7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center" w:pos="7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center" w:pos="7424" w:leader="none"/>
        </w:tabs>
        <w:rPr/>
      </w:pPr>
      <w:r>
        <w:rPr>
          <w:sz w:val="28"/>
          <w:szCs w:val="28"/>
        </w:rPr>
        <w:tab/>
        <w:t>Целевые показатели (индикаторы)</w:t>
      </w:r>
    </w:p>
    <w:p>
      <w:pPr>
        <w:pStyle w:val="C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Style w:val="C142"/>
          <w:bCs/>
          <w:color w:val="000000"/>
          <w:sz w:val="28"/>
          <w:szCs w:val="28"/>
        </w:rPr>
        <w:t xml:space="preserve">Профилактика терроризма и экстремизма среди молодёжи и несовершеннолетних в сельском поселении Старонадеждинский сельсовет муниципальном районе Благовещенский район Республики Башкортостан </w:t>
      </w:r>
      <w:r>
        <w:rPr>
          <w:color w:val="000000"/>
          <w:sz w:val="28"/>
          <w:szCs w:val="28"/>
        </w:rPr>
        <w:t xml:space="preserve"> </w:t>
      </w:r>
      <w:r>
        <w:rPr>
          <w:rStyle w:val="C142"/>
          <w:bCs/>
          <w:color w:val="000000"/>
          <w:sz w:val="28"/>
          <w:szCs w:val="28"/>
        </w:rPr>
        <w:t>на 2024-2029 го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1559"/>
        <w:gridCol w:w="1276"/>
        <w:gridCol w:w="1276"/>
        <w:gridCol w:w="1134"/>
        <w:gridCol w:w="992"/>
        <w:gridCol w:w="1417"/>
        <w:gridCol w:w="1134"/>
      </w:tblGrid>
      <w:tr>
        <w:trPr>
          <w:trHeight w:val="27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евой показатель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количества мероприятий, направленных на повышение уровня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евой показатель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филактических мероприятий по предупреждению экстремистских и террористических про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евой показатель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чащихся, вовлечённых в мероприятия, направленные на профилактику экстремизма и терроризма от общего количества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района, участвующих в мероприятиях Программы, направленных на развитие межэтнической интеграции, воспитание культуры мира, профилактику проявлений ксенофобии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евой показатель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оличества публикаций в СМИ направленных на формирование этнокультурной компетентности граждан и пропаганду ценностей добрососедства и толеран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евой показатель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населения в сфере профилактики экстремизма и терроризма (изготовление памяток, листовок, приобретение плака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851" w:gutter="0" w:header="720" w:top="851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Основной текст с отступом Знак"/>
    <w:basedOn w:val="Style12"/>
    <w:qFormat/>
    <w:rPr>
      <w:b/>
      <w:bCs/>
      <w:sz w:val="28"/>
      <w:szCs w:val="28"/>
      <w:lang w:val="ru-RU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149">
    <w:name w:val="c149"/>
    <w:basedOn w:val="Style12"/>
    <w:qFormat/>
    <w:rPr/>
  </w:style>
  <w:style w:type="character" w:styleId="C142">
    <w:name w:val="c142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Подзаголовок Знак"/>
    <w:basedOn w:val="Style12"/>
    <w:qFormat/>
    <w:rPr>
      <w:rFonts w:ascii="Arial" w:hAnsi="Arial" w:cs="Arial"/>
      <w:b/>
      <w:sz w:val="40"/>
      <w:lang w:val="en-US"/>
    </w:rPr>
  </w:style>
  <w:style w:type="character" w:styleId="S2">
    <w:name w:val="s2"/>
    <w:basedOn w:val="Style12"/>
    <w:qFormat/>
    <w:rPr>
      <w:rFonts w:cs="Times New Roman"/>
    </w:rPr>
  </w:style>
  <w:style w:type="character" w:styleId="Style19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lineRule="exact" w:line="318"/>
      <w:ind w:firstLine="144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48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Calibri" w:hAnsi="Calibri" w:eastAsia="Calibri" w:cs="Calibri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40"/>
      <w:lang w:val="en-US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ilina1981@yandex.ru" TargetMode="External"/><Relationship Id="rId4" Type="http://schemas.openxmlformats.org/officeDocument/2006/relationships/hyperlink" Target="http://duvanblag-rb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yperlink" Target="https://vk.com/public187201975" TargetMode="Externa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28:00Z</dcterms:created>
  <dc:creator>ГОЧС</dc:creator>
  <dc:description/>
  <cp:keywords/>
  <dc:language>en-US</dc:language>
  <cp:lastModifiedBy>User</cp:lastModifiedBy>
  <cp:lastPrinted>2021-05-19T16:08:00Z</cp:lastPrinted>
  <dcterms:modified xsi:type="dcterms:W3CDTF">2024-07-08T09:45:00Z</dcterms:modified>
  <cp:revision>459</cp:revision>
  <dc:subject/>
  <dc:title>МУНИЦИПАЛЬНАЯ ПРОГРАММА</dc:title>
</cp:coreProperties>
</file>