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5"/>
        <w:jc w:val="center"/>
        <w:rPr/>
      </w:pPr>
      <w:r>
        <w:rPr>
          <w:b/>
          <w:sz w:val="28"/>
          <w:szCs w:val="28"/>
        </w:rPr>
        <w:t>Информация о ходе реализации  Программы  по противодействию незаконного оборота наркотических веществ и психотропных веществ                      в сельском поселении Удельно-Дуванейский сельсовет муниципального района Благовещенский район Республики Башкортостан                                  на 2022 - 2024 годы.</w:t>
      </w:r>
    </w:p>
    <w:p>
      <w:pPr>
        <w:pStyle w:val="Normal"/>
        <w:spacing w:lineRule="auto" w:line="360"/>
        <w:ind w:firstLine="605"/>
        <w:jc w:val="both"/>
        <w:rPr/>
      </w:pPr>
      <w:r>
        <w:rPr>
          <w:sz w:val="28"/>
          <w:szCs w:val="28"/>
        </w:rPr>
        <w:t xml:space="preserve">В 2022 году  Постановлением администрации СП была принята Программа  по противодействию незаконного оборота наркотических веществ и психотропных веществ, а также злоупотреблению спиртными напитками в сельском поселении Удельно-Дуванейский сельсовет муниципального района благовещенский район Республики Башкортостан на 2022 -2024 годы. (Постановление № 16  от 17.03.2022г.).  </w:t>
      </w:r>
    </w:p>
    <w:p>
      <w:pPr>
        <w:pStyle w:val="Normal"/>
        <w:spacing w:lineRule="auto" w:line="36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е итоги  по работе рассмотрены на заседании Совета СП Удельно-Дуванейский сельсов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ыполнения данной программы проведены следующие мероприятия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Глава сельского поселения Удельно-Дуванейский сельсовет участвует в заседаниях Антинаркотической комисс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едется учет бесхозных и заброшенных земель, мониторинг по их состоянию, с целью не допущения на них роста дикорастущей коноп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пространяются методические и наглядные пособия для родителей, а также санитарно-просветительской литературы для населения по формированию негативного отношения к потреблению наркотиков, алкоголя (стенды в ФАП, в Филиале МОБУ ООШ с.Николаевка ООШ с.Удельно-Дуваней, СДК с. Удельно-Дуваней). Оформление книжных выставок по теме здорового образа жизни в сельской библиотеке.  Привлекаются для работы общественные организации села: Женсовет, Молодежный сов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 Филиале МОБУ ООШ с.Николаевка ООШ с. Удельно-Дуваней проводятся спортивные мероприятия, кроссы, эстафеты с участием максимального количества обучающихся школ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Удельно-Дуванейском СДК, сельской библиотеке проводится профилактическая работа с молодежью, населением по формированию негативного отношения к потреблению наркотиков, алкоголя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11 января 2024г. специалистами сельского дома культуры с учащимися 6-9 классов проведена  беседа по профилактике вредных привычек.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- 13 февраля 2024 года  с целью пропаганды здорового образа жизни и формирования у детей негативного отношения к вредным привычкам в сельском доме культуры прошел информационный час «Урок во имя жизни»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 С 18  по 29 марта 2024г. </w:t>
      </w:r>
      <w:r>
        <w:rPr>
          <w:color w:val="000000"/>
          <w:sz w:val="28"/>
          <w:szCs w:val="28"/>
          <w:shd w:fill="FFFFFF" w:val="clear"/>
        </w:rPr>
        <w:t>специалистами сельского дома культуры совместно с библиотекарем проведена  Всероссийская антинаркотическая акция "Сообщи, где торгуют смертью"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20.05.2024г.  специалистами Удельно-Дуванейского сельского дома культуры было проведено анонимное анкетирование «Сломай сигарету, или она сломает твою жизнь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9.06.2024г. в рамках Месячника антинаркотической направленности и популяризации здорового образа жизни для участников летнего трудового отряда (ЛТО) МОБУ ООШ села Удельно-Дуваней </w:t>
      </w:r>
      <w:r>
        <w:rPr>
          <w:color w:val="000000"/>
          <w:sz w:val="28"/>
          <w:szCs w:val="28"/>
          <w:shd w:fill="FFFFFF" w:val="clear"/>
        </w:rPr>
        <w:t xml:space="preserve">специалистами сельского дома культуры совместно с библиотекарем </w:t>
      </w:r>
      <w:r>
        <w:rPr>
          <w:sz w:val="28"/>
          <w:szCs w:val="28"/>
        </w:rPr>
        <w:t xml:space="preserve">проведена  антинаркотическая акция «Наркостоп!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1.06.2024г. в  рамках Месячника антинаркотической направленности и популяризации здорового образа жизни </w:t>
      </w:r>
      <w:r>
        <w:rPr>
          <w:color w:val="000000"/>
          <w:sz w:val="28"/>
          <w:szCs w:val="28"/>
          <w:shd w:fill="FFFFFF" w:val="clear"/>
        </w:rPr>
        <w:t xml:space="preserve">в Удельно-Дуванейском сельском доме культуры проведен </w:t>
      </w:r>
      <w:r>
        <w:rPr>
          <w:sz w:val="28"/>
          <w:szCs w:val="28"/>
        </w:rPr>
        <w:t>теннисный турнир «Если хочешь быть здор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 На официальном сайте администрации СП duvanblag-rb.ru, на официальной странице ВК</w:t>
      </w:r>
      <w:r>
        <w:rPr/>
        <w:t xml:space="preserve"> - </w:t>
      </w:r>
      <w:r>
        <w:rPr>
          <w:sz w:val="28"/>
          <w:szCs w:val="28"/>
        </w:rPr>
        <w:t>vk.com/duvanei, на официальной странице Филиала МОБУ ООШ с.Николаевка ООШ с.Удельно-Дуваней  -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vk.com/club186858078</w:t>
        </w:r>
      </w:hyperlink>
      <w:r>
        <w:rPr>
          <w:sz w:val="28"/>
          <w:szCs w:val="28"/>
        </w:rPr>
        <w:t xml:space="preserve">,  на официальной странице Удельно-Дуванейской сельской библиотеке   - </w:t>
      </w:r>
      <w:hyperlink r:id="rId3">
        <w:r>
          <w:rPr>
            <w:rStyle w:val="InternetLink"/>
            <w:sz w:val="28"/>
            <w:szCs w:val="28"/>
          </w:rPr>
          <w:t>vk.com/club109472805</w:t>
        </w:r>
      </w:hyperlink>
      <w:r>
        <w:rPr>
          <w:sz w:val="28"/>
          <w:szCs w:val="28"/>
        </w:rPr>
        <w:t>, на официальной странице СДК с. Удельно-Дуваней - vk.com/club183206943 располагается информация  о проводимых мероприятиях  на территории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ind w:firstLine="6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31">
    <w:name w:val="Основной текст с отступом 3 Знак1"/>
    <w:basedOn w:val="Style11"/>
    <w:qFormat/>
    <w:rPr>
      <w:sz w:val="16"/>
      <w:szCs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1">
    <w:name w:val="Заголовок №1_"/>
    <w:basedOn w:val="Style11"/>
    <w:qFormat/>
    <w:rPr>
      <w:b/>
      <w:bCs/>
      <w:shd w:fill="FFFFFF" w:val="clear"/>
    </w:rPr>
  </w:style>
  <w:style w:type="character" w:styleId="4">
    <w:name w:val="Основной текст (4)_"/>
    <w:basedOn w:val="Style11"/>
    <w:qFormat/>
    <w:rPr>
      <w:b/>
      <w:bCs/>
      <w:shd w:fill="FFFFFF" w:val="clear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32">
    <w:name w:val="Заголовок 3 Знак"/>
    <w:basedOn w:val="Style11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basedOn w:val="Style11"/>
    <w:qFormat/>
    <w:rPr>
      <w:rFonts w:ascii="Bashkort;Courier New" w:hAnsi="Bashkort;Courier New" w:cs="Bashkort;Courier New"/>
      <w:b/>
      <w:sz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Style19"/>
    <w:basedOn w:val="Normal"/>
    <w:next w:val="Normal"/>
    <w:qFormat/>
    <w:pPr>
      <w:widowControl w:val="false"/>
      <w:suppressAutoHyphens w:val="true"/>
      <w:autoSpaceDE w:val="false"/>
    </w:pPr>
    <w:rPr>
      <w:rFonts w:ascii="Franklin Gothic Book" w:hAnsi="Franklin Gothic Book" w:cs="Franklin Gothic Book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960" w:after="180"/>
      <w:ind w:hanging="900"/>
      <w:jc w:val="center"/>
      <w:outlineLvl w:val="0"/>
    </w:pPr>
    <w:rPr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80" w:after="180"/>
      <w:jc w:val="center"/>
    </w:pPr>
    <w:rPr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86858078" TargetMode="External"/><Relationship Id="rId3" Type="http://schemas.openxmlformats.org/officeDocument/2006/relationships/hyperlink" Target="https://vk.com/club1094728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22:00Z</dcterms:created>
  <dc:creator>User</dc:creator>
  <dc:description/>
  <cp:keywords/>
  <dc:language>en-US</dc:language>
  <cp:lastModifiedBy>User</cp:lastModifiedBy>
  <cp:lastPrinted>2024-08-16T09:35:00Z</cp:lastPrinted>
  <dcterms:modified xsi:type="dcterms:W3CDTF">2024-08-16T04:35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