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Ы БЛАГОВЕЩЕН РАЙОНЫ МУНИЦИПАЛЬ РАЙОНЫНЫҢ </w:t>
            </w:r>
            <w:r>
              <w:rPr>
                <w:b/>
                <w:sz w:val="18"/>
                <w:szCs w:val="18"/>
              </w:rPr>
              <w:t xml:space="preserve"> УДЕЛЬНО-ДЫУАНАЙ  </w:t>
            </w:r>
            <w:r>
              <w:rPr>
                <w:b/>
                <w:sz w:val="20"/>
                <w:szCs w:val="20"/>
              </w:rPr>
              <w:t xml:space="preserve">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 БАШКОРТОСТАН АДМИНИСТРАЦИЯ СЕЛЬСКОГО ПОСЕЛЕ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ДЕЛЬНО-ДУВАНЕЙСКИЙ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 </w:t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 июль 2024-й                  № 31         «08»  июля 2024 г.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я предвыборных печатны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ых материалов на выборах Главы Республики Башкортостан, депутатов Совета муниципального района Благовещенский район Республики Башкортостан, назначенных на 8 сентября 2024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унктом 7 статьи 54  Федерального закона от 12.06.2002 г. 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унктом 8 статьи 67 Кодекса Республики Башкортостан о выборах, Администрация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избирательного участка № 1498 специальные места для размещения предвыборных печатных агитационных материалов </w:t>
      </w:r>
      <w:r>
        <w:rPr>
          <w:color w:val="000000"/>
          <w:sz w:val="28"/>
          <w:szCs w:val="28"/>
          <w:shd w:fill="FFFFFF" w:val="clear"/>
        </w:rPr>
        <w:t>по выборам Президента Российской Федерации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 </w:t>
      </w:r>
      <w:hyperlink r:id="rId3">
        <w:r>
          <w:rPr>
            <w:rStyle w:val="InternetLink"/>
            <w:sz w:val="28"/>
            <w:szCs w:val="28"/>
          </w:rPr>
          <w:t>пунктом </w:t>
        </w:r>
      </w:hyperlink>
      <w:r>
        <w:rPr>
          <w:sz w:val="28"/>
          <w:szCs w:val="28"/>
        </w:rPr>
        <w:t>1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муниципального района Благовещенский район Республики Башкортостан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4. Обнародовать настоящее постановление на территории сельского поселения Удельно-Дуванейский сельсовет и разместить на официальном сайте администрации сельского поселения Удельно-Дуванейский сельсовет муниципального района Благовещенский район Республики Башкортостан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150"/>
        <w:ind w:left="142" w:hanging="14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И. А. Расторгу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69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9" w:hanging="0"/>
        <w:rPr/>
      </w:pPr>
      <w:r>
        <w:rPr>
          <w:sz w:val="28"/>
          <w:szCs w:val="28"/>
        </w:rPr>
        <w:t>Удельно-Дуванейский  сельсовет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08.07.2024 г №31</w:t>
      </w:r>
    </w:p>
    <w:p>
      <w:pPr>
        <w:pStyle w:val="Normal"/>
        <w:spacing w:before="0" w:after="150"/>
        <w:ind w:left="566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избират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Места для размещения печатных агитационных материалов (адрес)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53442, Республика Башкортостан, Благовещенский район, с. Удельно-Дуваней, ул. Димитрова, д.24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53442, Республика Башкортостан, Благовещенский район, с. Удельно-Дуваней, ул. Советская, д.29а</w:t>
            </w:r>
          </w:p>
        </w:tc>
      </w:tr>
      <w:tr>
        <w:trPr>
          <w:trHeight w:val="1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53442, Республика Башкортостан, Благовещенский район, с. Удельно-Дуваней, ул. Советская, д. 30</w:t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pacing w:val="-10"/>
      <w:sz w:val="44"/>
      <w:szCs w:val="44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F1C0284D4D7C1B6F0F2C1B63B207A194CF516D407CD66395CCD85FDF8B7DD59E77586D26CD534p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9:00Z</dcterms:created>
  <dc:creator>1</dc:creator>
  <dc:description/>
  <dc:language>en-US</dc:language>
  <cp:lastModifiedBy>User</cp:lastModifiedBy>
  <cp:lastPrinted>2024-07-24T12:56:00Z</cp:lastPrinted>
  <dcterms:modified xsi:type="dcterms:W3CDTF">2024-07-24T07:59:00Z</dcterms:modified>
  <cp:revision>2</cp:revision>
  <dc:subject/>
  <dc:title>БАШКОРТОСТАН РЕСПУБЛИКАhЫ</dc:title>
</cp:coreProperties>
</file>