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977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 РАЙОНЫ         МУНИЦИПАЛЬ РАЙОНЫНЫ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Ң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УДЕЛЬНО-ДЫУАНАЙ АУЫЛ СОВЕТЫ АУЫЛЫ БИЛ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Е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XIX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463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134" y="0"/>
                      <wp:lineTo x="-134" y="20178"/>
                      <wp:lineTo x="9180" y="21144"/>
                      <wp:lineTo x="11745" y="21144"/>
                      <wp:lineTo x="20924" y="20178"/>
                      <wp:lineTo x="20924" y="0"/>
                      <wp:lineTo x="-13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 СЕЛЬСКОГО ПОСЕЛЕНИЯ УДЕЛЬНО-ДУВАНЕЙ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XI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20 сентябрь 2024 й.</w:t>
        <w:tab/>
        <w:t xml:space="preserve">                     № 29-2                    20 сентября 2024 г.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                      Удельно-Дуваней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24 года № 22-1 «</w:t>
      </w:r>
      <w:r>
        <w:rPr>
          <w:b/>
          <w:bCs/>
          <w:sz w:val="28"/>
          <w:szCs w:val="28"/>
        </w:rPr>
        <w:t>Об утверждении Положения о старостах сельских населенных пунктов, входящих в состав сельского поселения Удельно-Дуванейский сельсовет муниципального района Благовещенский район Республика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23 № 131-ФЗ «Об общих принципах организации местного самоуправления в Российской Федерации», Федеральным законом от 15 мая 2024 г. № 99-ФЗ «О внесении изменений в Федеральный закон «Об основных гарантиях избирательных прав на участие в референдуме граждан Российской Федерации» и отдельные законодательные акты Российской Федерации», Законом Республики Башкортостан от 18 марта 2005 года № 162-з «О местном самоуправлении в Республике Башкортостан», Законом Республики Башкортостан от 10 июля 2019 года № 122-з «О старостах сельских населенных пунктов в Республике Башкортостан», Уставом сельского поселения Удельно-Дуванейский сельсовет муниципального района Благовещенский район Республики Башкортостан,  на основании экспертного заключения Государственного комитета Республики Башкортостан по делам юстиции от 16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03093905202400004 Совет сельского поселения Удельно-Дуванейский сельсовет муниципального района Благовещенский район  Республики Башкортостан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88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Удельно-Дуванейский сельсовет  муниципального района Благовещенский район Республики Башкортостан от 19 июля 2024 года № 22-1 «</w:t>
      </w:r>
      <w:r>
        <w:rPr>
          <w:bCs/>
          <w:sz w:val="28"/>
          <w:szCs w:val="28"/>
        </w:rPr>
        <w:t>Об утверждении Положения о старостах сельских населенных пунктов, входящих в состав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88" w:after="0"/>
        <w:ind w:left="0" w:right="-23" w:firstLine="709"/>
        <w:jc w:val="both"/>
        <w:rPr/>
      </w:pPr>
      <w:r>
        <w:rPr>
          <w:sz w:val="28"/>
          <w:szCs w:val="28"/>
        </w:rPr>
        <w:t xml:space="preserve">Дополнить статью 1 «Общие положения» пунктом 7  и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ами 1</w:t>
        </w:r>
      </w:hyperlink>
      <w:r>
        <w:rPr>
          <w:bCs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7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9.2 части 10 статьи 40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6 октября 202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88" w:after="0"/>
        <w:ind w:right="-23" w:hanging="0"/>
        <w:jc w:val="both"/>
        <w:rPr/>
      </w:pPr>
      <w:r>
        <w:rPr>
          <w:sz w:val="28"/>
          <w:szCs w:val="28"/>
        </w:rPr>
        <w:tab/>
        <w:t>1.2.   Соответственно пункты 7-8 статьи 1 «Общие положения» считать пунктами 8-9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Старонадеждин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  И.А. Расторгуе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4-10-02T14:23:00Z</cp:lastPrinted>
  <dcterms:modified xsi:type="dcterms:W3CDTF">2024-10-02T09:24:00Z</dcterms:modified>
  <cp:revision>28</cp:revision>
  <dc:subject/>
  <dc:title>БАШКОРТОСТАН РЕСПУБЛИКАhЫ</dc:title>
</cp:coreProperties>
</file>