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18"/>
                <w:szCs w:val="18"/>
              </w:rPr>
              <w:t>БАШҠ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18"/>
                <w:szCs w:val="18"/>
              </w:rPr>
              <w:t>БЛАГОВЕЩЕН РАЙОНЫ         МУНИЦИПАЛЬ РАЙОНЫНЫ</w:t>
            </w:r>
            <w:r>
              <w:rPr>
                <w:rFonts w:eastAsia="MS Mincho;ＭＳ 明朝"/>
                <w:b/>
                <w:sz w:val="18"/>
                <w:szCs w:val="18"/>
              </w:rPr>
              <w:t>Ң</w:t>
            </w:r>
            <w:r>
              <w:rPr>
                <w:b/>
                <w:sz w:val="18"/>
                <w:szCs w:val="18"/>
              </w:rPr>
              <w:t xml:space="preserve">   УДЕЛЬНО-ДЫУАНАЙ АУЫЛ СОВЕТЫ  АУЫЛЫ БИЛ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СОВЕТЫ</w:t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X</w:t>
            </w:r>
            <w:r>
              <w:rPr>
                <w:b/>
                <w:sz w:val="18"/>
                <w:szCs w:val="18"/>
              </w:rPr>
              <w:t>IX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52451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538" y="0"/>
                      <wp:lineTo x="-538" y="19641"/>
                      <wp:lineTo x="2430" y="21144"/>
                      <wp:lineTo x="9180" y="21144"/>
                      <wp:lineTo x="12284" y="21144"/>
                      <wp:lineTo x="18494" y="21144"/>
                      <wp:lineTo x="21598" y="19641"/>
                      <wp:lineTo x="21598" y="0"/>
                      <wp:lineTo x="-53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СЕЛЬСКОГО ПОСЕЛЕНИЯ УДЕЛЬНО-ДУВАНЕЙСКИЙ СЕЛЬСОВЕТ</w:t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РЕСПУБЛИКИ  </w:t>
            </w:r>
            <w:r>
              <w:rPr>
                <w:b/>
                <w:sz w:val="18"/>
                <w:szCs w:val="18"/>
              </w:rPr>
              <w:t>БАШКОРТОСТАН</w:t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XIX</w:t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 xml:space="preserve">АРАР                     </w:t>
        <w:tab/>
        <w:t xml:space="preserve">     </w:t>
        <w:tab/>
        <w:t xml:space="preserve">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«26 » ноябрь  2024 й.                  №  33-5                      «26» ноября 2024 г.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убличных слушаниях по проекту Решения «О бюджете сельского поселения Удельно-Дуванейский сельсовет муниципального района Благовещенский район Республики Башкортостан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5 год и на плановый период 2026 и 2027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28 пп.2 п10 ст.35 Федерального закона №131 – ФЗ «Об общих принципах местного самоуправления в Российской Федерации», ст.11 Устава сельского поселения Удельно-Дуванейский сельсовет муниципального района Благовещенский район Республики Башкортостан Совет сельского поселения Удельно-Дуванейский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брить проект решения « О бюджете сельского поселения Удельно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уванейский сельсовет муниципального района Благовещенский район Республики Башкортостан  на 2025 год и на плановый период 2026 и 2027 годы» и вынести на публичные слуш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Провести  публичные  слушания по </w:t>
      </w:r>
      <w:r>
        <w:rPr>
          <w:sz w:val="28"/>
          <w:szCs w:val="28"/>
        </w:rPr>
        <w:t xml:space="preserve">проекту решения «О бюджете сель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дельно-Дуванейский сельсовет муниципального района Благовещенский район Республики Башкортостан  на 2025 год и на плановый период 2026 и 2027 годы» 13 декабря 2024 года в 11:00 часов по адресу: с. Удельно-Дуваней, ул.Димитрова, 24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Подготовку    и     проведение    публичных   слушаний  по данному вопросу 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</w:rPr>
        <w:t>возложить   на    комиссию   по   подготовке    и   проведению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убличных  слушаний  по  </w:t>
      </w:r>
      <w:r>
        <w:rPr>
          <w:sz w:val="28"/>
          <w:szCs w:val="28"/>
        </w:rPr>
        <w:t>проектам  муниципальных  п</w:t>
      </w:r>
      <w:r>
        <w:rPr>
          <w:sz w:val="28"/>
        </w:rPr>
        <w:t xml:space="preserve">равовых   актов местного значения сельского  поселения   Удельно-Дуваней    сельсовет 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ого          района    Благовещенский    район     Республики   Башкортоста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ием письменных предложений жителей 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дельно-Дуванейский сельсовет муниципального района Благовещенский район Республики Башкортостан по проекту  Решения «О бюджете сельского поселения Удельно-Дуванейский сельсовет муниципального района Благовещенский район Республики Башкортостан  на 2025 год и на плановый период 2026 и 2027 годы» в срок до 11 декабря 2024 года включительно по адресу: с.Удельно-Дуваней, ул.Димитрова, д.24 с 14:00 до 17:00 час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Удельно-Дуванейский сельсовет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лаговещенский район Республики Башкортостан  обеспечить явку граждан на публичные слуш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  до 12.12.2024 года дату, время и место проведения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 Решения «О бюджете сельского поселения Удельно-Дуванейский сельсовет муниципального района Благовещенский район Республики Башкортостан  на 2025 год и на плановый период 2026 и 2027 год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льно-Дуванейский сельсовет:                                                      И.А. Расторгуев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lang w:val="ru-RU" w:bidi="ar-SA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0"/>
    <w:qFormat/>
    <w:rPr>
      <w:rFonts w:eastAsia="Calibri" w:cs="Calibri"/>
      <w:sz w:val="22"/>
      <w:szCs w:val="22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1">
    <w:name w:val="Знак Знак1"/>
    <w:basedOn w:val="Style10"/>
    <w:qFormat/>
    <w:rPr>
      <w:rFonts w:cs="Times New Roman"/>
    </w:rPr>
  </w:style>
  <w:style w:type="character" w:styleId="11">
    <w:name w:val="Знак Знак11"/>
    <w:basedOn w:val="Style10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eastAsia="Calibri" w:cs="Calibri"/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9">
    <w:name w:val="xl8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0:00Z</dcterms:created>
  <dc:creator>User</dc:creator>
  <dc:description/>
  <cp:keywords/>
  <dc:language>en-US</dc:language>
  <cp:lastModifiedBy>User</cp:lastModifiedBy>
  <cp:lastPrinted>2024-12-17T11:32:00Z</cp:lastPrinted>
  <dcterms:modified xsi:type="dcterms:W3CDTF">2024-12-17T06:33:00Z</dcterms:modified>
  <cp:revision>9</cp:revision>
  <dc:subject/>
  <dc:title>Проект</dc:title>
</cp:coreProperties>
</file>