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«12 » декабрь  2024 й.                  №  36-2                  «12» декабря 2024 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2451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XXI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FontStyle11"/>
          <w:b/>
          <w:b/>
          <w:sz w:val="28"/>
          <w:szCs w:val="28"/>
          <w:lang w:val="be-BY"/>
        </w:rPr>
      </w:pPr>
      <w:r>
        <w:rPr>
          <w:b/>
          <w:i/>
          <w:sz w:val="28"/>
        </w:rPr>
        <w:t xml:space="preserve">«О прогнозном плане (программе) приватизации </w:t>
      </w:r>
      <w:r>
        <w:rPr>
          <w:rStyle w:val="FontStyle11"/>
          <w:b/>
          <w:i/>
          <w:sz w:val="28"/>
          <w:szCs w:val="24"/>
        </w:rPr>
        <w:t xml:space="preserve">муниципального имущества  сельского поселения Удельно-Дуванейский сельсовет </w:t>
      </w:r>
      <w:r>
        <w:rPr>
          <w:b/>
          <w:i/>
          <w:sz w:val="28"/>
        </w:rPr>
        <w:t>Муниципального района Благовещенский район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i/>
          <w:sz w:val="28"/>
        </w:rPr>
        <w:t xml:space="preserve">Республики Башкортостан </w:t>
      </w:r>
      <w:r>
        <w:rPr>
          <w:rStyle w:val="FontStyle11"/>
          <w:b/>
          <w:i/>
          <w:sz w:val="28"/>
          <w:szCs w:val="24"/>
        </w:rPr>
        <w:t>на 2025-2027 годы»</w:t>
      </w:r>
    </w:p>
    <w:p>
      <w:pPr>
        <w:pStyle w:val="Normal"/>
        <w:tabs>
          <w:tab w:val="clear" w:pos="720"/>
          <w:tab w:val="left" w:pos="6560" w:leader="none"/>
        </w:tabs>
        <w:ind w:firstLine="708"/>
        <w:jc w:val="center"/>
        <w:rPr>
          <w:rStyle w:val="FontStyle11"/>
          <w:b/>
          <w:b/>
          <w:i/>
          <w:i/>
          <w:sz w:val="28"/>
          <w:szCs w:val="24"/>
          <w:lang w:val="be-BY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 Федеральным законом от 21.12.2001 № 178-ФЗ «О приватизации государственного и муниципального имущества», Законом Республики Башкортсотан  от 04.12.2002 № 372-з « О приватизации государственного  имущества в Республике Башкортостан»  Совет сельского поселения Удельно-Дуванейский сельсовет муниципального района Благовещенский район Республики Башкортостан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 xml:space="preserve">         </w:t>
      </w:r>
      <w:r>
        <w:rPr>
          <w:b/>
          <w:bCs/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 муниципального имущества сельского поселения Удельно-Дуванейский сельсовет муниципального района Благовещенский район Республики Башкортостан на 2025-2027 годы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решение на сайте Администрации сельского поселения Удельно-Дуванейский сельсовет муниципального района Благовещен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duvanblag-rb.ru/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настоящего решения возложить на постоянную комиссию по бюджету, налогам,  вопросам муниципальной собственности, предпринимательства, земельным вопросам, социально-гуманитарным  вопросам,  благоустройству и экологии </w:t>
      </w:r>
      <w:r>
        <w:rPr>
          <w:szCs w:val="28"/>
        </w:rPr>
        <w:t xml:space="preserve"> </w:t>
      </w:r>
      <w:r>
        <w:rPr>
          <w:sz w:val="28"/>
          <w:szCs w:val="28"/>
        </w:rPr>
        <w:t>(Чистякова А. В.)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                                                   Расторгуев И. А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3"/>
        <w:ind w:left="0" w:hanging="0"/>
        <w:rPr/>
      </w:pPr>
      <w:r>
        <w:rPr/>
        <w:tab/>
        <w:tab/>
        <w:tab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 сельского поселения</w:t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ьно-Дуванейский  сельсовет </w:t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3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вещенский  район РБ </w:t>
      </w:r>
    </w:p>
    <w:p>
      <w:pPr>
        <w:pStyle w:val="3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-5 от  26 ноября  2024 г.</w:t>
      </w:r>
    </w:p>
    <w:p>
      <w:pPr>
        <w:pStyle w:val="3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сельского поселения Удельно-Дуванейский сельсовет муниципального района Благовещенский район Республики Башкортостан 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.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рогнозный план (программа) приватизации муниципального  имущества сельского поселения Удельно-Дуванейский сельсовет муниципального района Благовещенский  район Республики Башкортостан на 2023-2025 годы разработан в соответствии с Федеральным законом от 21.12.2001 года № 178-ФЗ «О приватизации государственного и муниципального имущества», 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(с изменениями и дополнениями).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Целью программы приватизации муниципального имущества сельского поселения Удельно-Дуванейский сельсовет муниципального района Благовещенский район Республики Башкортостан на 2025-2027 годы является вклад приватизации в повышение темпов роста и эффективности экономики сельского поселения Удельно-Дуванейский сельсовет муниципального района Благовещенский  район  Республики Башкортостан. 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е основными задачами являются: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формирование доходов бюджета сельского поселения Удельно-Дуванейский сельсовет муниципального района Благовещенский  район Республики Башкортостан;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стимулирование привлечения инвестиций в реальный сектор экономики сельского поселения Удельно-Дуваней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оптимизация структуры муниципальной собственности сельского поселения Удельно-Дуваней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осуществление приватизации муниципального имущества сельского поселения Удельно-Дуванейский сельсовет муниципального района Благовещенский  район Республики Башкортостан, не задействованного в обеспечении функций (полномочий) и задач органов местного самоуправления сельского поселения Удельно-Дуванейский сельсовет муниципального района Благовещенский  район Республики Башкортостан.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Раздел 2. Перечень муниципального имущества сельского поселения Удельно-Дуванейский  сельсовет муниципального района Благовещенский  район Республики Башкортостан, приватизация которого планируется в 2025-2027 году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79"/>
        <w:gridCol w:w="4523"/>
        <w:gridCol w:w="2268"/>
      </w:tblGrid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Объек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</w:tr>
      <w:tr>
        <w:trPr>
          <w:trHeight w:val="3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>
                <w:b/>
              </w:rPr>
              <w:t>2025год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Купеческий дом Кондратьева                   ( памятник архитектур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Советск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160104: 406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Советская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160104:261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Сенохранилищ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Здание старой мельниц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 xml:space="preserve">453442, РБ, Благовещенский район, с. Удельно-Дуваней за се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 xml:space="preserve">Зерноочистительный комплекс ЗАВ-20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йская Федерация, Республики Башкортостан, Благовещенский район, с.Удельно-Дуваней,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Дом механизатор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Первомайская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160102: 27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Пилорама с ангаро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 xml:space="preserve">453442, РБ, Благовещенский район, с. Удельно-Дуваней, ул. Новостройка д.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160102:405 (кад.№ здания)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Здание правления СХПК « Светлый»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Советская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160102:77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Фермы в количестве 5 шт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Советская, д. 1/1-1/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Дом животновод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 xml:space="preserve">Мастерская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Первомайская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 xml:space="preserve">Автогараж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Первомайская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Новострой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02:15:160102:6</w:t>
            </w:r>
          </w:p>
        </w:tc>
      </w:tr>
      <w:tr>
        <w:trPr>
          <w:trHeight w:val="57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2, РБ, Благовещенский район, с. Удельно-Дуваней, ул. Советская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орядок оплаты и распределения средств от приватиз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униципального имущества сельского поселения Удельно-Дуванейский сельсов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 Благовещенский район  Республики Башкортостан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1. Оплата приобретаемого имущества производится единовременно в течение месяца со дня заключения договора купли-продажи муниципального имущества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 xml:space="preserve">3.2. Оплата приобретаемого имуще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изводится единовременно или в рассрочку сроком не более семи лет в соответствии с нормами действующего законодательства.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3.3. При приватизации имущества средством платежа признается денежная единица Российской Федерации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едоставления информации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муниципального имущества.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Информация о результатах приватизации муниципального имущества подлежит размещению на официальном сайте в сети «Интернет» (http://duvanblag-rb.ru/) в течение десяти дней со дня совершения сделок по приватизации в порядке, установленном действующим законодательством. Информация также подлежит размещению на сайте продавца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ольшей открытости деятельности органов местного самоуправления и более широкой осведомленности потенциальных покупателей приватизируемого муниципального имущества в ходе выполнения настоящего Прогнозного плана приватизации помимо официальных источников информации могут быть использованы услуги иных средств массовой информац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libri" w:hAnsi="Calibri" w:cs="Calibri"/>
      <w:sz w:val="32"/>
      <w:szCs w:val="22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Заголовок Знак"/>
    <w:qFormat/>
    <w:rPr>
      <w:sz w:val="24"/>
      <w:lang w:val="ru-RU" w:bidi="ar-SA"/>
    </w:rPr>
  </w:style>
  <w:style w:type="character" w:styleId="Style9">
    <w:name w:val="Знак Знак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10">
    <w:name w:val="Название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Интернет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4536" w:hanging="0"/>
      <w:jc w:val="both"/>
    </w:pPr>
    <w:rPr>
      <w:sz w:val="24"/>
    </w:rPr>
  </w:style>
  <w:style w:type="paragraph" w:styleId="Heading111">
    <w:name w:val="Heading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vanblag-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6:00Z</dcterms:created>
  <dc:creator>Сагитов Руслан</dc:creator>
  <dc:description/>
  <cp:keywords/>
  <dc:language>en-US</dc:language>
  <cp:lastModifiedBy>User</cp:lastModifiedBy>
  <cp:lastPrinted>2024-11-26T15:34:00Z</cp:lastPrinted>
  <dcterms:modified xsi:type="dcterms:W3CDTF">2024-12-13T04:57:00Z</dcterms:modified>
  <cp:revision>4</cp:revision>
  <dc:subject/>
  <dc:title> </dc:title>
</cp:coreProperties>
</file>