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</w:p>
    <w:p>
      <w:pPr>
        <w:pStyle w:val="Normal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X</w:t>
            </w:r>
            <w:r>
              <w:rPr>
                <w:b/>
                <w:sz w:val="18"/>
                <w:szCs w:val="18"/>
              </w:rPr>
              <w:t>IX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538" y="0"/>
                      <wp:lineTo x="-538" y="19641"/>
                      <wp:lineTo x="2430" y="21144"/>
                      <wp:lineTo x="9180" y="21144"/>
                      <wp:lineTo x="12284" y="21144"/>
                      <wp:lineTo x="18494" y="21144"/>
                      <wp:lineTo x="21598" y="19641"/>
                      <wp:lineTo x="21598" y="0"/>
                      <wp:lineTo x="-53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  <w:lang w:val="en-US"/>
              </w:rPr>
              <w:t>XXIX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07 » июля  2025 й.                  №  55-1                «07»  июля 2025 г.</w:t>
      </w:r>
    </w:p>
    <w:p>
      <w:pPr>
        <w:pStyle w:val="Normal"/>
        <w:shd w:fill="FFFFFF" w:val="clear"/>
        <w:spacing w:lineRule="exact" w:line="322"/>
        <w:rPr>
          <w:b/>
          <w:b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решение Совета сельского поселения Удельно-Дуванейский сельсовет муниципального района Благовещенский район Республики Башкортостан № 51-1 от 10.03.2022г. «Об утверждении  Порядка оформления прав пользования муниципальным имуществом сельского поселения Удельно-Дуваней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Удельно-Дуванейский сельсовет муниципального района Благовещенский район Республики Башкортостан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с учетом положения Постановления Правительства Республики Башкортостан от 02.04.2025 г. № 146  «О внесении изменений в  Постановление Правительства Республики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Совет сельского поселения Николаев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Внести изменения в решение Совета сельского поселения </w:t>
      </w:r>
      <w:r>
        <w:rPr>
          <w:color w:val="000000"/>
          <w:sz w:val="28"/>
          <w:szCs w:val="28"/>
        </w:rPr>
        <w:t>Удельно-Дуваней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от 10 марта 2022г «</w:t>
      </w:r>
      <w:r>
        <w:rPr>
          <w:bCs/>
          <w:sz w:val="28"/>
          <w:szCs w:val="28"/>
        </w:rPr>
        <w:t>Об утверждении  Порядка оформления прав пользования муниципальным имуществом сельского поселения Удельно-Дуванейский сельсовет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Удельно-Дуваней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Пункт 5.7.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«5.7.  Размер арендной платы при предоставлении государственного имущества без проведения торгов подлежит изменению по требованию арендодателя в случае проведения переоценки размера годовой арендной платы в соответствии с новым отчетом независимого оценщика, произведенным согласно требования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713615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а "Об оценочной деятельности в Российской Федераци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Настоящее решение обнародовать в установленном порядке и разместить на сайте администрации сельского поселения </w:t>
      </w:r>
      <w:r>
        <w:rPr>
          <w:bCs/>
          <w:sz w:val="28"/>
          <w:szCs w:val="28"/>
        </w:rPr>
        <w:t xml:space="preserve">Удельно-Дуванейский 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             </w:t>
        <w:tab/>
        <w:tab/>
        <w:t xml:space="preserve">                                    И.А. Расторгуев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">
    <w:name w:val="Знак Знак3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2">
    <w:name w:val="Знак Знак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5:00Z</dcterms:created>
  <dc:creator>user</dc:creator>
  <dc:description/>
  <cp:keywords/>
  <dc:language>en-US</dc:language>
  <cp:lastModifiedBy>User</cp:lastModifiedBy>
  <cp:lastPrinted>2025-07-08T10:22:00Z</cp:lastPrinted>
  <dcterms:modified xsi:type="dcterms:W3CDTF">2025-07-08T05:23:00Z</dcterms:modified>
  <cp:revision>4</cp:revision>
  <dc:subject/>
  <dc:title/>
</cp:coreProperties>
</file>